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ind w:firstLine="9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hd w:fill="auto" w:val="clear"/>
        <w:ind w:firstLine="936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Heading1"/>
        <w:shd w:fill="auto" w:val="clear"/>
        <w:ind w:firstLine="9360"/>
        <w:jc w:val="center"/>
        <w:rPr/>
      </w:pPr>
      <w:r>
        <w:rPr>
          <w:b w:val="false"/>
          <w:bCs w:val="false"/>
          <w:sz w:val="28"/>
          <w:szCs w:val="28"/>
        </w:rPr>
        <w:t>на заседании КЧС и ОПБ</w:t>
      </w:r>
    </w:p>
    <w:p>
      <w:pPr>
        <w:pStyle w:val="Normal"/>
        <w:ind w:firstLine="9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Тольятти</w:t>
      </w:r>
    </w:p>
    <w:p>
      <w:pPr>
        <w:pStyle w:val="Normal"/>
        <w:ind w:firstLine="9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3 от «05» декабря 2024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Heading2"/>
        <w:shd w:fill="auto" w:val="clear"/>
        <w:spacing w:lineRule="auto" w:line="240" w:before="0" w:after="0"/>
        <w:ind w:left="0" w:hanging="0"/>
        <w:contextualSpacing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аботы комиссии по предупреждению и ликвидации чрезвычайных ситуаций</w:t>
      </w:r>
    </w:p>
    <w:p>
      <w:pPr>
        <w:pStyle w:val="Heading2"/>
        <w:shd w:fill="auto" w:val="clear"/>
        <w:spacing w:lineRule="auto" w:line="240" w:before="0" w:after="0"/>
        <w:ind w:left="0" w:hanging="0"/>
        <w:contextualSpacing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и обеспечению пожарной безопасности городского округа Тольятти на 2025 год.</w:t>
      </w:r>
    </w:p>
    <w:p>
      <w:pPr>
        <w:pStyle w:val="Normal"/>
        <w:ind w:right="514"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83"/>
        <w:gridCol w:w="992"/>
        <w:gridCol w:w="142"/>
        <w:gridCol w:w="3544"/>
        <w:gridCol w:w="142"/>
        <w:gridCol w:w="3685"/>
        <w:gridCol w:w="142"/>
        <w:gridCol w:w="82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pacing w:val="-11"/>
                <w:sz w:val="23"/>
                <w:szCs w:val="23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  <w:t>Наименование проводимых мероприя</w:t>
            </w:r>
            <w:r>
              <w:rPr>
                <w:b/>
                <w:bCs/>
                <w:spacing w:val="-1"/>
                <w:sz w:val="23"/>
                <w:szCs w:val="23"/>
              </w:rPr>
              <w:t>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Срок прове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auto" w:val="clear"/>
              <w:ind w:left="-57" w:right="-5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сполнители, соисполнител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auto" w:val="clear"/>
              <w:ind w:left="-57" w:right="-5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то</w:t>
            </w:r>
          </w:p>
          <w:p>
            <w:pPr>
              <w:pStyle w:val="Heading4"/>
              <w:shd w:fill="auto" w:val="clear"/>
              <w:ind w:left="-57" w:right="-57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влекает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Отметка о </w:t>
            </w:r>
            <w:r>
              <w:rPr>
                <w:b/>
                <w:bCs/>
                <w:spacing w:val="-4"/>
                <w:sz w:val="23"/>
                <w:szCs w:val="23"/>
              </w:rPr>
              <w:t>выпол-нении</w:t>
            </w:r>
          </w:p>
        </w:tc>
      </w:tr>
      <w:tr>
        <w:trPr>
          <w:trHeight w:val="405" w:hRule="atLeast"/>
          <w:cantSplit w:val="true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1. Вопросы, планируемые для рассмотрения в </w:t>
            </w: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  <w:r>
              <w:rPr>
                <w:b/>
                <w:bCs/>
                <w:sz w:val="23"/>
                <w:szCs w:val="23"/>
              </w:rPr>
              <w:t xml:space="preserve"> квартале на заседании КЧС и ОПБ г.о. Тольятти:</w:t>
            </w:r>
          </w:p>
        </w:tc>
      </w:tr>
      <w:tr>
        <w:trPr>
          <w:trHeight w:val="30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 w:eastAsia="ru-RU"/>
              </w:rPr>
              <w:t>Подготовка территории городского округа Тольятти к прохождению весенне-летнего пожароопасного периода 2025 года, устранение ранее выявленных нарушений.   Организация профилактики и тушения природных пожаров и пожаров в лесных квартал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 кварта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о. Тольятти, Департамент городского хозяйства, 31 ПСО ФПС ГПС по Самарской области,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/>
            </w:pPr>
            <w:r>
              <w:rPr>
                <w:color w:val="000000"/>
              </w:rPr>
              <w:t>Члены КЧС и ОПБ г.о. Тольятти,  МКУ г.о.Тольятти «Тольяттинское лесничество», отдел обеспечения первичных мер пожарной безопасности департамента общественной безопасности администрации, приглашен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пожарной безопасности учреждений здравоохранения, образования, социальной защиты населения и объектов с массовым пребыванием людей г.о. Тольят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 кварта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b/>
              </w:rPr>
              <w:t xml:space="preserve">Департамент образования, Департамент социального обеспечения, Департамент культуры </w:t>
            </w:r>
            <w:r>
              <w:rPr/>
              <w:t>администрации,</w:t>
            </w:r>
            <w:r>
              <w:rPr>
                <w:spacing w:val="-4"/>
              </w:rPr>
              <w:t xml:space="preserve"> </w:t>
            </w:r>
            <w:r>
              <w:rPr/>
              <w:t>31 ПСО ФПС ГПС по Самарской области,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</w:rPr>
              <w:t xml:space="preserve">Члены КЧС и ОПБ г.о. Тольятти, отдел обеспечения первичных мер пожарной безопасности департамента общественной безопасности администрации, приглашенные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-57" w:hanging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 xml:space="preserve">О подготовке  территории городского округа Тольятти к безаварийному пропуску весеннего половодья 2025 года. </w:t>
            </w:r>
          </w:p>
          <w:p>
            <w:pPr>
              <w:pStyle w:val="Normal"/>
              <w:ind w:right="-57" w:hanging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 кварта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седатель КЧС и ОПБ</w:t>
            </w:r>
          </w:p>
          <w:p>
            <w:pPr>
              <w:pStyle w:val="Heading4"/>
              <w:shd w:fill="auto" w:val="clear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.о. Тольятти, Департамент городского хозяйства админист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right="-57" w:hanging="0"/>
              <w:rPr/>
            </w:pPr>
            <w:r>
              <w:rPr>
                <w:color w:val="000000"/>
                <w:spacing w:val="-4"/>
              </w:rPr>
              <w:t>Члены КЧС и ОПБ г.о. Тольятти,  отдел ГО и ЧС департамента общественной безопасности администрации, приглашен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одготовке дополнительных мест купания (пляжей) городского округа Тольятти в летний период 2025 год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 кварта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/>
            </w:pPr>
            <w:r>
              <w:rPr>
                <w:color w:val="000000"/>
              </w:rPr>
              <w:t xml:space="preserve">Председатель КЧС и ОПБ г.о., Тольятти, Департамент городского хозяйства,  </w:t>
            </w:r>
            <w:r>
              <w:rPr>
                <w:spacing w:val="-4"/>
              </w:rPr>
              <w:t>инспекторское отделение (Тольяттинское) Центра ГИМС ГУ МЧС России по Сама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Члены КЧС и ОПБ г.</w:t>
            </w:r>
            <w:r>
              <w:rPr>
                <w:color w:val="000000"/>
                <w:spacing w:val="-4"/>
              </w:rPr>
              <w:t xml:space="preserve"> отдел ГО и ЧС департамента общественной безопасности администрации, приглашенные</w:t>
            </w:r>
            <w:r>
              <w:rPr>
                <w:color w:val="000000"/>
              </w:rPr>
              <w:t xml:space="preserve"> о. Тольятти,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. Вопросы, планируемые для рассмотрения во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 квартале на заседании КЧС и ОПБ г.о. Тольятт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мерах по обеспечению пожарной безопасности объектов отдыха и оздоровления детей и предотвращению гибели детей на пожарах в 2025 год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варта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shd w:fill="auto" w:val="clear"/>
              <w:rPr/>
            </w:pPr>
            <w:r>
              <w:rPr>
                <w:color w:val="000000"/>
              </w:rPr>
              <w:t xml:space="preserve">г.о. Тольятти, ОНД и ПР по г.о. Тольятти, </w:t>
            </w:r>
            <w:r>
              <w:rPr/>
              <w:t>департамент образования администрации, управление физической культуры и спорта администрации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/>
            </w:pPr>
            <w:r>
              <w:rPr>
                <w:color w:val="000000"/>
              </w:rPr>
              <w:t xml:space="preserve">Члены КЧС и ОПБ г.о. Тольятти,  отдел обеспечения первичных мер пожарной безопасности департамента общественной безопасности администраци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иглашенные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готовности </w:t>
            </w:r>
            <w:r>
              <w:rPr>
                <w:color w:val="000000"/>
                <w:spacing w:val="-4"/>
                <w:sz w:val="24"/>
                <w:szCs w:val="24"/>
              </w:rPr>
              <w:t>мест массового отдыха и купания людей, предназначенных для рекреационных целей (пляжи),</w:t>
            </w:r>
            <w:r>
              <w:rPr>
                <w:color w:val="000000"/>
                <w:sz w:val="24"/>
                <w:szCs w:val="24"/>
              </w:rPr>
              <w:t xml:space="preserve"> принимаемые меры по обеспечению безопасности людей в местах массового отдыха граждан на водных объектах городского округа Тольятти в купальный период 2025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вартал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/>
            </w:pPr>
            <w:r>
              <w:rPr/>
              <w:t xml:space="preserve">Председатель КЧС и ОПБ </w:t>
            </w:r>
          </w:p>
          <w:p>
            <w:pPr>
              <w:pStyle w:val="Heading4"/>
              <w:shd w:fill="auto" w:val="clear"/>
              <w:rPr/>
            </w:pPr>
            <w:r>
              <w:rPr/>
              <w:t>г.о. Тольятти,  Департамент городского хозяйства администрации, И</w:t>
            </w:r>
            <w:r>
              <w:rPr>
                <w:spacing w:val="-4"/>
              </w:rPr>
              <w:t>нспекторское отделение (Тольяттинское) Центра ГИМС ГУ МЧС России по Самарской области</w:t>
            </w:r>
          </w:p>
        </w:tc>
        <w:tc>
          <w:tcPr>
            <w:tcW w:w="4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/>
            </w:pPr>
            <w:r>
              <w:rPr/>
              <w:t xml:space="preserve">Члены КЧС и ОПБ г.о. Тольятти,  Департамент общественной безопасности администрации, </w:t>
            </w:r>
          </w:p>
          <w:p>
            <w:pPr>
              <w:pStyle w:val="Heading4"/>
              <w:shd w:fill="auto" w:val="clear"/>
              <w:rPr/>
            </w:pPr>
            <w:r>
              <w:rPr/>
              <w:t>приглашен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отивопожарного водоснабжения г.о. Тольятти по итогам сезонной (весенней) провер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вартал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г.о. Тольятти, 31 ПСО ФПС ГПС по Самарской области,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, организации эксплуатирующие сети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Члены КЧС и ОПБ г.о. Тольятти,  Департамент общественной безопасности администраци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иглашен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. Вопросы, планируемые для рассмотрения в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 квартале на заседании КЧС и ОПБ г.о. Тольят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летнего купального сезона 2025 года, меры по обеспечению безопасности на воде в осенне-зимний период 2025 – 2026 год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варта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едседатель КЧС и ОПБ</w:t>
            </w:r>
          </w:p>
          <w:p>
            <w:pPr>
              <w:pStyle w:val="Heading4"/>
              <w:shd w:fill="auto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о. Тольятти, Департамент городского хозяйства,  </w:t>
            </w:r>
          </w:p>
          <w:p>
            <w:pPr>
              <w:pStyle w:val="Heading4"/>
              <w:shd w:fill="auto" w:val="clear"/>
              <w:rPr/>
            </w:pPr>
            <w:r>
              <w:rPr>
                <w:spacing w:val="-4"/>
              </w:rPr>
              <w:t>инспекторское отделение (Тольяттинское) Центра ГИМС ГУ МЧС России по Самар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Члены КЧС и ОПБ г.о. Тольятти,  Департамент общественной безопасности администрации, Департамент образования мэрии,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иглашен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 ходе подготовки системы жилищно-коммунального хозяйства </w:t>
              <w:br/>
              <w:t>г.о. Тольятти к осенне-зимнему периоду 2025 - 2026 годов и принимаемых мерах по обеспечению безаварийной работы объектов жилищно-коммунального хозяйства в предстоящий отопительный перио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I</w:t>
            </w: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кварта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shd w:fill="auto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о. Тольятти, </w:t>
            </w:r>
          </w:p>
          <w:p>
            <w:pPr>
              <w:pStyle w:val="Heading4"/>
              <w:shd w:fill="auto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артамент городского хозяйства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лены КЧС и ОПБ г.о. Тольятти,  Департамент общественной безопасности администрации, </w:t>
            </w:r>
          </w:p>
          <w:p>
            <w:pPr>
              <w:pStyle w:val="Heading4"/>
              <w:shd w:fill="auto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глашенные</w:t>
            </w:r>
          </w:p>
          <w:p>
            <w:pPr>
              <w:pStyle w:val="Heading4"/>
              <w:shd w:fill="auto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мерах по обеспечению пожарной безопасности в г.о. Тольятти в осенне-зимнем пожароопасном периоде 2025 - 2026 год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варта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едседатель КЧС и ОПБ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о. Тольятт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ОНД  и ПР по г.о.Тольятти, Департамент городского хозяйства, Департамент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Члены КЧС и ОПБ г.о. Тольятти,  Департамент общественной безопасности администраци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иглаше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мерах по обеспечению пожарной безопасности образовательных учреждений и их готовности к новому учебному год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варта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едседатель КЧС и ОПБ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о. Тольятт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ОНД и ПР по г.о. Тольятти,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/>
            </w:pPr>
            <w:r>
              <w:rPr>
                <w:color w:val="000000"/>
              </w:rPr>
              <w:t xml:space="preserve">Члены КЧС и ОПБ г.о. Тольятти,  отдел обеспечения первичных мер  пожарной безопасности департамента общественной безопасности администраци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иглаше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. Вопросы, планируемые для рассмотрения в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 квартале на заседании КЧС и ОПБ г.о. Тольятт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ояние наружного противопожарного водоснабжения г.о. Тольятти по итогам сезонной (осенней) проверки. Меры по содержанию и работоспособности системы противопожарного водоснабжения  в зимний период 20254-2026 г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зда пожарных подразделений к объектам защиты при ликвидации пожар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варта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г.о. Тольятт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31 ПСО ФПС ГПС по Самарской области, ОНД и ПР по г.о.Тольятт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партамент городского хозяйства администрации, департамент дорожного хозяйства и транспорта админист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Члены КЧС и ОПБ г.о. Тольятти,  Департамент общественной безопасности администраци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иглаше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 организации работы в период проведения новогодних </w:t>
              <w:br/>
              <w:t xml:space="preserve">и рождественских праздников, а также рассмотрение вопроса о введении особого противопожарного режима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варта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shd w:fill="auto" w:val="clear"/>
              <w:rPr/>
            </w:pPr>
            <w:r>
              <w:rPr>
                <w:color w:val="000000"/>
              </w:rPr>
              <w:t>г.о. Тольятти, Департамент городского хозяйства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Департамент образования, Департамент социального обеспечения, Департамент культуры </w:t>
            </w:r>
            <w:r>
              <w:rPr>
                <w:color w:val="000000"/>
              </w:rPr>
              <w:t>администрации,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</w:rPr>
              <w:t>31 ПСО ФПС ГПС по Самарской области, отдел обеспечения первичных мер пожарной безопасности департамента общественной безопасности админист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Члены КЧС и ОПБ г.о. Тольятти,  МКУ г.о.Тольятти «Тольяттинское лесничество», , приглаше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КЧС и ОПБ г.о. Тольятти на 2026 го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кварта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/>
            </w:pPr>
            <w:r>
              <w:rPr>
                <w:color w:val="000000"/>
              </w:rPr>
              <w:t xml:space="preserve">Председатель и состав  КЧС и ОПБ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г.о. Тольятти, департамент общественной безопасности администр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Члены КЧС и ОПБ г.о. Тольятти,  Департамент общественной безопасности администраци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иглаше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мероприятия по снижению риска возникновения ЧС:</w:t>
            </w:r>
          </w:p>
        </w:tc>
      </w:tr>
      <w:tr>
        <w:trPr>
          <w:trHeight w:val="3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1"/>
            </w:tblGrid>
            <w:tr>
              <w:trPr>
                <w:trHeight w:val="811" w:hRule="atLeast"/>
              </w:trPr>
              <w:tc>
                <w:tcPr>
                  <w:tcW w:w="50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 xml:space="preserve">Проведение комплексной тренировки по </w:t>
                  </w:r>
                  <w:r>
                    <w:rPr/>
                    <w:t xml:space="preserve"> теме «Реагирование органов управления и сил РСЧС при ликвидации последствий чрезвычайной ситуации, сложившейся в результате аварии на потенциально опасном объекте».  Заслушивание КЧС и ОБП о готовности  к </w:t>
                  </w:r>
                  <w:r>
                    <w:rPr>
                      <w:color w:val="000000"/>
                    </w:rPr>
                    <w:t xml:space="preserve">проведению мероприятий гражданской обороны, защите населения и территорий от ЧС природного и техногенного характера, обеспечения пожарной безопасности и безопасности на водных объектах в 2025 году.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2025 г. .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г.о. Тольятти, департамент общественной безопасности администрации, 31 ПСО ФПС ГПС по Самарской области, руководитель ПОО.                                                            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Члены КЧС и ОПБ г.о. Тольятти,  Департамент общественной безопасности администрации,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ЕДДС, руководство ПОО.                                                              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и проведение мероприятий по предупреждению лесных пожаров на территории городского округа Тольят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-опасного пери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5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г.о. Тольятти,  департамент городского хозяйства админист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Члены КЧС и ОПБ г.о. Тольятт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МКУ г.о.Тольятти «Тольяттинское лесничество»,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миссионных проверок  готовности муниципальных пляжей к работе в летний купальный период 2025 год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г.о. Тольятти,  Департамент городского хозяйства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общественной безопасности, инспекторское отделение (Тольяттинское) Центра ГИМС ГУ МЧС России по Самарской обла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Члены КЧС и ОПБ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г.о. Тольятт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,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/>
              <w:t xml:space="preserve">Департамент общественной безопасности, </w:t>
            </w:r>
            <w:r>
              <w:rPr>
                <w:spacing w:val="-4"/>
              </w:rPr>
              <w:t>инспекторское отделение (Тольяттинское) Центра ГИМС ГУ МЧС России по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иссионных проверок обеспечения свободного подъезда к источникам наружного противопожарного водоснабжения (пожарным гидрантам), расположенным на территориях, обслуживаемых управляющими компаниями, наличия указателей расположения ПГ на зданиях жилого фон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г.о. Тольятти,  Департамент городского хозяйства администрации, 31 ПСО ФПС ГПС по Самарской област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Администрации районов г.о. Тольят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Члены КЧС и ОПБ г.о. Тольятти,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водообеспечивающие организации, управляющие компании, ТС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жителей многоквартирных жилых домов о мерах пожарной безопасности через управляющие компании, обслуживающие жилой фон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г.о. Тольятт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щественной безопасности администраци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Члены КЧС и ОПБ г.о. Тольятти,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Управляющие компании, ТС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нормативных правовых актов городского округа по вопросам защиты населения, предупреждения и ликвидации Ч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г.о. Тольятти, 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Департамент общественной безопасности админист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Члены КЧС и ОПБ г.о. Тольятти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10" w:right="2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проведения пропаганды </w:t>
            </w:r>
            <w:r>
              <w:rPr>
                <w:sz w:val="24"/>
                <w:szCs w:val="24"/>
              </w:rPr>
              <w:t xml:space="preserve">знаний </w:t>
            </w:r>
            <w:r>
              <w:rPr>
                <w:spacing w:val="-2"/>
                <w:sz w:val="24"/>
                <w:szCs w:val="24"/>
              </w:rPr>
              <w:t xml:space="preserve">и подготовки населения в области </w:t>
            </w:r>
            <w:r>
              <w:rPr>
                <w:sz w:val="24"/>
                <w:szCs w:val="24"/>
              </w:rPr>
              <w:t xml:space="preserve">гражданской обороны, защиты населения от чрезвычайных ситуаций и </w:t>
            </w:r>
            <w:r>
              <w:rPr>
                <w:spacing w:val="-2"/>
                <w:sz w:val="24"/>
                <w:szCs w:val="24"/>
              </w:rPr>
              <w:t>пожарной безопас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right="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г.о. Тольятт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щественной безопасности администраци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Администрации районов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о. Тольят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Члены КЧС и ОПБ г.о. Тольятти,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МБОУ ДПО «Курсы ГО г.о.Тольятти»,</w:t>
            </w:r>
          </w:p>
          <w:p>
            <w:pPr>
              <w:pStyle w:val="Heading4"/>
              <w:shd w:fill="auto" w:val="clear"/>
              <w:ind w:left="-57" w:right="-11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авляющие компании, ТСЖ, Т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предприятий и организаций городского округа Тольятти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подготовки руководящего состава в </w:t>
            </w:r>
            <w:r>
              <w:rPr>
                <w:spacing w:val="-1"/>
                <w:sz w:val="24"/>
                <w:szCs w:val="24"/>
              </w:rPr>
              <w:t>ГКОУ «УМЦ по ГОЧС Самар</w:t>
            </w:r>
            <w:r>
              <w:rPr>
                <w:sz w:val="24"/>
                <w:szCs w:val="24"/>
              </w:rPr>
              <w:t>ской области» и в МБОУ ДПО «Курсы ГО г.о. Тольятт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г.о. Тольятти,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партамент общественной безопасности админист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лены КЧС и ОПБ г.о. Тольятти,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щественной безопасности администрации, МБОУ ДПО «Курсы ГО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г.о. Тольят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ЧС и ОПБ Самарской обла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плану областной КЧС и ОП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едседатель КЧС и ОПБ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г.о. Тольят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г.о. Тольят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противопаводков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едседатель КЧС и ОПБ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г.о. Тольятт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отивопаводковая комиссия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г.о. Тольят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лены КЧС и ОПБ г.о. Тольятти,  члены противопаводковой комиссии,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Департамент общественной безопасности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табной тренировки по теме: «Оповещение и сбор КЧС и ОПБ г.о.Тольятти при возникновении чрезвычайной ситуации природного или техногенного характер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г.о. Тольятти,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Департамент общественной безопасности админист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Члены КЧС и ОПБ г.о. Тольят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е по ликвидации ЧС при возникновении природных пожа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Тольят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ОПБ г.о. Тольят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ШТ по теме: «Организация взаимодействия областной комиссии ЧС и ОПБ, органов местного самоуправления, сил и средств организаций при паводковом затоплении территории Самарской област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едседатель КЧС и ОПБ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г.о. Тольятт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отивопаводковая комиссия г.о. Тольятт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лены КЧС и ОПБ г.о. Тольятти,  члены противопаводковой комиссии,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плексной проверки региональной автоматизированной системы централизованного оповещения (РАСЦО) Самарской обла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г.о. Тольятти,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Департамент общественной безопасности админист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Члены КЧС и ОПБ г.о. Тольят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комплекса профилактических мероприятий по обеспечению пожарной безопасности на объектах массового отдыха детей в летний оздоровительный период 2025 год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г.о. Тольятт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ОНД  и ПР по г.о.Тольятти, Департамент образования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админист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Члены КЧС и ОПБ г.о. Тольятти, Департамент общественной безопасности администраци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31 ПСО ФПС ГПС по Самарской области,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Руководители объектов летнего отдыха детей, Департамент образования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планированием на 2026 год основных мероприятий г.о.Тольятти в области ГО, ЧС, </w:t>
            </w:r>
            <w:r>
              <w:rPr>
                <w:bCs/>
                <w:sz w:val="24"/>
                <w:szCs w:val="24"/>
              </w:rPr>
              <w:t xml:space="preserve">ПБ и безопасности людей на водных объектах </w:t>
            </w:r>
            <w:r>
              <w:rPr>
                <w:sz w:val="24"/>
                <w:szCs w:val="24"/>
              </w:rPr>
              <w:t>городского округа Тольят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г.о. Тольятти, 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Департамент общественной безопасности админист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Члены КЧС и ОПБ г.о. Тольят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Секретарь КЧС и ОПБ  г.о. Тольятти -</w:t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</w:t>
        <w:tab/>
        <w:tab/>
        <w:t>Д.В. Чайк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Тел. 54-35-24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274" w:after="0"/>
      <w:ind w:left="4618" w:hanging="0"/>
      <w:outlineLvl w:val="1"/>
    </w:pPr>
    <w:rPr>
      <w:b/>
      <w:bCs/>
      <w:color w:val="000000"/>
      <w:spacing w:val="4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6300"/>
      <w:outlineLvl w:val="2"/>
    </w:pPr>
    <w:rPr>
      <w:b/>
      <w:bCs/>
      <w:color w:val="000000"/>
      <w:spacing w:val="4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1">
    <w:name w:val="Основной текст Знак"/>
    <w:qFormat/>
    <w:rPr>
      <w:sz w:val="22"/>
      <w:shd w:fill="FFFFFF" w:val="clear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нак6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pacing w:val="3"/>
      <w:sz w:val="21"/>
      <w:szCs w:val="21"/>
      <w:lang w:val="en-US"/>
    </w:rPr>
  </w:style>
  <w:style w:type="paragraph" w:styleId="Style15">
    <w:name w:val="Обычный + По центру"/>
    <w:basedOn w:val="Normal"/>
    <w:qFormat/>
    <w:pPr>
      <w:widowControl/>
      <w:autoSpaceDE w:val="true"/>
      <w:ind w:left="96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3:00Z</dcterms:created>
  <dc:creator>Пользователь</dc:creator>
  <dc:description/>
  <cp:keywords/>
  <dc:language>en-US</dc:language>
  <cp:lastModifiedBy>yakovlev.su</cp:lastModifiedBy>
  <cp:lastPrinted>2024-11-28T11:42:00Z</cp:lastPrinted>
  <dcterms:modified xsi:type="dcterms:W3CDTF">2024-12-03T05:00:00Z</dcterms:modified>
  <cp:revision>32</cp:revision>
  <dc:subject/>
  <dc:title>УТВЕРЖДАЮ</dc:title>
</cp:coreProperties>
</file>