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61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спорта Центр физической культуры и спорта городского округа Тольят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А.В. Сид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4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физической культуры и спорта мэрии городского округа Тольят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           А.Н. Лысов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 2014г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color w:val="000000"/>
          <w:sz w:val="32"/>
          <w:szCs w:val="32"/>
        </w:rPr>
        <w:t>о проведении турнира по волейболу</w:t>
      </w:r>
    </w:p>
    <w:p>
      <w:pPr>
        <w:pStyle w:val="Normal"/>
        <w:jc w:val="center"/>
        <w:rPr/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«Мяч над сеткой – 2014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ят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ревнования проводятся с целью привлечения жителей городского округа Тольятти к регулярным занятиям физической культурой и спортом и ставят своими задачами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  пропаганду физической культуры, спорта, здорового образа  жизн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  <w:sz w:val="28"/>
          <w:szCs w:val="28"/>
        </w:rPr>
        <w:t>- организацию досуга населения по месту жительства и профилактика   правонару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80" w:leader="none"/>
        </w:tabs>
        <w:ind w:left="180" w:hanging="1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   определение сильнейших команд турнира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РОВЕДЕНИЕМ СОРЕВНОВАНИЙ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е руководство подготовкой осуществляется управлением физической культуры и спорта мэрии городского округа Тольятти.           Непосредственная организация соревнований возлагается на муниципальное  бюджетное учреждение спорта Центр физической культуры и спорта городского округа Тольятти (ответственный – инструктор по спорту Севостьянов Алексей Владимирович, тел. 8-9278-95-07-05) и ГСК турнира, согласно протокола совместного совещания организаторов _____________________________________________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ный судья соревнований – судья 1-й категории Севостьянов Алексей Владимирович, тел. 8-9278-95-07-05.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ый секретарь соревнований – судья 3-й категории Михайлина Наталья Никаноровна, тел. 8 9178 21 71 15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b/>
          <w:color w:val="000000"/>
          <w:sz w:val="28"/>
          <w:szCs w:val="28"/>
        </w:rPr>
        <w:t>с 05 августа по 31 августа 2014</w:t>
      </w:r>
      <w:r>
        <w:rPr>
          <w:color w:val="000000"/>
          <w:sz w:val="28"/>
          <w:szCs w:val="28"/>
        </w:rPr>
        <w:t xml:space="preserve"> года на 8-ми игровых объектах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7"/>
        <w:gridCol w:w="1484"/>
        <w:gridCol w:w="1960"/>
        <w:gridCol w:w="14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йо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расположения площадок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астники и игровые д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СТИЖ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ТУ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ЛЬЯН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втозаводский райо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>Ул. Революционная, 7 (2-е комплексное общежит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 xml:space="preserve">Ул. Свердлова,48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Cs/>
              </w:rPr>
            </w:pPr>
            <w:r>
              <w:rPr>
                <w:iCs/>
              </w:rPr>
              <w:t>(4-й кварта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то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Cs/>
              </w:rPr>
            </w:pPr>
            <w:r>
              <w:rPr>
                <w:iCs/>
              </w:rPr>
              <w:t>Б-р Туполева,8 (9-й кварта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р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iCs/>
              </w:rPr>
              <w:t>Пр-т Степана Разина,73 (11-й кварта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л. Автостроителей,59 (14-й квартал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то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ентральный райо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л. Мира 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iCs/>
              </w:rPr>
              <w:t>(нач. в 16.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сомольский райо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>Ул. Мурысева, 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то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РТПОСЕЛО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пляжный волейбол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Cs/>
              </w:rPr>
            </w:pPr>
            <w:r>
              <w:rPr>
                <w:iCs/>
              </w:rPr>
              <w:t>Яхт-клуб «Дружба» (Волжский замок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.</w:t>
      </w:r>
    </w:p>
    <w:p>
      <w:pPr>
        <w:pStyle w:val="23"/>
        <w:spacing w:lineRule="auto" w:line="240"/>
        <w:jc w:val="both"/>
        <w:rPr/>
      </w:pPr>
      <w:r>
        <w:rPr/>
        <w:tab/>
        <w:t xml:space="preserve">К участию в Турнире допускаются игроки, допущенные по состоянию здоровья к занятиям физической культурой и спортом, прошедшие визуальный осмотр медработника на объекте проведения, и объединившиеся в команды по группам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8"/>
        <w:gridCol w:w="5390"/>
      </w:tblGrid>
      <w:tr>
        <w:trPr/>
        <w:tc>
          <w:tcPr>
            <w:tcW w:w="2088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«Престиж»       </w:t>
            </w:r>
          </w:p>
        </w:tc>
        <w:tc>
          <w:tcPr>
            <w:tcW w:w="2128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Мужчины    </w:t>
            </w:r>
          </w:p>
        </w:tc>
        <w:tc>
          <w:tcPr>
            <w:tcW w:w="5390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>15 лет и старш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«Фортуна»       </w:t>
            </w:r>
          </w:p>
        </w:tc>
        <w:tc>
          <w:tcPr>
            <w:tcW w:w="2128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Девушки    </w:t>
            </w:r>
          </w:p>
        </w:tc>
        <w:tc>
          <w:tcPr>
            <w:tcW w:w="5390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>15 лет и старш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«Альянс»         </w:t>
            </w:r>
          </w:p>
        </w:tc>
        <w:tc>
          <w:tcPr>
            <w:tcW w:w="2128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 xml:space="preserve">Юноши, девушки   </w:t>
            </w:r>
          </w:p>
        </w:tc>
        <w:tc>
          <w:tcPr>
            <w:tcW w:w="5390" w:type="dxa"/>
            <w:tcBorders/>
          </w:tcPr>
          <w:p>
            <w:pPr>
              <w:pStyle w:val="23"/>
              <w:spacing w:lineRule="auto" w:line="240" w:before="0" w:after="120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 w:eastAsia="ru-RU"/>
              </w:rPr>
              <w:t>14 лет и младше (пионербол с элементами волейбола)</w:t>
            </w:r>
          </w:p>
        </w:tc>
      </w:tr>
    </w:tbl>
    <w:p>
      <w:pPr>
        <w:pStyle w:val="23"/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23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</w:rPr>
        <w:tab/>
        <w:t>Количество игроков, включаемых в заявку на каждом этапе – 6 человек. К игре допускается команда, имеющая к началу игры не менее 3-х игроков заявочного списка и спортивную форму единого цвета (при отсутствии формы организаторами предоставляются «манишки»). В игре разрешается неограниченное количество замен, в том числе и обратных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гроков, включаемых в заявку на игры по пляжному волейболу – 3 игрока. К игре допускается команда, имеющая к началу игры не менее двух игроков заявочного списка.</w:t>
      </w:r>
    </w:p>
    <w:p>
      <w:pPr>
        <w:pStyle w:val="23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гры в группах начинаются в </w:t>
      </w:r>
      <w:r>
        <w:rPr>
          <w:b/>
          <w:color w:val="000000"/>
          <w:sz w:val="28"/>
          <w:szCs w:val="28"/>
        </w:rPr>
        <w:t>18.00 часов  с 05 августа 2014</w:t>
      </w:r>
      <w:r>
        <w:rPr>
          <w:color w:val="000000"/>
          <w:sz w:val="28"/>
          <w:szCs w:val="28"/>
        </w:rPr>
        <w:t xml:space="preserve"> года. Заявки принимаются на объекте за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минут до начала игр, начало жеребьевки – за 5 минут. </w:t>
      </w:r>
      <w:r>
        <w:rPr>
          <w:b/>
          <w:color w:val="000000"/>
          <w:sz w:val="28"/>
          <w:szCs w:val="28"/>
        </w:rPr>
        <w:t>В зависимости от погодных условий, судейская коллегия оставляет за собой право до начала соревнований на каждом объекте внести изменения в график проведения и время начала иг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урнир проводится по кубковой системе согласно действующим правилам игры в волейбол и пляжный волейбол. В случае участия на отдельном этапе четырех и менее команд, розыгрыш на объекте проводится по круговой системе, победитель определяется по наибольшему количеству набранных очков. В случае равенства очков у двух и более команд – а) по соотношению партий, б) по соотношению мячей во всех играх, в) по количеству побед во встречах между собо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урнир состоит из 4-х самостоятельных кубковых этапов. Сумма результатов выступления во всех этапах определяет итоговое место команды в общем кубковом зачете на данном объекте в своей группе. Каждая встреча состоит из 3-х партий до 15-ти очков и проводится до двух побед одной из команд. Победившей считается команда, первой набравшая 15 оч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всех этапах пары команд, начинающих играть первыми, определяются жреб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юбая умышленная грубость, проявленная участниками в игровое время, применение ненормативной лексики на игровой площадке, наказывает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ием до конца игры. В случае проявления излишней агрессии, или физического насилия по отношению к судьям, участникам турнира, зрителям – дисквалификация до конца турнира. Команда заканчивает этап без данного игрока и без права его заме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заявка разрешается только со следующего этапа. За участие в игре незаявленного на этапе игрока, команде, нарушившей правила, засчитывается пораж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ы принимаются ГСК только по разногласиям в возрастной принадлежности участников, в письменном виде и не позднее 10-ти минут после окончания иг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РЕДЕЛЕНИЯ ПОБЕДИТЕЛЕЙ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Определение команд-победителей и призеров проводится по итогам каждого из 4-х этапов на всех объектах в каждой группе участников. Всем участвовавшим на каждом из 4-х этапов командам начисляются зачетные очки по прогрессирующей шкале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 xml:space="preserve">Занятое место            1-й этап            2-й этап            3-й этап           4-й этап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1 место                       40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50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60</w:t>
      </w:r>
      <w:r>
        <w:rPr>
          <w:iCs/>
          <w:color w:val="000000"/>
          <w:sz w:val="28"/>
          <w:szCs w:val="28"/>
        </w:rPr>
        <w:t xml:space="preserve"> очков           </w:t>
      </w:r>
      <w:r>
        <w:rPr>
          <w:b/>
          <w:iCs/>
          <w:color w:val="000000"/>
          <w:sz w:val="28"/>
          <w:szCs w:val="28"/>
        </w:rPr>
        <w:t xml:space="preserve">70 </w:t>
      </w:r>
      <w:r>
        <w:rPr>
          <w:iCs/>
          <w:color w:val="000000"/>
          <w:sz w:val="28"/>
          <w:szCs w:val="28"/>
        </w:rPr>
        <w:t>очков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2 место</w:t>
      </w: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b/>
          <w:iCs/>
          <w:color w:val="000000"/>
          <w:sz w:val="28"/>
          <w:szCs w:val="28"/>
        </w:rPr>
        <w:t>35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45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55</w:t>
      </w:r>
      <w:r>
        <w:rPr>
          <w:iCs/>
          <w:color w:val="000000"/>
          <w:sz w:val="28"/>
          <w:szCs w:val="28"/>
        </w:rPr>
        <w:t xml:space="preserve"> очков           </w:t>
      </w:r>
      <w:r>
        <w:rPr>
          <w:b/>
          <w:iCs/>
          <w:color w:val="000000"/>
          <w:sz w:val="28"/>
          <w:szCs w:val="28"/>
        </w:rPr>
        <w:t>65</w:t>
      </w:r>
      <w:r>
        <w:rPr>
          <w:iCs/>
          <w:color w:val="000000"/>
          <w:sz w:val="28"/>
          <w:szCs w:val="28"/>
        </w:rPr>
        <w:t xml:space="preserve"> очков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3 место                       30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40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50</w:t>
      </w:r>
      <w:r>
        <w:rPr>
          <w:iCs/>
          <w:color w:val="000000"/>
          <w:sz w:val="28"/>
          <w:szCs w:val="28"/>
        </w:rPr>
        <w:t xml:space="preserve"> очков           </w:t>
      </w:r>
      <w:r>
        <w:rPr>
          <w:b/>
          <w:iCs/>
          <w:color w:val="000000"/>
          <w:sz w:val="28"/>
          <w:szCs w:val="28"/>
        </w:rPr>
        <w:t>60</w:t>
      </w:r>
      <w:r>
        <w:rPr>
          <w:iCs/>
          <w:color w:val="000000"/>
          <w:sz w:val="28"/>
          <w:szCs w:val="28"/>
        </w:rPr>
        <w:t xml:space="preserve"> очков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4 место                       25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35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45</w:t>
      </w:r>
      <w:r>
        <w:rPr>
          <w:iCs/>
          <w:color w:val="000000"/>
          <w:sz w:val="28"/>
          <w:szCs w:val="28"/>
        </w:rPr>
        <w:t xml:space="preserve"> очков           </w:t>
      </w:r>
      <w:r>
        <w:rPr>
          <w:b/>
          <w:iCs/>
          <w:color w:val="000000"/>
          <w:sz w:val="28"/>
          <w:szCs w:val="28"/>
        </w:rPr>
        <w:t>55</w:t>
      </w:r>
      <w:r>
        <w:rPr>
          <w:iCs/>
          <w:color w:val="000000"/>
          <w:sz w:val="28"/>
          <w:szCs w:val="28"/>
        </w:rPr>
        <w:t xml:space="preserve"> очк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Выход во 2-й тур 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20</w:t>
      </w:r>
      <w:r>
        <w:rPr>
          <w:iCs/>
          <w:color w:val="000000"/>
          <w:sz w:val="28"/>
          <w:szCs w:val="28"/>
        </w:rPr>
        <w:t xml:space="preserve"> очков           </w:t>
      </w:r>
      <w:r>
        <w:rPr>
          <w:b/>
          <w:iCs/>
          <w:color w:val="000000"/>
          <w:sz w:val="28"/>
          <w:szCs w:val="28"/>
        </w:rPr>
        <w:t>30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40</w:t>
      </w:r>
      <w:r>
        <w:rPr>
          <w:iCs/>
          <w:color w:val="000000"/>
          <w:sz w:val="28"/>
          <w:szCs w:val="28"/>
        </w:rPr>
        <w:t xml:space="preserve"> очков           </w:t>
      </w:r>
      <w:r>
        <w:rPr>
          <w:b/>
          <w:iCs/>
          <w:color w:val="000000"/>
          <w:sz w:val="28"/>
          <w:szCs w:val="28"/>
        </w:rPr>
        <w:t>50</w:t>
      </w:r>
      <w:r>
        <w:rPr>
          <w:iCs/>
          <w:color w:val="000000"/>
          <w:sz w:val="28"/>
          <w:szCs w:val="28"/>
        </w:rPr>
        <w:t xml:space="preserve"> очк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дна победа)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Участие на этапе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15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25</w:t>
      </w:r>
      <w:r>
        <w:rPr>
          <w:iCs/>
          <w:color w:val="000000"/>
          <w:sz w:val="28"/>
          <w:szCs w:val="28"/>
        </w:rPr>
        <w:t xml:space="preserve"> очков            </w:t>
      </w:r>
      <w:r>
        <w:rPr>
          <w:b/>
          <w:iCs/>
          <w:color w:val="000000"/>
          <w:sz w:val="28"/>
          <w:szCs w:val="28"/>
        </w:rPr>
        <w:t>35</w:t>
      </w:r>
      <w:r>
        <w:rPr>
          <w:iCs/>
          <w:color w:val="000000"/>
          <w:sz w:val="28"/>
          <w:szCs w:val="28"/>
        </w:rPr>
        <w:t xml:space="preserve"> очков           </w:t>
      </w:r>
      <w:r>
        <w:rPr>
          <w:b/>
          <w:iCs/>
          <w:color w:val="000000"/>
          <w:sz w:val="28"/>
          <w:szCs w:val="28"/>
        </w:rPr>
        <w:t>45</w:t>
      </w:r>
      <w:r>
        <w:rPr>
          <w:iCs/>
          <w:color w:val="000000"/>
          <w:sz w:val="28"/>
          <w:szCs w:val="28"/>
        </w:rPr>
        <w:t xml:space="preserve"> очк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Итоговое место команды в общем кубковом зачете на каждом объекте определяется по сумме очков, набранных командой на всех 4-х этапах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Победители групп «Престиж», «Фортуна» и «Альянс» встречаются в итоговом финале 30 августа 2014 года, соответственно, на площадке, выбранной ГСК и представителями команд-финалистов. 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 xml:space="preserve">Команды, а также игроки  команд (6 человек), занявшие 1-3 места на каждом объекте, награждаются медалями и дипломами. Команды-победители итоговых финалов награждаются кубка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ИНАНСИРОВАНИЯ.</w:t>
      </w:r>
    </w:p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 xml:space="preserve">Расходы по организации и проведению турнира осуществляет </w:t>
      </w:r>
      <w:r>
        <w:rPr>
          <w:iCs/>
          <w:color w:val="000000"/>
          <w:sz w:val="28"/>
          <w:szCs w:val="28"/>
        </w:rPr>
        <w:t xml:space="preserve">МБУС ЦФиС г.о. Тольятти: 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работа судей и секретарей;   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бота медицинского персонала;</w:t>
      </w:r>
    </w:p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- приобретение бланочной продукции – афиши;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зы для награждения победителей и призеров – кубки, медали,  дипломы;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канцтоваров (бумага офисная)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Заявка по форме (Ф.И.О. – полностью, число, месяц, год рождения, домашний адрес) подается представителем или капитаном команды на объекте проведения в день игр с 17.30 до 17.55 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Ответственность за состояние здоровья возлагается на самих участников, которые собственноручно расписываются в соответствующей графе заявки об ответственности за состояние собственного здоровья и самочувствие в день проведения игр турнир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оманда допускается к жеребьевке только при наличии подписей всех заявленных игроков. Настоящим Положением предусматривается изменение на каждом из 4-х этапов заявочного списка игроков команды, выступающей под одним названием на протяжении всего турнира. Однако, на каждом этапе в составе команды должны быть заявлены и принимать участие в игре не менее 3х игроков (в пляжном волейболе – не менее 2-х) данной команды, игравших на предыдущем этап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во время проведения соревнований осуществляется муниципальным учреждением «Охрана общественного порядка» г.о. Тольятти и ГСК турн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Страхование участников соревнований осуществляется  на добровольной основе. 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Е ВЗНОСЫ.</w:t>
      </w:r>
    </w:p>
    <w:p>
      <w:pPr>
        <w:pStyle w:val="Normal"/>
        <w:ind w:left="-46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товые взносы не предусмотрены.</w:t>
      </w:r>
    </w:p>
    <w:p>
      <w:pPr>
        <w:pStyle w:val="Normal"/>
        <w:ind w:left="-46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00:00Z</dcterms:created>
  <dc:creator>Пользователь</dc:creator>
  <dc:description/>
  <cp:keywords/>
  <dc:language>en-US</dc:language>
  <cp:lastModifiedBy>пользователь</cp:lastModifiedBy>
  <cp:lastPrinted>2014-04-21T09:27:00Z</cp:lastPrinted>
  <dcterms:modified xsi:type="dcterms:W3CDTF">2014-08-05T05:00:00Z</dcterms:modified>
  <cp:revision>2</cp:revision>
  <dc:subject/>
  <dc:title>Положение о проведении Турнира по волейболу</dc:title>
</cp:coreProperties>
</file>