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творческом фестивале-конкурсе среди людей с ограниченными возможностями здоровья «Вместе со звездам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27.11.2013 N 671 "Об утверждении государственной программы «Доступная среда в Самарской области» на 2014-2020 годы" и устанавливает порядок организации и проведения областного творческого фестиваля-конкурса среди людей с ограниченными возможностями здоровья «Вместе со Звездами»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ветственным организатором областного творческого фестиваля-конкурса «Вместе со звездами» является Самарская областная организация Общероссийской общественной организации инвалидов «Всероссийское ордена Трудового Красного Знамени общество слепых» (далее - координатор), при поддержке министерства социально-демографической и семейной политики Самар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статус, цели, задачи, категорию участников, порядок организации и проведения областного творческого фестиваля-конкурса «Вместе со звездами» (далее - Конкурс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социальной интеграции инвалидов, повышения толерантности общества к людям с ограниченными возможностями здоровья, повышения информированности населения о проблемах инвалидов и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юдей с ограниченными возможностями здоровья к занятиям различными видами искусства в целях их социальной адаптации и интеграции в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люд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талантов, совершенствование профессионального мастерства инвалидов в различных видах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населения Самарской области и привлечение внимания общества к проблемам люд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клубов, центров, объединений, общественных организаций, государственных учреждений и других организаций (коллективов), работающих с людьми с ограниченными возможностями здоровья, в активную творческ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еспечению доступа инвалидов к культурным ценностям и занятиям творче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деятелей, деятелей культуры и искусства к оказанию помощи инвалидам в реализации талантов в различных видах художественно-твор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рганов государственной власти, общественности, бизнес-сообщества к проблемам инвалидов с целью создания для граждан равн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актическими результатами работы по социокультурной реабилитации людей с ограниченными возможностями здоровья между регионами Росс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Жюр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дготовки и проведения Конкурса Координатор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рафик проведения Конкурса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 информационно-методическую документацию Конкурса и приглашения участникам и почетным гостя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распространяет информацию о Конкурсе через средства массовой информации и сеть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спонсоров, меценатов, добровольцев, волонтеров к участию в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ок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жюр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концертные помещения (площадки) дл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ценки заявок и итогов подведения конкурса Координатор утверждает состав жюри Конкурса (по согласованию с министер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функциональные обязанности жюри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о 2 этап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конкурсантов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лауреатов Конкурса, распределение призов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работы жю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не могут быть педагоги или продюсеры участников Конкурса, лица состоящие в трудовых и (или) близкородственных отно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носят закрыты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выступления участников по 5-ти бал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ценке конкурсных материалов жюри Конкурса руководствуется следующими крите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 и сцени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оформления номера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комитет Конкурса должен соблюдать конфиденциальность персональных данных участников Конкурса при их обработк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является открытым и доступным для людей с ограниченными возможностями здоровья, занимающихся различными видами художественного творчества и искусства по номинациям, указанным в настояще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участию в Конкурсе приглашаются люди с ограниченными возможностями здоровья в возрасте от 7 лет, в том числе творческие коллективы и сольные исполнители, занимающиеся различными видами художественного творчества и искусства по номинациям, указанным в пункте 5.1.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участия и регламент проведения Конкурс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участию в Конкурсе допускаются участники, проживающие на территории Самарской области, предоставившие конкурсные материалы (далее - заявка)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Хореограф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ока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нструментальное твор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е творчество: клоунада, классическая пантомима, уличный театр, театр-буффонада, пластическая импровизация, театр малых форм, кукольный театр, фоку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предоставляется координатору Конкурса от учреждений, общественных  организаций Самарской области (далее - организации) или непосредственно от участников Конкурса в соответствии с Приложением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участия в Конкурсе участники не позднее срока, установленного в п.5.4 настоящего Положения, подают в адрес координатора Конкурса заявки, в состав которых включ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согласно Приложению 2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биограф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б инвалид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номера в сценическом костюме, портретные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материал номера (видео со звуком в любом читаемом формате, в том числе снятое на смартф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8"/>
      <w:bookmarkEnd w:id="0"/>
      <w:r>
        <w:rPr>
          <w:rFonts w:cs="Times New Roman" w:ascii="Times New Roman" w:hAnsi="Times New Roman"/>
          <w:sz w:val="28"/>
          <w:szCs w:val="28"/>
        </w:rPr>
        <w:t xml:space="preserve">5.4. Заявки направляются координатору Кон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октября 2018</w:t>
      </w:r>
      <w:r>
        <w:rPr>
          <w:rFonts w:cs="Times New Roman" w:ascii="Times New Roman" w:hAnsi="Times New Roman"/>
          <w:sz w:val="28"/>
          <w:szCs w:val="28"/>
        </w:rPr>
        <w:t xml:space="preserve"> года по адресу: 443074, г. Самара, ул. Мориса Тореза, д.107,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mvog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 268-97-38, 261-77-17, 261-76-84 (отв. Полянскова С.В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ка заполняется на каждую номинацию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Заявки на участие в Конкурсе, поданные позднее срока, установленного </w:t>
        <w:br/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се расходы на пересылку заявки и материалов Конкурса, сопроводительной документации берет на себя участник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ачей заявки участник подтверждает, что ознакомлен с настоящим Положением и дает согласие на некоммерческое использование конкурс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внесения изменений в заявку, участник или руководитель коллектива участников незамедлительно сообщает об этом в оргкомитет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курс проводи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районный/городской) – является предварительным конкурсным отбором лучших исполнителей и творческих коллективов. Участники направляют видеоматериал номера вместе с заявкой на участие в Конкурсе координатору Конкурса для отбора жюр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дальнейшему участию лучших номеров во втором этапе возлагается на жюри Кон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росмотр жюри видеоматериалов, представленных на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 xml:space="preserve">– к участию во втором этапе допускаются все участники, отобранные жюри Конкурса на 1 этапе (не более 10-ти номеров в каждой номинации). Отобранные номера приглашаются к участию в концерте областного творческого фестиваля-конкурса среди людей с ограниченными возможностями здоровья «Вместе со звездами» (далее - фестиваль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торого этапа Конкурса жюри определяет лауреатов Конкурса (не более 3-х номеров в каждой номинации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материалам, представляемым на фестив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зыкальным сопровождением номера может быть как фонограмма «минус» или «плюс», так и живой аккомпане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ение номера необходимым сценическим реквизитом, музыкальными инструментами и музыкальным (или другим) сопровождением входит в обязанности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Фонограммы должны быть записан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е, либо на флэш карте. На каждом носителе указывается ФИО участника, контактный телефон, номин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ремя выступления каждого участника не должно превышать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нятые заявки не рецензируются и не возвращаются. Координатор Конкурса вправе не принимать заявки, если они не соответствуют условиям настоящего Положения, о чем участники должны быть проинформированы в течение 4 (четырех) рабочих дней со дня подачи конкурсных материал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Конкурса и награждение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проводится на 2 этапе Конкурса. Заседание жюри по подведению итогов Конкурса считается правомочным, если в нем приняло участие не менее 2/3 членов жюри. Решение жюри принимается большинством голосов 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участники Конкурса награждаются памятными дипломами участников Конкурса. Лауреаты Конкурса награждаются дипломам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3-ем этапе Конкурса жюри Конкурса на основании протоколов Конкурса принимают решение об отборе 5 Лауреатов Конкурса для подготовки совместных номеров. Заседание оргкомитета и жюри носит закрытый характер. Решение принимается простым голосованием и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частники Конкурса, отобранные жюри для участия в гала-концерте, награждаются кубком фестива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юри Конкурса оставляет за собой право принять решение о присуждении специальных дипломов и призов Конкурс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7"/>
      </w:tblGrid>
      <w:tr>
        <w:trPr/>
        <w:tc>
          <w:tcPr>
            <w:tcW w:w="51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м творческо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е - конкурс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людей с ограниченным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месте со Звездами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творческого фестиваля-конкурса «Вместе со звездам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(ФИО, должность, тел. конта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ва С.В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-97-38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-77-1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-76-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Аврор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74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риса Торез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0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творчес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е -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дей с огранич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месте со Звездами"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2018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____________________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134"/>
        <w:gridCol w:w="1418"/>
        <w:gridCol w:w="1559"/>
        <w:gridCol w:w="2410"/>
        <w:gridCol w:w="141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инвали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тветственного лица Организации/ участни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, 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жаю согласие на некоммерческое использование конкурсных материалов в случае признания победителем Конкурса (издание или размещение  на телеканалах и других рекламных конструкциях в качестве социальной рекламы, использования их при проведении мероприятий, посвященных решению проблем инвалидов Самарской област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обработку персональных данных, предусмотренную частью 3 статьи 3 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(подпись)                                      (ФИО)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09EF6C66A2932DD5E0AC979C88E0025843314FA082C41D5B026DC0121CA45C130078200EF22A7F0EBC5EFw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4:00Z</dcterms:created>
  <dc:creator>BalahonkinaEP</dc:creator>
  <dc:description/>
  <dc:language>en-US</dc:language>
  <cp:lastModifiedBy>Катя</cp:lastModifiedBy>
  <cp:lastPrinted>2017-09-29T15:55:00Z</cp:lastPrinted>
  <dcterms:modified xsi:type="dcterms:W3CDTF">2018-09-26T05:34:00Z</dcterms:modified>
  <cp:revision>2</cp:revision>
  <dc:subject/>
  <dc:title/>
</cp:coreProperties>
</file>