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мэрии г.о.Тольятти </w:t>
      </w:r>
    </w:p>
    <w:p>
      <w:pPr>
        <w:pStyle w:val="Normal"/>
        <w:jc w:val="right"/>
        <w:rPr/>
      </w:pPr>
      <w:r>
        <w:rPr/>
        <w:t>от _________________________2013г.</w:t>
      </w:r>
    </w:p>
    <w:p>
      <w:pPr>
        <w:pStyle w:val="Normal"/>
        <w:jc w:val="right"/>
        <w:rPr/>
      </w:pPr>
      <w:r>
        <w:rPr/>
        <w:t>№</w:t>
      </w:r>
      <w:r>
        <w:rPr/>
        <w:t>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о городском конкурсе в сфере развития туризм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на территории городского округа Тольятти «Волжская Ладья – 2013</w:t>
      </w:r>
      <w:r>
        <w:rPr>
          <w:b/>
          <w:sz w:val="28"/>
          <w:szCs w:val="28"/>
        </w:rPr>
        <w:t>»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Общие полож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Мэрия городского округа Тольятти</w:t>
      </w:r>
      <w:r>
        <w:rPr/>
        <w:t xml:space="preserve"> (далее - Организатор) в рамках реализации долгосрочной целевой программы «Развитие туризма на территории городского округа Тольятти на 2010-2013 гг.» объявляет конкурс в сфере развития туризма на территории г.о.Тольятти «Волжская Ладья – 2013» (далее - Конкурс), по результатам которого будут определены победители в двух номинациях, перечень которых предусматривается настоящим Положением (Приложение №1). Координатором Конкурса выступает управление международных и межрегиональных связей мэрии городского округа Тольят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стоящее Положение определяет порядок организации и проведения Конкурса и регулирует отношения, возникающие в процессе организации и проведения Конкурс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Конкурса является содействие развитию внутреннего въездного туризма на территории городского округа Тольятти и выявление профессиональных возможностей туристских кадров в оказании туристско-экскурсионных услуг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ми Конкурса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стимулирование субъектов туристического рынка на территории городского округа Тольятти к дальнейшему повышению качества туристских услуг и эффективности использования туристского потенциала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повышение профессионального уровня предоставления туристско - экскурсионных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движение передового опыта в сфере внутреннего туризма в городской округ Тольят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повышение конкурентоспособности среди экскурсоводов на туристическом рынке  городского округа Тольят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молодых талантов среди юных экскурсо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Финансирование Конкурса производится за счет привлеченных средств и бюджетных средств организатора Конкурс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/>
        <w:t>В номинациях Конкурса победителями становятся по три человека, набравшие наибольшее количество балов по десятибалльной шк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бедителям Конкурса </w:t>
      </w:r>
      <w:r>
        <w:rPr/>
        <w:t>по каждой из номинаций</w:t>
      </w:r>
      <w:r>
        <w:rPr>
          <w:color w:val="000000"/>
        </w:rPr>
        <w:t xml:space="preserve"> вручаются призы</w:t>
      </w:r>
      <w:r>
        <w:rPr/>
        <w:t xml:space="preserve"> (чайная пара «Гжель» в упаковке) и дипломы в рамка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ловия участия в Конкурс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1. </w:t>
      </w:r>
      <w:r>
        <w:rPr>
          <w:color w:val="000000"/>
        </w:rPr>
        <w:t xml:space="preserve">К участию в Конкурсе приглашаются организации, индивидуальные предприниматели, экскурсоводы, студенты средне-специальных и высших учебных заведений, а также творческие молодые люди в возрасте до 35 лет, заинтересованные в развитии   туризма на территории городского округа Тольят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Конкурс предусматривает 2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color w:val="000000"/>
        </w:rPr>
        <w:t>2.1</w:t>
      </w:r>
      <w:r>
        <w:rPr>
          <w:color w:val="000000"/>
        </w:rPr>
        <w:t xml:space="preserve">.Конкурс  профессиональных экскурсоводов на звание </w:t>
      </w:r>
      <w:r>
        <w:rPr>
          <w:i/>
          <w:color w:val="000000"/>
        </w:rPr>
        <w:t>«</w:t>
      </w:r>
      <w:r>
        <w:rPr>
          <w:b/>
          <w:i/>
          <w:color w:val="000000"/>
        </w:rPr>
        <w:t>Лучший экскурсовод по  маршруту г.о. Тольятти – с. Ширяево</w:t>
      </w:r>
      <w:r>
        <w:rPr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>Конкурс среди молодежи (до 35 лет) и студентов по разработке лучшего молодежного проекта</w:t>
      </w:r>
      <w:r>
        <w:rPr>
          <w:i/>
          <w:color w:val="000000"/>
        </w:rPr>
        <w:t xml:space="preserve"> «</w:t>
      </w:r>
      <w:r>
        <w:rPr>
          <w:b/>
          <w:i/>
          <w:color w:val="000000"/>
        </w:rPr>
        <w:t>Самарская Лука глазами молодых</w:t>
      </w:r>
      <w:r>
        <w:rPr>
          <w:i/>
          <w:color w:val="000000"/>
        </w:rPr>
        <w:t>»</w:t>
      </w:r>
      <w:r>
        <w:rPr>
          <w:color w:val="000000"/>
        </w:rPr>
        <w:t xml:space="preserve"> - лучшее творческое предложение по разработке  экскурсионного маршрута </w:t>
      </w:r>
      <w:r>
        <w:rPr>
          <w:b/>
          <w:color w:val="000000"/>
        </w:rPr>
        <w:t>«</w:t>
      </w:r>
      <w:r>
        <w:rPr>
          <w:b/>
          <w:i/>
          <w:color w:val="000000"/>
        </w:rPr>
        <w:t>г.о. Тольятти – Национальный парк «Самарская Лука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Участники Конкурса по первой номинации оцениваются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практические знания, умения и навыки  ведения  автобусной  экскурсии по конкурсному  маршру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Участники Конкурса по второй номинации  представляют на конкурс краткое описание маршрута </w:t>
      </w:r>
      <w:r>
        <w:rPr>
          <w:b/>
          <w:color w:val="000000"/>
        </w:rPr>
        <w:t>«</w:t>
      </w:r>
      <w:r>
        <w:rPr>
          <w:b/>
          <w:i/>
          <w:color w:val="000000"/>
        </w:rPr>
        <w:t>г.о.Тольятти – Национальный парк «Самарская Лука</w:t>
      </w:r>
      <w:r>
        <w:rPr>
          <w:b/>
          <w:color w:val="000000"/>
        </w:rPr>
        <w:t>»</w:t>
      </w:r>
      <w:r>
        <w:rPr>
          <w:color w:val="000000"/>
        </w:rPr>
        <w:t>, технологическую карту экскурсии, схему маршрута транспортной экскурсии, оформленные  согласно ГОСТ 50681- 2010 «Туристские услуги. Проектирование туристских услуг»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(приложение №3 и №4) в электронном виде (презентация) или на бумажном носителе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Материалы, представленные Участниками второй номинации конкурса, </w:t>
      </w:r>
      <w:r>
        <w:rPr>
          <w:rFonts w:cs="Times New Roman" w:ascii="Times New Roman" w:hAnsi="Times New Roman"/>
          <w:b/>
          <w:sz w:val="24"/>
          <w:szCs w:val="24"/>
        </w:rPr>
        <w:t>не возвраща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Порядок и сроки проведения Конкурс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рабатывает и утверждает конкурсную документ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 xml:space="preserve">организует подготовку и публикацию в средствах массовой информации материалов о проведении Конкурса, в том числе о его результа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color w:val="FF0000"/>
        </w:rPr>
      </w:pPr>
      <w:r>
        <w:rPr>
          <w:color w:val="000000"/>
        </w:rPr>
        <w:t xml:space="preserve">принимает и регистрирует заявки на участие в Конкурс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организационно - техническое обеспечение Конкурса и церемонии награждения лауреатов номин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/>
        <w:t>Заявки (Приложение 2) для</w:t>
      </w:r>
      <w:r>
        <w:rPr>
          <w:color w:val="000000"/>
        </w:rPr>
        <w:t xml:space="preserve"> участия в первой</w:t>
      </w:r>
      <w:r>
        <w:rPr>
          <w:color w:val="0000FF"/>
        </w:rPr>
        <w:t xml:space="preserve"> </w:t>
      </w:r>
      <w:r>
        <w:rPr>
          <w:color w:val="000000"/>
        </w:rPr>
        <w:t xml:space="preserve">и во второй номинациях Конкурса принимается по телефону (8482) 63-71-38, 63-81-49  или электронной почте: </w:t>
      </w:r>
      <w:hyperlink r:id="rId2">
        <w:r>
          <w:rPr>
            <w:rStyle w:val="InternetLink"/>
            <w:lang w:val="en-US"/>
          </w:rPr>
          <w:t>serg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(сектор</w:t>
      </w:r>
      <w:r>
        <w:rPr>
          <w:color w:val="000000"/>
        </w:rPr>
        <w:t xml:space="preserve"> развития туризма управления международных и межрегиональных связей мэрии г.о. Тольятти)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а  практических </w:t>
      </w:r>
      <w:r>
        <w:rPr>
          <w:rFonts w:cs="Times New Roman" w:ascii="Times New Roman" w:hAnsi="Times New Roman"/>
          <w:sz w:val="24"/>
          <w:szCs w:val="24"/>
        </w:rPr>
        <w:t xml:space="preserve">знаний номинантов конкурса профессиональных экскурсов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24 сентября 2013 г. с</w:t>
      </w:r>
      <w:r>
        <w:rPr>
          <w:rFonts w:cs="Times New Roman" w:ascii="Times New Roman" w:hAnsi="Times New Roman"/>
          <w:sz w:val="24"/>
          <w:szCs w:val="24"/>
        </w:rPr>
        <w:t xml:space="preserve"> 10.00 до 18.00 часов в ходе автобусной экскурсии по маршруту «г. о. Тольятт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. Свободы – с. Ширяево - </w:t>
      </w:r>
      <w:r>
        <w:rPr>
          <w:rFonts w:cs="Times New Roman" w:ascii="Times New Roman" w:hAnsi="Times New Roman"/>
          <w:sz w:val="24"/>
          <w:szCs w:val="24"/>
        </w:rPr>
        <w:t xml:space="preserve">г. о. Тольятт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. Свобод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кскурсионном автобусе,  где каждому экскурсоводу будет предоставлено не менее  10-15 минут выступления со своим отрывком экскурсии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второй номинации представляют на конкурс пакет документов, включающий в себя: краткое описание предлагаемого  маршрута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о. Тольятти – Национальный парк «Самарская Лука</w:t>
      </w:r>
      <w:r>
        <w:rPr>
          <w:rFonts w:cs="Times New Roman" w:ascii="Times New Roman" w:hAnsi="Times New Roman"/>
          <w:color w:val="000000"/>
          <w:sz w:val="24"/>
          <w:szCs w:val="24"/>
        </w:rPr>
        <w:t>», технологическую карту экскурсии и схему маршрута транспортной экскурсии, оформленные  согласно ГОСТ 50681- 2010 «Туристские услуги. Проектирование туристских услуг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Приложение №3 и №4) в электронном виде (презентация) или на бумажном носителе по адресу ул. Белорусская , 33, кабинет 716,  тел.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482) 63-71-38, 63-81-49  или электронной почте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sk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ектор развития туризма управления международных и межрегиональных связей мэрии г.о.Тольятти)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.09.2013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и проведения Конкурса: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минация 1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учший экскурсовод по  маршруту г.о. Тольятти – с. Ширяев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чало приема конкурсных заявок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9.09.2013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окончание приема конкурсных заявок - </w:t>
      </w:r>
      <w:r>
        <w:rPr>
          <w:b/>
          <w:color w:val="000000"/>
          <w:u w:val="single"/>
        </w:rPr>
        <w:t>23.09.2013г.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- проверка практических знаний – </w:t>
      </w:r>
      <w:r>
        <w:rPr>
          <w:b/>
          <w:color w:val="000000"/>
          <w:u w:val="single"/>
        </w:rPr>
        <w:t>24.09.201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- подведение итогов – </w:t>
      </w:r>
      <w:r>
        <w:rPr>
          <w:b/>
          <w:color w:val="000000"/>
          <w:u w:val="single"/>
        </w:rPr>
        <w:t>25.09.201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5.2. </w:t>
      </w:r>
      <w:r>
        <w:rPr>
          <w:color w:val="000000"/>
        </w:rPr>
        <w:t>Номинация 2 «</w:t>
      </w:r>
      <w:r>
        <w:rPr>
          <w:i/>
          <w:color w:val="000000"/>
        </w:rPr>
        <w:t>Самарская Лука глазами молодых</w:t>
      </w:r>
      <w:r>
        <w:rPr>
          <w:color w:val="000000"/>
        </w:rPr>
        <w:t>»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чало приема конкурсных заявок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9.09.2013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- окончание приема конкурсных заявок - </w:t>
      </w:r>
      <w:r>
        <w:rPr>
          <w:b/>
          <w:color w:val="000000"/>
          <w:u w:val="single"/>
        </w:rPr>
        <w:t>23.09.2013г.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- рассмотрение и оценка работ  проводится -  </w:t>
      </w:r>
      <w:r>
        <w:rPr>
          <w:b/>
          <w:u w:val="single"/>
        </w:rPr>
        <w:t>24.09.201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- подведение итогов – </w:t>
      </w:r>
      <w:r>
        <w:rPr>
          <w:b/>
          <w:color w:val="000000"/>
          <w:u w:val="single"/>
        </w:rPr>
        <w:t>25.09.2013 г.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</w:rPr>
      </w:pPr>
      <w:r>
        <w:rPr>
          <w:b/>
        </w:rPr>
        <w:t>6.</w:t>
      </w:r>
      <w:r>
        <w:rPr/>
        <w:t xml:space="preserve"> Церемония награждения лауреатов Конкурса в конференц-зале ТРК «ВЕГА» </w:t>
      </w:r>
      <w:r>
        <w:rPr>
          <w:color w:val="000000"/>
        </w:rPr>
        <w:t>(Автозаводский район, ул. Юбилейная, 40)</w:t>
      </w:r>
      <w:r>
        <w:rPr/>
        <w:t xml:space="preserve"> </w:t>
      </w:r>
      <w:r>
        <w:rPr>
          <w:b/>
          <w:u w:val="single"/>
        </w:rPr>
        <w:t>26.09.201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</w:rPr>
        <w:t>Критерии отб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</w:rPr>
        <w:t>1.</w:t>
      </w:r>
      <w:r>
        <w:rPr/>
        <w:t xml:space="preserve"> Конкурсная комиссия оценивает участников по десятибалльной шкале. Сумма набранных баллов используется для ранжирования участников конкурс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b/>
        </w:rPr>
        <w:t>2.</w:t>
      </w:r>
      <w:r>
        <w:rPr/>
        <w:t xml:space="preserve">  Победителями признаются те участники Конкурса, которые набрали наибольшее количество балл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>3.</w:t>
      </w:r>
      <w:r>
        <w:rPr>
          <w:bCs/>
          <w:iCs/>
          <w:color w:val="000000"/>
        </w:rPr>
        <w:t xml:space="preserve"> Победители и участники Конкурс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dstrike/>
          <w:color w:val="000000"/>
        </w:rPr>
      </w:pPr>
      <w:r>
        <w:rPr>
          <w:b/>
          <w:color w:val="000000"/>
        </w:rPr>
        <w:t>3.1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Победителями становятся три участника Конкурса в каждой номинации</w:t>
      </w:r>
      <w:r>
        <w:rPr>
          <w:color w:val="FF0000"/>
        </w:rPr>
        <w:t xml:space="preserve"> </w:t>
      </w:r>
      <w:r>
        <w:rPr>
          <w:color w:val="000000"/>
        </w:rPr>
        <w:t>(1-е, 2-е и 3-е место). Победители награждаются дипломами и  приз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рганизация работы Конкурсной комиссии и порядок награждения победител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утверждается мэром городского округа Тольят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не могут быть участниками Конкурса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целей Конкурса, Конкурс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ледующие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- принимает решение о допуске к участию в Конкурс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- рассматривает заявки на участие в Конкурсе, а также прилагаемые к ним документ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color w:val="000000"/>
        </w:rPr>
      </w:pPr>
      <w:r>
        <w:rPr/>
        <w:t xml:space="preserve">- определяет лауреата Конкурса по каждой номинаци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обедителей Конкурса проводится на основе мониторинга качества и результатов рассмотрения по первой номинации оценочных листов и по второй номинации поданных документов для рассмотрения  Конкурсной комиссией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по второй номинации вправе затребовать от участников разъяснения положений поданных ими заявок на участие в конкурсе и приложенных к ним документов.  Участники Конкурса обязаны представить такие разъяснения не позднее, чем за два дня до даты итогового заседания Конкурсной комисси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инимается голосованием членов Конкурсной комиссии по десятибалльной шкале по каждой из номинации, результаты Конкурса оформляются протоколом. При равенстве голосов, решающий голос принадлежит Председателю Конкурсной комиссии. </w:t>
      </w:r>
    </w:p>
    <w:p>
      <w:pPr>
        <w:pStyle w:val="Style15"/>
        <w:spacing w:before="0" w:after="0"/>
        <w:ind w:left="424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№1</w:t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 конкурсе </w:t>
      </w:r>
    </w:p>
    <w:p>
      <w:pPr>
        <w:pStyle w:val="Style15"/>
        <w:spacing w:before="0" w:after="0"/>
        <w:ind w:left="424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развития туризма на территории</w:t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Тольятти</w:t>
      </w:r>
    </w:p>
    <w:p>
      <w:pPr>
        <w:pStyle w:val="Style15"/>
        <w:spacing w:before="0" w:after="0"/>
        <w:ind w:left="42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жская Ладья – 20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Style15"/>
        <w:spacing w:before="0" w:after="0"/>
        <w:ind w:left="424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тбора*</w:t>
            </w:r>
          </w:p>
        </w:tc>
      </w:tr>
      <w:tr>
        <w:trPr>
          <w:trHeight w:val="4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spacing w:before="28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Лучший экскурсовод по  маршруту г.о. Тольятти – с. Ширяев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 проверка  практических знаний</w:t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92" w:leader="none"/>
              </w:tabs>
              <w:spacing w:before="0" w:after="0"/>
              <w:ind w:left="12" w:right="113" w:hanging="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личие  профессиональных навыков  проведения экскурси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92" w:leader="none"/>
              </w:tabs>
              <w:spacing w:before="0" w:after="0"/>
              <w:ind w:left="12" w:right="113"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ценка творчества, артистизм, терпимость, самоконтроль,  лояльность, стрессоустойчивост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92" w:leader="none"/>
              </w:tabs>
              <w:spacing w:before="0" w:after="0"/>
              <w:ind w:left="12" w:right="113" w:hanging="12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гинальность приемов, использованных в экскурси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92" w:leader="none"/>
              </w:tabs>
              <w:spacing w:before="0" w:after="0"/>
              <w:ind w:left="12" w:right="113" w:hanging="12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иллюстративного материала («Портфель экскурсовода») , элементов театрализации, аудиовизуальное сопровождение экскурси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92" w:leader="none"/>
              </w:tabs>
              <w:spacing w:before="0" w:after="0"/>
              <w:ind w:left="12" w:right="113"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огические переходы от подтемы  к  подтеме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92" w:leader="none"/>
              </w:tabs>
              <w:spacing w:before="0" w:after="0"/>
              <w:ind w:left="12" w:right="113"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чивость, эмоциональность,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92" w:leader="none"/>
              </w:tabs>
              <w:spacing w:before="0" w:after="0"/>
              <w:ind w:left="12" w:right="113"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мика и жесты экскурсовода,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92" w:leader="none"/>
              </w:tabs>
              <w:spacing w:before="0" w:after="0"/>
              <w:ind w:left="12" w:right="113"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чевые достоинства и недостатк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92" w:leader="none"/>
              </w:tabs>
              <w:spacing w:before="280" w:after="0"/>
              <w:ind w:left="12" w:right="113" w:hanging="12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 экскурсовода с группой (реакция слушателей, ответы на вопросы слушателей)</w:t>
            </w:r>
          </w:p>
        </w:tc>
      </w:tr>
      <w:tr>
        <w:trPr>
          <w:trHeight w:val="3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учший молодежный проект «Самарская Лука глазами молодых» - лучшее творческое предложение по разработке  экскурсионного маршрута «г.о. Тольятти – Национальный парк «Самарская Лука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ктуальность тем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никальность и привлекательность экскурсионного маршру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ктическая значим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огичность и доказательность изложения описания маршрута  экскур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993" w:leader="none"/>
              </w:tabs>
              <w:jc w:val="both"/>
              <w:rPr/>
            </w:pPr>
            <w:r>
              <w:rPr/>
              <w:t>Реальность творческой работы - возможность внедрения в практи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>Безопасность экскурса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>Стиль, язык изложения (ясность, образность, лаконичность, лексика, граммати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>Культура оформления материала в соответствии с требованиями ГОСТа. Оформление работы.</w:t>
            </w:r>
          </w:p>
        </w:tc>
      </w:tr>
    </w:tbl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4389"/>
        <w:rPr>
          <w:i/>
          <w:i/>
        </w:rPr>
      </w:pPr>
      <w:r>
        <w:rPr>
          <w:i/>
        </w:rPr>
        <w:t>*Каждый критерий оценивается от одного до десяти балов.</w:t>
      </w:r>
    </w:p>
    <w:p>
      <w:pPr>
        <w:pStyle w:val="Style15"/>
        <w:spacing w:before="0" w:after="0"/>
        <w:ind w:left="4247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lineRule="exact" w:line="240" w:before="0" w:after="0"/>
        <w:ind w:left="4247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№2</w:t>
      </w:r>
    </w:p>
    <w:p>
      <w:pPr>
        <w:pStyle w:val="Style15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ложению о  конкурсе</w:t>
      </w:r>
    </w:p>
    <w:p>
      <w:pPr>
        <w:pStyle w:val="Style15"/>
        <w:spacing w:lineRule="exact" w:line="240" w:before="0" w:after="0"/>
        <w:ind w:left="424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развития туризма на территории</w:t>
      </w:r>
    </w:p>
    <w:p>
      <w:pPr>
        <w:pStyle w:val="Style15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Тольятти</w:t>
      </w:r>
    </w:p>
    <w:p>
      <w:pPr>
        <w:pStyle w:val="Style15"/>
        <w:tabs>
          <w:tab w:val="clear" w:pos="708"/>
          <w:tab w:val="center" w:pos="6801" w:leader="none"/>
          <w:tab w:val="left" w:pos="8625" w:leader="none"/>
        </w:tabs>
        <w:spacing w:lineRule="exact" w:line="240" w:before="0" w:after="0"/>
        <w:ind w:left="4247" w:hanging="0"/>
        <w:jc w:val="center"/>
        <w:rPr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лжская Ладья – 20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Style15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"/>
          <w:i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по первой  номинации (Экскурсоводы)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445"/>
      </w:tblGrid>
      <w:tr>
        <w:trPr>
          <w:trHeight w:val="24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Специальность, должность место работы. пенс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Стаж работы экскурсоводом  (…лет. начинающий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 xml:space="preserve"> </w:t>
            </w:r>
            <w:r>
              <w:rPr/>
              <w:t>Освоенные , проводимые экскурсии  (темы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Какие курсы экскурсоводов окончил, когда, ,  от какой организации удостоверени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Контактный телефо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720"/>
        <w:rPr/>
      </w:pPr>
      <w:r>
        <w:rPr/>
        <w:t xml:space="preserve"> </w:t>
      </w:r>
      <w:r>
        <w:rPr/>
        <w:t>«Я согласен на распространение и использование моих персональных данных»</w:t>
      </w:r>
    </w:p>
    <w:p>
      <w:pPr>
        <w:pStyle w:val="Normal"/>
        <w:rPr/>
      </w:pPr>
      <w:r>
        <w:rPr/>
        <w:t>________________/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дпись                     расшифровка</w:t>
      </w:r>
    </w:p>
    <w:p>
      <w:pPr>
        <w:pStyle w:val="Normal"/>
        <w:rPr>
          <w:i/>
          <w:i/>
        </w:rPr>
      </w:pPr>
      <w:r>
        <w:rPr>
          <w:i/>
        </w:rPr>
        <w:t xml:space="preserve">дата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по второй номинации.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445"/>
      </w:tblGrid>
      <w:tr>
        <w:trPr>
          <w:trHeight w:val="24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Статус (учащийся, студент, работающий, группа студентов, школьников … руководитель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Учебное заведение, место работ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Факультет, отде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Класс, кур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Специальность, должност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Контактный телефо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Тема творческой работы, поданной на конкур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720"/>
        <w:rPr/>
      </w:pPr>
      <w:r>
        <w:rPr/>
        <w:t xml:space="preserve"> </w:t>
      </w:r>
      <w:r>
        <w:rPr/>
        <w:t>«Я согласен на распространение и использование моих персональных данных»</w:t>
      </w:r>
    </w:p>
    <w:p>
      <w:pPr>
        <w:pStyle w:val="Normal"/>
        <w:rPr/>
      </w:pPr>
      <w:r>
        <w:rPr/>
        <w:t>________________/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дпись                     расшифровка</w:t>
      </w:r>
    </w:p>
    <w:p>
      <w:pPr>
        <w:pStyle w:val="Normal"/>
        <w:rPr>
          <w:i/>
          <w:i/>
        </w:rPr>
      </w:pPr>
      <w:r>
        <w:rPr>
          <w:i/>
        </w:rPr>
        <w:t xml:space="preserve">дата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№3</w:t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 конкурсе </w:t>
      </w:r>
    </w:p>
    <w:p>
      <w:pPr>
        <w:pStyle w:val="Style15"/>
        <w:spacing w:before="0" w:after="0"/>
        <w:ind w:left="424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развития туризма на территории</w:t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Тольятти</w:t>
      </w:r>
    </w:p>
    <w:p>
      <w:pPr>
        <w:pStyle w:val="Style15"/>
        <w:spacing w:before="0" w:after="0"/>
        <w:ind w:left="42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жская Ладья – 20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ЭКСКУР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 экскурсии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(ч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(км)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р-разработчик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автор, коллектив авторов, предприят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экскурсии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ршрут экскурсии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.ч. варианты маршрута (летний, зимний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ЭКСКУРСИИ****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874"/>
        <w:gridCol w:w="1019"/>
        <w:gridCol w:w="1165"/>
        <w:gridCol w:w="1019"/>
        <w:gridCol w:w="1165"/>
        <w:gridCol w:w="1165"/>
      </w:tblGrid>
      <w:tr>
        <w:trPr>
          <w:trHeight w:val="972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(этапы)   </w:t>
              <w:br/>
              <w:t xml:space="preserve">перемещения по   </w:t>
              <w:br/>
              <w:t xml:space="preserve">маршруту от места  </w:t>
              <w:br/>
              <w:t xml:space="preserve">сбора экскурсантов </w:t>
              <w:br/>
              <w:t>до последнего пункта</w:t>
              <w:br/>
              <w:t xml:space="preserve">на конкретном    </w:t>
              <w:br/>
              <w:t xml:space="preserve">участке маршрута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  <w:br/>
              <w:t>оста-</w:t>
              <w:br/>
              <w:t>ново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  <w:br/>
              <w:t>показ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-</w:t>
              <w:br/>
              <w:t>житель-</w:t>
              <w:br/>
              <w:t xml:space="preserve">ность  </w:t>
              <w:br/>
              <w:t>осмотр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</w:t>
              <w:br/>
              <w:t xml:space="preserve">ное   </w:t>
              <w:br/>
              <w:t>содер-</w:t>
              <w:br/>
              <w:t xml:space="preserve">жание </w:t>
              <w:br/>
              <w:t>инфор-</w:t>
              <w:br/>
              <w:t xml:space="preserve">маци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- </w:t>
              <w:br/>
              <w:t xml:space="preserve">ния по </w:t>
              <w:br/>
              <w:t>органи-</w:t>
              <w:br/>
              <w:t xml:space="preserve">зации  </w:t>
              <w:br/>
              <w:t xml:space="preserve">&lt;*&gt;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-</w:t>
              <w:br/>
              <w:t xml:space="preserve">ческие </w:t>
              <w:br/>
              <w:t xml:space="preserve">указа- </w:t>
              <w:br/>
              <w:t xml:space="preserve">ния    </w:t>
              <w:br/>
              <w:t xml:space="preserve">&lt;**&gt;   </w:t>
            </w:r>
          </w:p>
        </w:tc>
      </w:tr>
      <w:tr>
        <w:trPr>
          <w:trHeight w:val="24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122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предпочтительные точки, ракурсы обзора объектов показа; выходы экскурсантов из автобуса; конкретные моменты предоставления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ания по созданию определенного эмоционально-психологического настроя экскурсантов, по использованию конкретных методических приемов ведения экскурс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&lt;***&gt; Деятельность по предоставлению туристских услуг регулируется следующими стандартами: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ГОСТ Р 50644-2009 Туристские услуги. Требования по обеспечению безопасности туристов;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Т Р 50690-2011 Туристские услуги. Общие требования 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ouris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equirement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jc w:val="left"/>
        <w:rPr/>
      </w:pPr>
      <w:r>
        <w:rPr/>
        <w:t>ГОСТ Р 50681-2010 Туристские услуги. Проектирование туристских услуг</w:t>
      </w:r>
    </w:p>
    <w:p>
      <w:pPr>
        <w:pStyle w:val="Normal"/>
        <w:rPr/>
      </w:pPr>
      <w:r>
        <w:rPr/>
        <w:t>а также другими стандартами и нормативно-правовыми акт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left="4247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 конкурсе </w:t>
      </w:r>
    </w:p>
    <w:p>
      <w:pPr>
        <w:pStyle w:val="Style15"/>
        <w:spacing w:before="0" w:after="0"/>
        <w:ind w:left="424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развития туризма на территории</w:t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Тольятти</w:t>
      </w:r>
    </w:p>
    <w:p>
      <w:pPr>
        <w:pStyle w:val="Style15"/>
        <w:spacing w:before="0" w:after="0"/>
        <w:ind w:left="42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жская Ладья – 20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МАРШРУТА ТРАНСПОРТНОЙ ЭКСКУР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ршрут экскурсии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объектов по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(ч)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(км)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раФИЧЕСКАЯ Схема маршру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фическое    представление   участков   перемещения,   мест остановок  с обозначением продолжительности (мин.) и протяженности (км)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шифровка схемы маршру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еречень  географических  точек  следования  транспорта по маршру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еречень останов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бозначение места начала экскур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424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424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мэрии г.о.Тольятти </w:t>
      </w:r>
    </w:p>
    <w:p>
      <w:pPr>
        <w:pStyle w:val="Normal"/>
        <w:jc w:val="right"/>
        <w:rPr/>
      </w:pPr>
      <w:r>
        <w:rPr/>
        <w:t>от _________________________2013г.</w:t>
      </w:r>
    </w:p>
    <w:p>
      <w:pPr>
        <w:pStyle w:val="Normal"/>
        <w:jc w:val="right"/>
        <w:rPr/>
      </w:pPr>
      <w:r>
        <w:rPr/>
        <w:t>№</w:t>
      </w: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триков Алексей Викто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руководитель управления международных и межрегиональных связей мэрии городского округа Тольят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нкурс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ист Наталья Альберт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руководителя управления международных и межрегиональных связей мэрии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нецов Валерий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йствующий экскурсовод  г.о. Тольят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вкова Вер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– </w:t>
            </w:r>
            <w:r>
              <w:rPr/>
              <w:t>действующий экскурсовод</w:t>
            </w:r>
            <w:r>
              <w:rPr>
                <w:b/>
                <w:i/>
              </w:rPr>
              <w:t xml:space="preserve">, </w:t>
            </w:r>
            <w:r>
              <w:rPr/>
              <w:t>старейший экскурсовод г. Тольят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в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/>
              <w:t>главный специалист организационно – консультативного управления Думы городского округа Тольятти (по согласовани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рунов  Виталий Александро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 xml:space="preserve">– </w:t>
            </w:r>
            <w:r>
              <w:rPr/>
              <w:t>исполнительный директор «Тольятти-тур» (по согласованию)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ждественская Елен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– </w:t>
            </w:r>
            <w:r>
              <w:rPr/>
              <w:t>директор «НП ТИЦ» (по согласовани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кмачева Ан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енеральный директор ООО "Центр туристических программ "Пилигрим". Руководитель Приволжского регионального отделения РСТ (по согласовани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деева Ольг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 начальник отдела  маркетинга и туризма Жигулёвского государственного природного биосферного заповедника им. И. И. Спрыгина (по согласованию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&lt;***&gt; Деятельность по предоставлению туристских услуг регулируется следующими стандартам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 Р 50644-2009 Туристские услуги. Требования по обеспечению безопасности туристов;</w:t>
      </w:r>
    </w:p>
    <w:p>
      <w:pPr>
        <w:pStyle w:val="Normal"/>
        <w:rPr/>
      </w:pPr>
      <w:r>
        <w:rPr>
          <w:color w:val="000000"/>
          <w:sz w:val="20"/>
          <w:szCs w:val="20"/>
        </w:rPr>
        <w:t>ГОСТ Р 50690-2011 Туристские услуги. Общие требования .</w:t>
      </w:r>
      <w:r>
        <w:rPr>
          <w:color w:val="000000"/>
          <w:sz w:val="20"/>
          <w:szCs w:val="20"/>
          <w:lang w:val="en-US"/>
        </w:rPr>
        <w:t>Touri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ervic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Gen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equirements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ГОСТ Р 50681-2010 Туристские услуги. Проектирование туристски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кже другими стандартами и нормативно-правовыми актам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&lt;***&gt; Деятельность по предоставлению туристских услуг регулируется следующими стандартами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 Р 50644-2009 Туристские услуги. Требования по обеспечению безопасности туристов;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СТ Р 50690-2011 Туристские услуги. Общие требования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ouri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ervic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ner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quiremen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ГОСТ Р 50681-2010 Туристские услуги. Проектирование туристски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кже другими стандартами и нормативно-правовыми актам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enu3br1">
    <w:name w:val="menu3br1"/>
    <w:basedOn w:val="Style12"/>
    <w:qFormat/>
    <w:rPr>
      <w:rFonts w:ascii="Arial" w:hAnsi="Arial" w:cs="Arial"/>
      <w:b/>
      <w:bCs/>
      <w:color w:val="FF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oskin@tgl.ru" TargetMode="External"/><Relationship Id="rId3" Type="http://schemas.openxmlformats.org/officeDocument/2006/relationships/hyperlink" Target="mailto:sergei.oskin@tg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9:00Z</dcterms:created>
  <dc:creator>пользователь</dc:creator>
  <dc:description/>
  <cp:keywords/>
  <dc:language>en-US</dc:language>
  <cp:lastModifiedBy>пользователь</cp:lastModifiedBy>
  <cp:lastPrinted>2013-09-17T09:06:00Z</cp:lastPrinted>
  <dcterms:modified xsi:type="dcterms:W3CDTF">2013-09-17T12:10:00Z</dcterms:modified>
  <cp:revision>21</cp:revision>
  <dc:subject/>
  <dc:title>Проект </dc:title>
</cp:coreProperties>
</file>