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сероссийской выставке-конкурсе детского рисун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сё, что я люблю, или Давайте познакомим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: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>- Ассоциация городов Поволжья;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>- Администрация г.о. Самара;</w:t>
      </w:r>
    </w:p>
    <w:p>
      <w:pPr>
        <w:pStyle w:val="Normal"/>
        <w:spacing w:before="120" w:after="120"/>
        <w:ind w:firstLine="851"/>
        <w:rPr/>
      </w:pPr>
      <w:r>
        <w:rPr>
          <w:sz w:val="28"/>
          <w:szCs w:val="28"/>
        </w:rPr>
        <w:t>- Муниципальное бюджетное учреждение культуры г.о. Самара «Музей «Детская картинная галер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ВЫСТАВКИ: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Всё, что я люблю, или Давайте познакомимся» и последующая передвижная выставка станут прекрасной возможностью для знакомства людей, живущих в разных городах России. А когда мы знакомимся, мы обычно рассказываем о себе - о том, где мы живём, как любим проводить время, что нам дорого, кто нам близок. Тема конкурса допускает природные, архитектурные, исторические и личные сюжеты для работ. От выбранной темы будет зависеть жанр – это может быть пейзаж (природный или городской), портрет, историческая или бытовая композиция. 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 xml:space="preserve">Скорее всего, работая над рисунком, автору придётся обратиться к истории своего города, присмотреться к домам и улицам, расспросить взрослых. Будет интересно дополнить работу небольшим рассказом автора о себе и о том, что он изобразил.  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 временем выставка «Всё, что я любл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Давайте познакомимся» станет художественным документом нашего времени, в котором отразится ценностная картина мира ребёнка и его восприятие внешней среды, в которой он живёт.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 xml:space="preserve">После выставки работ победителей в Детской картинной галерее (Самара, октябрь – ноябрь 2018 года), передвижная выставка лучших работ отправится по городам, входящим в Ассоциацию городов Поволжь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ВЫСТАВКИ: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поддержка художественно одарённых детей и подростков; 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уждение к личному восприятию городского пространства. 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и развитие творческой деятельности и творческого потенциала;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офессионального роста педагогов художественного профиля;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>- выявление культурной самобытности в творчестве детей;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эстетического воспитания и обучения детей и подростков;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>- содействие российскому культурному сотрудничеству;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коллекции детских картин, сохранение выставки как документа врем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ВЫСТАВОЧНОГО ОТБОРА: 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ставке могут принять участие дети и подростки до 15 лет. Работы будут оцениваться в четырёх возрастных категориях: 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>- до 6 лет;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>- от 7 до 9 лет;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10 до 12 лет;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13 до 15 лет.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живописные и графические работы любого формата, предметы декоративно-прикладного искусства.</w:t>
      </w:r>
      <w:r>
        <w:rPr>
          <w:color w:val="000000"/>
          <w:sz w:val="28"/>
          <w:szCs w:val="28"/>
          <w:shd w:fill="FFFFFF" w:val="clear"/>
        </w:rPr>
        <w:t xml:space="preserve"> Детские рисунки должны быть выполнены без правки и непосредственного вмешательства родителей или педагогов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оцениваются по следующим критериям: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1276" w:hanging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Художественное содержание рисунка</w:t>
      </w:r>
      <w:r>
        <w:rPr>
          <w:sz w:val="28"/>
          <w:szCs w:val="28"/>
        </w:rPr>
        <w:t xml:space="preserve">: самостоятельность замысла, </w:t>
        <w:br/>
        <w:t xml:space="preserve">а не срисовывание; работы должны быть творческими, </w:t>
        <w:br/>
        <w:t>отражать уникальность видения мира, продиктованного </w:t>
      </w:r>
      <w:r>
        <w:rPr>
          <w:rStyle w:val="Emphasis"/>
          <w:i w:val="false"/>
          <w:sz w:val="28"/>
          <w:szCs w:val="28"/>
        </w:rPr>
        <w:t>индивидуальными</w:t>
      </w:r>
      <w:r>
        <w:rPr>
          <w:sz w:val="28"/>
          <w:szCs w:val="28"/>
        </w:rPr>
        <w:t> особенностями развития юного художника: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1276" w:hanging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Художественная форма рисунка</w:t>
      </w:r>
      <w:r>
        <w:rPr>
          <w:sz w:val="28"/>
          <w:szCs w:val="28"/>
        </w:rPr>
        <w:t xml:space="preserve">: работы должны отражать «умелость руки» и степень владения художественным материалом, отражать навык владения «азбукой искусства», способами и приемами получения изображения, продиктованными </w:t>
      </w:r>
      <w:r>
        <w:rPr>
          <w:rStyle w:val="Emphasis"/>
          <w:i w:val="false"/>
          <w:sz w:val="28"/>
          <w:szCs w:val="28"/>
        </w:rPr>
        <w:t xml:space="preserve">возрастными </w:t>
      </w:r>
      <w:r>
        <w:rPr>
          <w:sz w:val="28"/>
          <w:szCs w:val="28"/>
        </w:rPr>
        <w:t>особенностями развития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: художественность, образность, целостность; оценивается степень раскрытия и глубина замысла, умение ребенка-автора выразить свои мысли и чувства, используя изобразительные средства выражения: линию, цвет, пятно, штрих, композицию, ритм, объем и т.п.;</w:t>
      </w:r>
    </w:p>
    <w:p>
      <w:pPr>
        <w:pStyle w:val="Normal"/>
        <w:numPr>
          <w:ilvl w:val="0"/>
          <w:numId w:val="1"/>
        </w:numPr>
        <w:shd w:fill="FFFFFF" w:val="clear"/>
        <w:spacing w:before="120" w:after="240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е конкурса.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работы необходимо указать:</w:t>
      </w:r>
    </w:p>
    <w:p>
      <w:pPr>
        <w:pStyle w:val="Style19"/>
        <w:numPr>
          <w:ilvl w:val="0"/>
          <w:numId w:val="2"/>
        </w:numPr>
        <w:spacing w:before="120" w:after="120"/>
        <w:ind w:left="1276" w:hanging="283"/>
        <w:contextualSpacing/>
        <w:jc w:val="both"/>
        <w:rPr/>
      </w:pPr>
      <w:r>
        <w:rPr>
          <w:sz w:val="28"/>
          <w:szCs w:val="28"/>
        </w:rPr>
        <w:t>фамилию, имя ребенка;</w:t>
      </w:r>
    </w:p>
    <w:p>
      <w:pPr>
        <w:pStyle w:val="Style19"/>
        <w:numPr>
          <w:ilvl w:val="0"/>
          <w:numId w:val="2"/>
        </w:numPr>
        <w:spacing w:before="120" w:after="120"/>
        <w:ind w:left="1276" w:hanging="283"/>
        <w:contextualSpacing/>
        <w:jc w:val="both"/>
        <w:rPr/>
      </w:pPr>
      <w:r>
        <w:rPr>
          <w:sz w:val="28"/>
          <w:szCs w:val="28"/>
        </w:rPr>
        <w:t>число, месяц, год рождения;</w:t>
      </w:r>
    </w:p>
    <w:p>
      <w:pPr>
        <w:pStyle w:val="Style19"/>
        <w:numPr>
          <w:ilvl w:val="0"/>
          <w:numId w:val="2"/>
        </w:numPr>
        <w:spacing w:before="120" w:after="120"/>
        <w:ind w:left="1276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почтовый 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spacing w:before="120" w:after="120"/>
        <w:ind w:left="1276" w:hanging="283"/>
        <w:contextualSpacing/>
        <w:jc w:val="both"/>
        <w:rPr/>
      </w:pPr>
      <w:r>
        <w:rPr>
          <w:sz w:val="28"/>
          <w:szCs w:val="28"/>
        </w:rPr>
        <w:t>место учебы ребенка изобразительному искусству (если есть), фамилия педагога;</w:t>
      </w:r>
    </w:p>
    <w:p>
      <w:pPr>
        <w:pStyle w:val="Style19"/>
        <w:numPr>
          <w:ilvl w:val="0"/>
          <w:numId w:val="2"/>
        </w:numPr>
        <w:spacing w:before="120" w:after="120"/>
        <w:ind w:left="1276" w:hanging="283"/>
        <w:contextualSpacing/>
        <w:jc w:val="both"/>
        <w:rPr/>
      </w:pPr>
      <w:r>
        <w:rPr>
          <w:sz w:val="28"/>
          <w:szCs w:val="28"/>
        </w:rPr>
        <w:t>год исполнения работы;</w:t>
      </w:r>
    </w:p>
    <w:p>
      <w:pPr>
        <w:pStyle w:val="Style19"/>
        <w:numPr>
          <w:ilvl w:val="0"/>
          <w:numId w:val="2"/>
        </w:numPr>
        <w:spacing w:before="120" w:after="120"/>
        <w:ind w:left="1276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 (если есть);</w:t>
      </w:r>
    </w:p>
    <w:p>
      <w:pPr>
        <w:pStyle w:val="Style19"/>
        <w:numPr>
          <w:ilvl w:val="0"/>
          <w:numId w:val="2"/>
        </w:numPr>
        <w:spacing w:before="120" w:after="120"/>
        <w:ind w:left="1276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оставить работы в Детской картинной галерее с личной подписью.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исункам, которые отправляются по почте или с нарочным, необходимо приложить список работ в двух экземплярах. 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ЕДОСТАВЛЕНИЯ РАБО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на Всероссийскую выставку-конкурс детского рисунка «Всё, что я люблю, или Давайте познакомимся» принимаются с 1 февраля по 9 сентября </w:t>
        <w:br/>
        <w:t>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категории определяются гран-при и три призовых мес</w:t>
      </w:r>
      <w:r>
        <w:rPr>
          <w:bCs/>
          <w:sz w:val="28"/>
          <w:szCs w:val="28"/>
        </w:rPr>
        <w:t xml:space="preserve">та. </w:t>
      </w:r>
      <w:r>
        <w:rPr>
          <w:sz w:val="28"/>
          <w:szCs w:val="28"/>
        </w:rPr>
        <w:t xml:space="preserve">Победителям и призёрам вручаются </w:t>
      </w:r>
      <w:r>
        <w:rPr>
          <w:bCs/>
          <w:sz w:val="28"/>
          <w:szCs w:val="28"/>
        </w:rPr>
        <w:t>памятные призы и дипломы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ощрительные дипломы и грамоты – 10 человек из указанных возрастных категорий.</w:t>
      </w:r>
    </w:p>
    <w:p>
      <w:pPr>
        <w:pStyle w:val="Normal"/>
        <w:spacing w:before="120" w:after="12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участники конкурса, не вошедшие в число победителей и призёров, получат свидетельства участников конкурс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:</w:t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жюри конкурса войдут профессиональные художники и </w:t>
      </w:r>
      <w:bookmarkStart w:id="0" w:name="_GoBack"/>
      <w:bookmarkEnd w:id="0"/>
      <w:r>
        <w:rPr>
          <w:sz w:val="28"/>
          <w:szCs w:val="28"/>
        </w:rPr>
        <w:t xml:space="preserve">искусствоведы. Персональный состав жюри определяется не позднее, чем за 10 дней до окончания приёма конкурсных работ. </w:t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жюри по подведению итогов конкурса состоится 12 сентября 2018 года. Протокол будет опубликован в социальных сетях музея и на сайте Ассоциации городов Поволжья не позднее 18 сентября. 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картинная галерея оставляет за собой право принять работы, представленные на выставку, в фонд музея на постоянное хранение, публиковать в печатных изданиях, размещать в Интернете, экспонировать на выездных выставках в России и за рубежом, использовать в дизайне сувенирной продукции. 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ланные на выставку работы не возвращаются. Предоставление работы на выставку означает согласие участников с условиями проведения данного Конкурса в рамках настоящего Положения. 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Ы: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ей «Детская картинная галерея»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443010, г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амара</w:t>
        </w:r>
      </w:hyperlink>
      <w:r>
        <w:rPr>
          <w:color w:val="000000"/>
          <w:sz w:val="28"/>
          <w:szCs w:val="28"/>
          <w:shd w:fill="FFFFFF" w:val="clear"/>
        </w:rPr>
        <w:t>, ул. Куйбышева, 139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лефон/факс: (846) 332-20-67</w:t>
      </w:r>
    </w:p>
    <w:p>
      <w:pPr>
        <w:pStyle w:val="Normal"/>
        <w:shd w:fill="FFFFFF" w:val="clear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childgal@samtel.ru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оциация городов Поволж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3010, г. Самара, ул. Куйбышева, 13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Телефон/факс: (846) 332-06-51, 333-20-93</w:t>
      </w:r>
    </w:p>
    <w:p>
      <w:pPr>
        <w:pStyle w:val="Normal"/>
        <w:shd w:fill="FFFFFF" w:val="clear"/>
        <w:spacing w:before="0" w:after="240"/>
        <w:rPr/>
      </w:pPr>
      <w:r>
        <w:rPr>
          <w:sz w:val="28"/>
          <w:szCs w:val="28"/>
        </w:rPr>
        <w:t xml:space="preserve">Электронная почта: </w:t>
      </w:r>
      <w:hyperlink r:id="rId4">
        <w:r>
          <w:rPr>
            <w:rStyle w:val="InternetLink"/>
            <w:sz w:val="28"/>
            <w:szCs w:val="28"/>
          </w:rPr>
          <w:t>agpsamara@yandex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economyag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agp@samadm.ru</w:t>
        </w:r>
      </w:hyperlink>
      <w:r>
        <w:rPr>
          <w:sz w:val="28"/>
          <w:szCs w:val="28"/>
        </w:rPr>
        <w:t xml:space="preserve">; </w:t>
      </w:r>
    </w:p>
    <w:sectPr>
      <w:type w:val="nextPage"/>
      <w:pgSz w:w="11906" w:h="16838"/>
      <w:pgMar w:left="1134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99" w:before="360" w:after="0"/>
      <w:ind w:hanging="32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m.ru/mus/location.asp?addres=%D1%E0%EC%E0%F0%E0" TargetMode="External"/><Relationship Id="rId3" Type="http://schemas.openxmlformats.org/officeDocument/2006/relationships/hyperlink" Target="mailto:childgal@samtel.ru" TargetMode="External"/><Relationship Id="rId4" Type="http://schemas.openxmlformats.org/officeDocument/2006/relationships/hyperlink" Target="mailto:agpsamara@yandex.ru" TargetMode="External"/><Relationship Id="rId5" Type="http://schemas.openxmlformats.org/officeDocument/2006/relationships/hyperlink" Target="mailto:economyagp@yandex.ru" TargetMode="External"/><Relationship Id="rId6" Type="http://schemas.openxmlformats.org/officeDocument/2006/relationships/hyperlink" Target="mailto:agp@samadm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5:00Z</dcterms:created>
  <dc:creator>Директор</dc:creator>
  <dc:description/>
  <dc:language>en-US</dc:language>
  <cp:lastModifiedBy>Катя</cp:lastModifiedBy>
  <cp:lastPrinted>2018-01-25T14:06:00Z</cp:lastPrinted>
  <dcterms:modified xsi:type="dcterms:W3CDTF">2018-01-29T07:05:00Z</dcterms:modified>
  <cp:revision>2</cp:revision>
  <dc:subject/>
  <dc:title/>
</cp:coreProperties>
</file>