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конкурс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Новое поколение Школьной Моды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014 учебного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  Общие положени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1. Настоящее положение определяет:</w:t>
      </w:r>
    </w:p>
    <w:p>
      <w:pPr>
        <w:pStyle w:val="Style15"/>
        <w:ind w:left="180" w:hanging="1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цели и задачи проведения конкурса « Новое поколение  Школьной Моды»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став организаторов Конкурса;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рядок проведения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ребование к конкурсным материалам;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ритерии оценки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я культуры внешнего вида в образовательных учреждения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и навыков составлять деловой гардероб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школьной мод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равственности и дисциплины учащихс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и ресурсов для развития индустрии в направлении школьной фор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 конкурс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  Организатором Конкурса являетс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Дом  Школьной  Моды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uniform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о. Тольят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Организатор конкурс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сет ответственность за организацию, безопасность, качество проведения Конкурс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условия, место и сроки проведения Конкурс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ует состав жюр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существляет информационное обеспечение для участников Конкурса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ведение итогов и проводит церемонию награждения участников и победителей Конкурс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Порядок проведения конкурс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 П</w:t>
      </w:r>
      <w:r>
        <w:rPr>
          <w:sz w:val="28"/>
          <w:szCs w:val="28"/>
        </w:rPr>
        <w:t>риём электронных заявок и презентаций к рассмотрению принимаются с 10 января 2014 г. по 10 февраля 2014 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рок  до 15 февраля 2014 г. жюри проводит отбор лучших презентаций.</w:t>
        <w:br/>
        <w:t xml:space="preserve"> - Организатор Конкурса оповещает участников о времени и месте проведения основного этапа  Конкур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кончании финального   этапа проходит  награждения победителей          Конкурса.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Требования Конкурс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1.Конкурс проводится в 2 этапа. 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 этап</w:t>
      </w:r>
      <w:r>
        <w:rPr>
          <w:rStyle w:val="StrongEmphasis"/>
          <w:b w:val="false"/>
          <w:sz w:val="28"/>
          <w:szCs w:val="28"/>
        </w:rPr>
        <w:t xml:space="preserve"> (отборочны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явка участника (Приложение 1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лайд презентация  коллекции с  кратким описание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ео презентации школьной одежды в  учебном заведении  (5-10 мин.)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команда участников  от школы  не более  6-7 человек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 показ младшего и старшего звена, используя музыкальное сопровождение (время показа 5-7 мин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Необходимые конкурсные материалы направляются на электронный адрес: 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for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 (с пометкой «Новое поколение школьной Моды»), документы в бумажном виде  необходимо предоставить по адресу: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5019,  г. Тольятти,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.Маркса, 16б, 12 офис,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е время, с 13.00 ч. до 19.00 ч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уббота с 10.00 ч. до 15.00 ч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(8482)70-19-77: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проводится в номинациях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лавный приз «Новое поколение Школьной Моды 2013»</w:t>
      </w:r>
      <w:r>
        <w:rPr>
          <w:sz w:val="28"/>
          <w:szCs w:val="28"/>
        </w:rPr>
        <w:t> – за успешную реализацию проекта по введению корпоративного стиля в школе и проявившую настойчивость, целеустремленность и ответственность за решение поставленных задач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Индивидуальный стиль и нестандартный подход</w:t>
      </w:r>
      <w:r>
        <w:rPr>
          <w:sz w:val="28"/>
          <w:szCs w:val="28"/>
        </w:rPr>
        <w:t>» – поиск новых технологических и конструкторских решений,  оригинальность фактур и материалов, смелые «нестандартные» решения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Успешный старт» </w:t>
      </w:r>
      <w:r>
        <w:rPr>
          <w:sz w:val="28"/>
          <w:szCs w:val="28"/>
        </w:rPr>
        <w:t> – лучшие показатели реализации проекта введения школьной одежды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«За амбициозность и креативность»</w:t>
      </w:r>
      <w:r>
        <w:rPr>
          <w:sz w:val="28"/>
          <w:szCs w:val="28"/>
        </w:rPr>
        <w:t>  Стиль старшеклассника. Оценивается, оригинальные цветовые решения и умение сочетания аксессуар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аждый участник имеет право на участие в любой номинации, в том числе и в нескольких номинациях, количество коллекций от одного участника в одной номинации не ограничивае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и конкурса своим участием дают согласие организаторам  конкурса на то, чтобы  впоследствии полученные   видео, фото, аудио, прочие материалы использовали в рекламных  целях. 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НИМАНИЕ: </w:t>
      </w:r>
      <w:r>
        <w:rPr>
          <w:b/>
          <w:sz w:val="28"/>
          <w:szCs w:val="28"/>
        </w:rPr>
        <w:t>Материалы, представленные на рассмотрение, для участия в конкурсе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не  возвращаются  автору!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итерии оценки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работы тематике номинации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дивидуальность и оригинальность созданного образа;</w:t>
        <w:br/>
        <w:t xml:space="preserve"> - новизна пластических решений костюма, удобство, стиль и новизна иде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ческое и конструкторское исполнение, дополнение аксессуарами;</w:t>
        <w:br/>
        <w:t xml:space="preserve"> - взаимозаменяемость и трансформация в процессе ношения одежды (универсальность моделей)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узыкальное сопровождение дефиле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 Награждение победителей Конкурс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1. Награждение проводится в торжественной обстановке с приглашением представителей исполнительных органов городской власти г.о. Тольятти, творческих коллективов, спонсоров и средств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2. В каждой номинации конкурса выявляется один лауреат конкурс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3. Лауреаты награждаются дипломами и памятными приза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4. ГРАН-ПРИ  конкурса присуждается участнику, набравшему наибольшую сумму балл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5. Призовой фонд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плом Дома школьной Моды </w:t>
      </w:r>
      <w:r>
        <w:rPr>
          <w:sz w:val="28"/>
          <w:szCs w:val="28"/>
          <w:lang w:val="en-US"/>
        </w:rPr>
        <w:t>uniforms</w:t>
      </w:r>
      <w:r>
        <w:rPr>
          <w:sz w:val="28"/>
          <w:szCs w:val="28"/>
        </w:rPr>
        <w:t xml:space="preserve"> вручается всем участникам конкурса;</w:t>
        <w:br/>
        <w:t xml:space="preserve">- Лауреаты конкурса награждаются дипломами Дома школьной Моды  </w:t>
      </w:r>
      <w:r>
        <w:rPr>
          <w:sz w:val="28"/>
          <w:szCs w:val="28"/>
          <w:lang w:val="en-US"/>
        </w:rPr>
        <w:t>uniforms</w:t>
      </w:r>
      <w:r>
        <w:rPr>
          <w:sz w:val="28"/>
          <w:szCs w:val="28"/>
        </w:rPr>
        <w:t xml:space="preserve"> особого образца и ценными, памятными призами от партнеров и спонсоров конкурса;</w:t>
        <w:br/>
        <w:t xml:space="preserve">- Размещение информации обо всех участниках  конкурса (информация об авторе коллекции, фотографии коллекции, контактные координаты автора) размещаются на </w:t>
      </w:r>
      <w:r>
        <w:rPr>
          <w:color w:val="000000"/>
          <w:sz w:val="28"/>
          <w:szCs w:val="28"/>
        </w:rPr>
        <w:t>странице   ВКонтакте</w:t>
      </w:r>
      <w:r>
        <w:rPr>
          <w:sz w:val="28"/>
          <w:szCs w:val="28"/>
        </w:rPr>
        <w:t xml:space="preserve">  «Новое поколение школьной Моды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149225</wp:posOffset>
            </wp:positionV>
            <wp:extent cx="98107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КЕТА – ЗАЯВКА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 конкурс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ое поколение школьной М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именовани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, электронная почта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ком году  руководство школы приняла решение перейти на единый корпоративный стиль?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ово  процентное соотношения  одетых  учащийся в школьную одежду?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 (старшее, среднее, младшее звено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ая организация  обеспечивает ваше учебное заведение школьной одеждой?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звание Коллекции и выбранное  школой цветовое решение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ото и видео презентация  школьной одежды (младшего и старшего звена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заполнения 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Не забудьте предоставить Заявку вместе с презентацией в электронном виде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niform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достовериться в её получен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menutable">
    <w:name w:val="submenu-tab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niforms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.uniform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4:00Z</dcterms:created>
  <dc:creator>Я</dc:creator>
  <dc:description/>
  <cp:keywords/>
  <dc:language>en-US</dc:language>
  <cp:lastModifiedBy>Ивановская</cp:lastModifiedBy>
  <cp:lastPrinted>2013-12-02T15:48:00Z</cp:lastPrinted>
  <dcterms:modified xsi:type="dcterms:W3CDTF">2013-12-02T11:52:00Z</dcterms:modified>
  <cp:revision>7</cp:revision>
  <dc:subject/>
  <dc:title/>
</cp:coreProperties>
</file>