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и 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3 г. N 3961-п/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ПОЛНИТЕЛЬНЫХ МЕР СОЦИАЛЬНОЙ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В СВЯЗИ С РОЖДЕНИЕМ ДЕТЕЙ В ДЕНЬ ИСТОР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ГОРОДА ТОЛЬЯТТИ (20 ИЮНЯ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Мэрии городского округа Тольятти Сама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3.201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757-п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2.10.20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3194-п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регламентации процедуры предоставления дополнительных мер социальной поддержки гражданам в связи с рождением детей в День исторического рождения города Тольятти (20 июн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ельные меры социальной поддержки гражданам в связи с рождением детей в День исторического рождения города Тольятти (20 июня) предоставляются в виде единовременного пособ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sz w:val="24"/>
          <w:szCs w:val="24"/>
        </w:rPr>
        <w:t>1.3. Право на предоставление дополнительных мер социальной поддержки гражданам в связи с рождением детей в День исторического рождения города Тольятти (20 июня) в виде единовременного пособия (далее - единовременное пособие) имеет один из родителей (единственный родитель), зарегистрированный по месту жительства на территории городского округа Тольятти, ребенок которого родился 20 июн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р единовременного пособия составляет 10000 (десять тысяч)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предоставляется однокр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ождения 20 июня у родителей (единственного родителя) двух или более детей указанное пособие предоставляется на каждого родившегос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ождения 20 июня мертвого ребенка либо смерти (гибели) ребенка, рожденного 20 июня, в период до представления пакета документов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единовременное пособие не предостав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 xml:space="preserve">1.5. В целях предоставления единовременного пособия граждане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заявитель), в течение 40 дней со дня рождения ребенка (20 июня) представляют в департамент социального обеспечения мэрии городского округа Тольятти (далее - Департамент) либо в муниципальное автономное учреждение городского округа Тольятти "Многофункциональный центр предоставления государственных и муниципальных услуг" (далее - МАУ "МФЦ")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эрии городского округа Тольятти Самарской области от 15.03.2016 N 757-п/1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единовременного пособия с указанием номера лицевого счета, открытого в кредитной организации, и письменное согласие на обработку персональных данных (Приложение N 1 к настоящему Порядк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.5.1 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эрии городского округа Тольятти Самарской области от 12.10.2016 N 3194-п/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Основной документ, удостоверяющий личность (паспорт гражданина Российской Федер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видетельство о рождении (в отношении ребенка, родившегося 20 июн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целях предоставления единовременных пособий Департамен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9"/>
      <w:bookmarkEnd w:id="4"/>
      <w:r>
        <w:rPr>
          <w:rFonts w:cs="Times New Roman" w:ascii="Times New Roman" w:hAnsi="Times New Roman"/>
          <w:sz w:val="24"/>
          <w:szCs w:val="24"/>
        </w:rPr>
        <w:t>1.6.1. Самостоятельно осуществляет прием заявител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1. Проверяет полноту представленных заявителем документов на предмет соответствия требованиям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2. В случае представления заявителем неполного пакета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риеме сообщает об этом заявителю и возвращает документы для устранения данного недостатка (документы у заявителя не принимаются). При волеизъявлении заявителя по оформлению письменного отказа в приеме документов в течение 5 рабочих дней со дня обращения в Департамент заявителя направляет мотивированный отказ в приеме документов с обязательным указанием данного основания для отказа в прием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3. В случае соответствия представленных заявителем документов требованиям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 делает копии с представленных заявителем документов, их сверку с оригиналами и осуществляет прием указанных документов у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3"/>
      <w:bookmarkEnd w:id="5"/>
      <w:r>
        <w:rPr>
          <w:rFonts w:cs="Times New Roman" w:ascii="Times New Roman" w:hAnsi="Times New Roman"/>
          <w:sz w:val="24"/>
          <w:szCs w:val="24"/>
        </w:rPr>
        <w:t>1.6.2. Принимает от МАУ "МФЦ" принятые им документы у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3. В течение 20 рабочих дней с даты приема документов от МАУ "МФЦ"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у заявителя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готовит проект распоряжения заместителя мэра по социальны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При отсутствии оснований для отказа в предоставлении единовременного пособия - о предоставлении единовременного пособ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2. При наличии оснований для отказа в предоставлении единовременного пособия - об отказе в предоставлении единовременного пособ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АУ "МФЦ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. Проверяет полноту представленных заявителем документов на предмет соответствия требованиям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2. В случае представления заявителем неполного пакета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риеме сообщает об этом заявителю, по волеизъявлению заявителя либо возвращает ему документы для устранения указанного недостатка (документы у заявителя не принимаются), либо принимает у заявителя документы для направления в Департамен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. В случае соответствия представленных заявителем документов требованиям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 делает копии с представленных заявителем документов, их сверку с оригиналами и осуществляет прием указанных документов у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Направляет принятые им документы у заявителей в Департамент в течение двух рабочих дней с даты их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едоставление единовременного пособия производится в торжественной обстановке в течение трех месяцев с даты представления полного пакета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снованиями для отказа в предоставлении единовременного пособ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1. Несоответствие лица, обратившегося за предоставлением единовременного пособия, требованиям, установленным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2. Представление заявителем пакета документов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отличные от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3. Представление заявителем пакета документов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предоставления единовременного пособия в связи с рождением 20 июня ребенка, в случае, когда в связи рождением указанного ребенка единовременное пособие ранее предоставлялос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4. Отказ заявителя, представившего пакет документов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 предоставления единовременного пособ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5. Представление заявителем пакета документов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предоставления единовременного пособия в связи с рождением 20 июня ребенка, в случае, когда указанный ребенок родился мертвым; умер (погиб) в период с 20 июня до представления заявителем пакета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6. предоставление заявителем в МАУ "МФЦ" неполного пакет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тказ в предоставлении единовременного пособия не является препятствием для повторного обращения за назначением выплат после устранения причин, послуживших основанием дл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полнительных ме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гражданам в связи с рождением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исторического рождения города Тольятти (20 июня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эрии городского округа Тольятти 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16 N 3194-п/1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мэрию городского округа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анные  документа,  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выдан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 проживающе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11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рождением ребенк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исторического рождения города Тольятти (20 июня)  прошу предо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меры  социальной  поддержки  гражданам  в связи с рожд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в  День  исторического  рождения  города  Тольятти  (20 июня) в ви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го пособ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ежные  средства  прошу  перечислять  на  лицевой  счет,  открыты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     организации      _______________________________      фили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N счета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27.07.2006 N 152-ФЗ "О персональных данных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 N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, кем выдан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на  обработку  на бумажных носителях, в информ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  персональных  данных с использованием и без использовани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,   а   также   смешанным   способом,   при   участии   и  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м участии  человека, моих  персональных  данных, необходи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дополнительных мер социальной поддержки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: Ф.И.О., телефон, адрес, паспортные данны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 согласие   предоставляется   на   действия   (операции)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ми  данными,  включая  (без  ограничения) сбор информации, в 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используя  информационные  системы  муниципальных  и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  и  организаций,  систематизацию,  накопление, хранение, уточ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новление,    изменение),    использование,    передачу,   обезличи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, уничтожени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20___ года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убъекта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ранение  персональных  данных может реализовываться оператором  как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  носителях,   так   и   путем  включения  данных  сведени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 системы  персональных  данных,  соблюдая  требования защ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согласно действующему законодатель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согласие  может  быть  отозвано по письменному заявлению на им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персональных данны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4139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ского округа Тольят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Тольятти "Многофункциональный центр предоставления государственных и муниципальных услуг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документов принято "____" _______________ 20___ г. N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124CF4279AA703687A61568CB28259812B8193C8C07FEEADC7352B06F5FCA9D24DF9D2BC2B79F5AC91Cn129L" TargetMode="External"/><Relationship Id="rId3" Type="http://schemas.openxmlformats.org/officeDocument/2006/relationships/hyperlink" Target="consultantplus://offline/ref=B38124CF4279AA703687A61568CB28259812B819338302F2EADC7352B06F5FCA9D24DF9D2BC2B79F5AC91Cn124L" TargetMode="External"/><Relationship Id="rId4" Type="http://schemas.openxmlformats.org/officeDocument/2006/relationships/hyperlink" Target="consultantplus://offline/ref=B38124CF4279AA703687A61568CB28259812B8193C8C07FEEADC7352B06F5FCA9D24DF9D2BC2B79F5AC91Cn129L" TargetMode="External"/><Relationship Id="rId5" Type="http://schemas.openxmlformats.org/officeDocument/2006/relationships/hyperlink" Target="consultantplus://offline/ref=B38124CF4279AA703687A61568CB28259812B819338302F2EADC7352B06F5FCA9D24DF9D2BC2B79F5AC91Cn127L" TargetMode="External"/><Relationship Id="rId6" Type="http://schemas.openxmlformats.org/officeDocument/2006/relationships/hyperlink" Target="consultantplus://offline/ref=B38124CF4279AA703687A61568CB28259812B819338302F2EADC7352B06F5FCA9D24DF9D2BC2B79F5AC91Cn129L" TargetMode="External"/><Relationship Id="rId7" Type="http://schemas.openxmlformats.org/officeDocument/2006/relationships/hyperlink" Target="consultantplus://offline/ref=B38124CF4279AA703687B8187EA7742D9C1BE7103F8109ACB483280FE7n62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8:00Z</dcterms:created>
  <dc:creator>Исаева Елена Васильевна</dc:creator>
  <dc:description/>
  <dc:language>en-US</dc:language>
  <cp:lastModifiedBy>Катя</cp:lastModifiedBy>
  <dcterms:modified xsi:type="dcterms:W3CDTF">2018-06-20T12:28:00Z</dcterms:modified>
  <cp:revision>2</cp:revision>
  <dc:subject/>
  <dc:title/>
</cp:coreProperties>
</file>