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  <w:tab/>
        <w:tab/>
        <w:tab/>
        <w:tab/>
        <w:tab/>
        <w:t>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31.10.2018г. № 3233-п/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ФОРМИРОВАНИЮ РЕЗЕРВ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ЧЕСКИХ КАДРОВ ГОРОДСКОГО ОКРУГА ТОЛЬЯТТИ</w:t>
      </w:r>
    </w:p>
    <w:p>
      <w:pPr>
        <w:pStyle w:val="TextBody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лава городского округа Тольятти (первый заместитель главы городского округа, заместитель главы городского округа, заместитель главы городского округа - руководитель аппарата администрации), осуществляющий административно - функциональное руководство деятельностью соответствующих органов администрации городского округа Тольятти (далее – Администрация), в ведомственном подчинении которых находятся муниципальные предприятия и муниципальные учреждения.</w:t>
      </w:r>
    </w:p>
    <w:p>
      <w:pPr>
        <w:pStyle w:val="TextBody"/>
        <w:suppressAutoHyphens w:val="true"/>
        <w:spacing w:before="24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и председателя Комиссии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Заместитель главы городского округа - руководитель аппарата Администрации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 управления  -  начальник отдела организационно - нормативного обеспечения работы с персоналом) управления муниципальной службы и кадровой политики Администрации.</w:t>
      </w:r>
    </w:p>
    <w:p>
      <w:pPr>
        <w:pStyle w:val="TextBody"/>
        <w:suppressAutoHyphens w:val="true"/>
        <w:spacing w:before="24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развития персонала управления муниципальной службы и кадровой политики Администрации.</w:t>
      </w:r>
    </w:p>
    <w:p>
      <w:pPr>
        <w:pStyle w:val="TextBody"/>
        <w:suppressAutoHyphens w:val="true"/>
        <w:spacing w:before="24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Руководитель (заместитель руководителя) органа Администрации, в ведомственном подчинении которого находятся муниципальные предприятия и муниципальные учреждения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Заведующий сектором развития персонала управления муниципальной службы и кадровой политики Администрации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Главный специалист правового департамента Администрации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Заведующий сектором работы с руководителями МП и МУ управления муниципальной службы и кадровой политики Администрации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</w:rPr>
        <w:t>При совпадении в одном лице должности председателя Комиссии и заместителя председателя Комиссии данное лицо осуществляет функции председателя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4:00Z</dcterms:created>
  <dc:creator>novikova.na</dc:creator>
  <dc:description/>
  <cp:keywords/>
  <dc:language>en-US</dc:language>
  <cp:lastModifiedBy>novokshonova.ym</cp:lastModifiedBy>
  <cp:lastPrinted>2018-10-30T08:33:00Z</cp:lastPrinted>
  <dcterms:modified xsi:type="dcterms:W3CDTF">2018-11-02T11:32:00Z</dcterms:modified>
  <cp:revision>4</cp:revision>
  <dc:subject/>
  <dc:title/>
</cp:coreProperties>
</file>