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ИЯ ГОРОДСКОГО ОКРУГА ТОЛЬЯТТИ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16 г. N 2707-п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ОДГОТОВКИ И ПРИНЯТИЯ РЕШЕНИЙ</w:t>
      </w:r>
    </w:p>
    <w:p>
      <w:pPr>
        <w:pStyle w:val="ConsPlusTitle"/>
        <w:jc w:val="center"/>
        <w:rPr/>
      </w:pPr>
      <w:r>
        <w:rPr/>
        <w:t>О РЕАЛИЗАЦИИ НА ТЕРРИТОРИИ ГОРОДСКОГО ОКРУГА ТОЛЬЯТТИ</w:t>
      </w:r>
    </w:p>
    <w:p>
      <w:pPr>
        <w:pStyle w:val="ConsPlusTitle"/>
        <w:jc w:val="center"/>
        <w:rPr/>
      </w:pPr>
      <w:r>
        <w:rPr/>
        <w:t>ПРОЕКТОВ МУНИЦИПАЛЬНО-ЧАСТНОГО ПАРТН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.09.2015 N 800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Тольятти, мэрия городского округа Тольят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и принятия решений о реализации на территории городского округа Тольятти проектов муниципально-частного партн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, что полномочия, предусмотренные </w:t>
      </w:r>
      <w:hyperlink r:id="rId5">
        <w:r>
          <w:rPr>
            <w:rStyle w:val="InternetLink"/>
            <w:color w:val="0000FF"/>
          </w:rPr>
          <w:t>частью 2 статьи 18</w:t>
        </w:r>
      </w:hyperlink>
      <w:r>
        <w:rPr/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осуществляются мэрией городского округа Тольят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по оргработе и связям с общественностью мэрии городского округа Тольятти (Алексеев А.А.) опубликовать настоящее Постановление в газете "Городские ведомости" и разместить на официальном портале мэрии городского округа Тольятти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Бузинного А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С.И.АНДР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мэрии городского округа Тольятти</w:t>
      </w:r>
    </w:p>
    <w:p>
      <w:pPr>
        <w:pStyle w:val="ConsPlusNormal"/>
        <w:jc w:val="right"/>
        <w:rPr/>
      </w:pPr>
      <w:r>
        <w:rPr/>
        <w:t>от 25 августа 2016 г. N 2707-п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И ПРИНЯТИЯ РЕШЕНИЙ О РЕАЛИЗАЦИИ</w:t>
      </w:r>
    </w:p>
    <w:p>
      <w:pPr>
        <w:pStyle w:val="ConsPlusTitle"/>
        <w:jc w:val="center"/>
        <w:rPr/>
      </w:pPr>
      <w:r>
        <w:rPr/>
        <w:t>НА ТЕРРИТОРИИ ГОРОДСКОГО ОКРУГА ТОЛЬЯТТИ</w:t>
      </w:r>
    </w:p>
    <w:p>
      <w:pPr>
        <w:pStyle w:val="ConsPlusTitle"/>
        <w:jc w:val="center"/>
        <w:rPr/>
      </w:pPr>
      <w:r>
        <w:rPr/>
        <w:t>ПРОЕКТОВ МУНИЦИПАЛЬНО-ЧАСТНОГО ПАРТН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N 224-ФЗ)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 сентября 2015 г. N 800 (далее - Положение N 8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Целью реализации на территории городского округа Тольятти проектов муниципально-частного партнерства является привлечение инвестиций в экономику городского округа Тольятти и повышение качества товаров, работ, услуг, организация обеспечения которыми потребителей относится к вопросам местного значения городского округа либо реализуется органами местного самоуправления городского округа Тольятти на иных основаниях, предусмотренных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Решение о реализации проекта муниципально-частного партнерства принимается мэром городского округа Тольятти (далее - мэр) в форме постановления мэрии городского округа Тольятти (далее - мэ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оглашение о муниципально-частном партнерстве (далее - соглашение) заключается мэром с победителем конкурса на право заключения соглашения или с иным лицом, имеющим право на заключение соглашения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224-ФЗ, на срок не менее чем три года в порядке и на условиях, опреде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22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Полномочия, предусмотренные </w:t>
      </w:r>
      <w:hyperlink r:id="rId10">
        <w:r>
          <w:rPr>
            <w:rStyle w:val="InternetLink"/>
            <w:color w:val="0000FF"/>
          </w:rPr>
          <w:t>частью 2 статьи 18</w:t>
        </w:r>
      </w:hyperlink>
      <w:r>
        <w:rPr/>
        <w:t xml:space="preserve"> Федерального закона N 224-ФЗ, от лица мэрии осуществляются департаментом экономического развития мэрии (далее - уполномоченный орган мэ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В случае, если соглашением предусмотрена плата, вносимая частным партнером публичному партнеру в период эксплуатации и (или) технического обслуживания объекта соглашения (далее - плата частного партнера), она устанавливается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размера платы частного партнера по соглашениям о муниципально-частном партнерстве, заключаемым в городском округе Тольятти, утвержденным решением Думы городского округа Тольятти от 6 июля 2016 г. N 115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ложения по условиям заключения соглашения, предусмотренным </w:t>
      </w:r>
      <w:hyperlink r:id="rId12">
        <w:r>
          <w:rPr>
            <w:rStyle w:val="InternetLink"/>
            <w:color w:val="0000FF"/>
          </w:rPr>
          <w:t>частью 3 статьи 10</w:t>
        </w:r>
      </w:hyperlink>
      <w:r>
        <w:rPr/>
        <w:t xml:space="preserve"> Федерального закона N 224-ФЗ, рассматриваются рабочей группой, созданной постановлением мэрии в соответствии с Положением N 8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Термины и понятия, используемые в настоящем Порядке, применяются в значениях, определенных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зработка и рассмотрение предложения</w:t>
      </w:r>
    </w:p>
    <w:p>
      <w:pPr>
        <w:pStyle w:val="ConsPlusNormal"/>
        <w:jc w:val="center"/>
        <w:rPr/>
      </w:pPr>
      <w:r>
        <w:rPr/>
        <w:t>о реализации проекта муниципально-частного партн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едложение о реализации проекта муниципально-частного партнерства (далее - предложение о реализации проекта), инициатором которого выступает публичный партнер, разрабатывается органом мэрии, к отраслевой принадлежности которого относится предполагаемый объект муниципально-частного партнерства (далее - отраслевой орган мэрии), в соответствии с требованиями </w:t>
      </w:r>
      <w:hyperlink r:id="rId13">
        <w:r>
          <w:rPr>
            <w:rStyle w:val="InternetLink"/>
            <w:color w:val="0000FF"/>
          </w:rPr>
          <w:t>части 3 статьи 8</w:t>
        </w:r>
      </w:hyperlink>
      <w:r>
        <w:rPr/>
        <w:t xml:space="preserve"> Федерального закона N 224-ФЗ и направляется на рассмотрение в уполномоченный орган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Уполномоченный орган мэрии рассматривает поступившее из отраслевого органа мэрии предложение о реализации проекта и в срок не позднее 90 дней со дня его поступления осуществляет одно из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правляет мэру проект письма в министерство экономического развития, инвестиций и торговли Самарской области (далее - уполномоченный орган Самарской области) о направлении предложения о реализации проекта на рассмотрение в уполномоченный орган Самарской области в целях оценки эффективности проекта муниципально-частного партнерства и определения его сравнительного преимущества с приложением указанного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общает в отраслевой орган мэрии и мэру о невозможности реализации проекта муниципально-частного партнерства по основаниям, предусмотренным </w:t>
      </w:r>
      <w:hyperlink r:id="rId14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N 22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редложение о реализации проекта, инициатором которого выступает лицо, которое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N 224-ФЗ может выступать в качестве частного партнера, разрабатывается таким лицом по форме, предусмотренной постановлением Правительства Российской Федерации от 19 декабря 2015 г. N 1386 "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получения необходимой информации для разработки предложения о реализации проекта и принятия решения о последующем направлении предложения о реализации проекта публичному партнеру, лицо, выступающее в качестве инициатора проекта муниципально-частного партнерства (далее - инициатор проекта), вправе обратиться к мэру с предложением о проведении предварительных переговоров, связанных с разработкой </w:t>
      </w:r>
      <w:hyperlink r:id="rId16">
        <w:r>
          <w:rPr>
            <w:rStyle w:val="InternetLink"/>
            <w:color w:val="0000FF"/>
          </w:rPr>
          <w:t>предложения</w:t>
        </w:r>
      </w:hyperlink>
      <w:r>
        <w:rPr/>
        <w:t xml:space="preserve"> о реализации проекта, между публичным партнером и инициатором проекта по форме, предусмотренной приказом Министерства экономического развития Российской Федерации от 20 ноября 2015 г. N 864 "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ступившее в мэрию предложение о реализации проекта от инициатора проекта мэр направляет для рассмотрения в отраслевой орган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ля реализации проекта требуется выделение средств из бюджета городского округа Тольятти, поступившее предложение о реализации проекта мэр направляет также в департамент финансов мэрии, который в течение 45 дней со дня его получения представляет в уполномоченный орган мэрии заключение о наличии средств на реализацию проекта муниципально-частного партнер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 xml:space="preserve">2.5. Отраслевой орган мэрии в срок не позднее 45 дней со дня поступления в мэрию предложения о реализации проекта инициатора проекта проводит оценку предложения о реализации проекта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. N 1388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 xml:space="preserve">2.6. В целях оценки предложения о реализации проекта отраслевой орган мэрии и (или) уполномоченный орган мэрии в соответствии с </w:t>
      </w:r>
      <w:hyperlink r:id="rId18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N 224-ФЗ запрашивает у инициатора проекта дополнительные материалы и документы, а также проводит переговоры в </w:t>
      </w:r>
      <w:hyperlink r:id="rId19">
        <w:r>
          <w:rPr>
            <w:rStyle w:val="InternetLink"/>
            <w:color w:val="0000FF"/>
          </w:rPr>
          <w:t>форме</w:t>
        </w:r>
      </w:hyperlink>
      <w:r>
        <w:rPr/>
        <w:t xml:space="preserve"> совместных совещаний с участием инициатора проекта, представителей отраслевого органа мэрии и уполномоченного органа мэрии в порядке, определенном приказом Министерства экономического развития Российской Федерации от 20 ноября 2015 г. N 863 "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разрабатываемое предложение о реализации проекта предусматривает использование и (или) передачу частному партнеру в ходе реализации проекта муниципально-частного партнерства имущества, находящегося в муниципальной собственности городского округа Тольятти, в переговорах, предусмотренных </w:t>
      </w:r>
      <w:hyperlink w:anchor="P57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в обязательном порядке принимают участие представители органов мэрии, к компетенции которых относится решение вопроса распоряжения соответствующим муниципальным имуще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ие переговоры проводятся в пределах 90 дней со дня поступления предложения о реализации проекта в мэрию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 xml:space="preserve">2.7. По результатам оценки, проведенной в соответствии с </w:t>
      </w:r>
      <w:hyperlink w:anchor="P56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отраслевой орган мэрии направляет в уполномоченный орган мэрии предложение о реализации проекта, дополнительные материалы и документы, протоколы переговоров, указанные в </w:t>
      </w:r>
      <w:hyperlink w:anchor="P5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Порядка (при их наличии), с сопроводительным письмом, содержащим одну из следующих рекоменд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правлении предложения о реализации проекта в уполномоченный орган Самарской области в целях оценки эффективности и определения его сравнительного пре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 невозможности реализации проекта муниципально-частного партнерства по основаниям, предусмотренным </w:t>
      </w:r>
      <w:hyperlink r:id="rId20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N 224-ФЗ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 xml:space="preserve">2.8. Уполномоченный орган мэрии в течение 35 дней со дня направления отраслевым органом мэрии документов, указанных в </w:t>
      </w:r>
      <w:hyperlink w:anchor="P60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 согласия с рекомендацией отраслевого органа мэрии о направлении предложения о реализации проекта в уполномоченный орган Самарской области в целях оценки эффективности и определения его сравнительного преимущества, осуществляет подготовку и направление на согласование проекта постановления мэрии о направлении предложения о реализации проекта в уполномоченный орган Самарской области в целях оценки эффективности проекта и определения его сравнительного преимущества, а также его направление на подпись мэру после проведения процедуры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е подписанное постановление мэрии с приложенными к нему </w:t>
      </w:r>
      <w:hyperlink r:id="rId21">
        <w:r>
          <w:rPr>
            <w:rStyle w:val="InternetLink"/>
            <w:color w:val="0000FF"/>
          </w:rPr>
          <w:t>предложением</w:t>
        </w:r>
      </w:hyperlink>
      <w:r>
        <w:rPr/>
        <w:t xml:space="preserve"> о реализации проекта, копиями протоколов предварительных переговоров и (или) переговоров (в случае, если эти переговоры были проведены), а также иными сведениями, предусмотренными постановлением Правительства Российской Федерации от 19 декабря 2015 г. N 1386, уполномоченный орган мэрии в течение 10 дней со дня его издания направляет в уполномоченный орган Сама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случае согласия с рекомендацией отраслевого органа мэрии о невозможности реализации проекта муниципально-частного партнерства по основаниям, предусмотренным </w:t>
      </w:r>
      <w:hyperlink r:id="rId22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N 224-ФЗ, осуществляет подготовку и направление на согласование проекта постановления мэрии о невозможности реализации проекта муниципально-частного партнерства, а также его направление на подпись мэру после проведения процедуры согла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несогласия с полученной рекомендацией отраслевого органа мэрии инициирует проведение совещания с обязательным участием представителей отраслевого органа мэрии и уполномоченного органа мэрии в целях выработки согласованной пози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достижении отраслевым органом мэрии и уполномоченным органом мэрии согласия о возможности (невозможности) реализации проекта муниципально-частного партнерства окончательное решение принимается мэ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остановления мэрии, предусмотренные </w:t>
      </w:r>
      <w:hyperlink w:anchor="P63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Порядка, издаются в пределах 90 дней со дня поступления предложения о реализации проекта в мэ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. В срок, не превышающий 10 дней со дня издания одного из предусмотренных </w:t>
      </w:r>
      <w:hyperlink w:anchor="P63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Порядка постановлений мэрии, уполномоченный орган мэрии направляет данное Постановл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постановление, предложение о реализации проекта и указанные протоколы переговоров на официальном портале мэрии в информационно-телекоммуникационной сети Интернет (www.tgl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1. Оценка эффективности проекта муниципально-частного партнерства и определение его сравнительного преимущества проводится уполномоченным органом Самарской области в соответствии с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15 г. N 1514 "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" и с учетом </w:t>
      </w:r>
      <w:hyperlink r:id="rId24">
        <w:r>
          <w:rPr>
            <w:rStyle w:val="InternetLink"/>
            <w:color w:val="0000FF"/>
          </w:rPr>
          <w:t>Методики</w:t>
        </w:r>
      </w:hyperlink>
      <w:r>
        <w:rPr/>
        <w:t xml:space="preserve">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ой приказом Министерства экономического развития Российской Федерации от 30 ноября 2015 г. N 8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инициативе уполномоченного органа Самарской области проводятся переговоры в порядке, предусмотренном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декабря 2015 г. N 1309 "Об утверждении Правил проведения уполномоченным органом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на предмет оценки эффективности проекта и определения его сравнительного преимуще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Поступившее в мэрию от уполномоченного органа Самарской области заключение об эффективности проекта муниципально-частного партнерства и его сравнительном преимуществе (далее - положительное заключение уполномоченного органа Самарской области) либо заключение о неэффективности проекта муниципально-частного партнерства и (или) об отсутствии его сравнительного преимущества (далее - отрицательное заключение уполномоченного органа Самарской области) направляется мэром в отраслевой орган мэрии и уполномоченный орган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ицательное заключение уполномоченного органа Самарской области является основанием для отказа публичного партнера от реализации проекта муниципально-частного партнерства и может быть обжаловано инициатором проекта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ительное заключение уполномоченного органа Самарской области является основанием для принятия мэром решения о реализации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инятие решения о реализации</w:t>
      </w:r>
    </w:p>
    <w:p>
      <w:pPr>
        <w:pStyle w:val="ConsPlusNormal"/>
        <w:jc w:val="center"/>
        <w:rPr/>
      </w:pPr>
      <w:r>
        <w:rPr/>
        <w:t>проекта муниципально-частного партн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чае, если при реализации проекта муниципально-частного партнерства планируется использование средств бюджетов бюджетной системы Российской Федерации, решение о реализации проекта муниципально-частного партнерства (далее - решение о реализации проекта) принимается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ом Самарской области и (или) иным нормативным правовым актом Самарской области, либо муниципальным правовым актом городского округа Тольят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становление мэрии о реализации проекта издается мэром в срок, не превышающий шестидесяти дней со дня получения положительного заключения уполномоченного органа Сама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остановления мэрии о реализации проекта разрабатывается отраслевым органом мэрии и подлежит обязательному согласованию с уполномоченным органом мэрии, департаментом финансов мэрии и департаментом по управлению муниципальным имуществом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решение о реализации проекта принято на основании предложения, подготовленного отраслевым органом мэрии, содержание соответствующего проекта постановления должно соответствовать требованиям </w:t>
      </w:r>
      <w:hyperlink r:id="rId26">
        <w:r>
          <w:rPr>
            <w:rStyle w:val="InternetLink"/>
            <w:color w:val="0000FF"/>
          </w:rPr>
          <w:t>части 3 статьи 10</w:t>
        </w:r>
      </w:hyperlink>
      <w:r>
        <w:rPr/>
        <w:t xml:space="preserve"> Федерального закона N 22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решение о реализации проекта принято на основании предложения, подготовленного инициатором проекта, содержание соответствующего проекта постановления должно соответствовать требованиям </w:t>
      </w:r>
      <w:hyperlink r:id="rId27">
        <w:r>
          <w:rPr>
            <w:rStyle w:val="InternetLink"/>
            <w:color w:val="0000FF"/>
          </w:rPr>
          <w:t>части 3.1 статьи 10</w:t>
        </w:r>
      </w:hyperlink>
      <w:r>
        <w:rPr/>
        <w:t xml:space="preserve"> Федерального закона N 22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ринятии решения о реализации проекта на основании предложения о реализации проекта, подготовленного отраслевым органом мэрии, отдел организации муниципальных торгов мэрии в срок, не превышающий ста восьмидесяти дней со дня принятия данного решения, организует и проводит конкурс на право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 принятии решения о реализации проекта на основании предложения о реализации проекта, подготовленного инициатором проекта, отдел организации муниципальных торгов мэрии не позднее десяти дней со дня издания соответствующего постановления мэрии размещает на официальном сайте Российской Федерации для размещения информации о проведении торгов по адресу: www.torgi.gov.ru и на официальном портале мэрии по адресу: www.tgl.ru (далее - официальные сайты) постановление мэрии о реализации проекта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В случае, если в течение сорока пяти дней с даты размещения на официальных сайтах постановления мэрии о реализации проекта в мэрию от иных лиц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</w:t>
      </w:r>
      <w:hyperlink r:id="rId28">
        <w:r>
          <w:rPr>
            <w:rStyle w:val="InternetLink"/>
            <w:color w:val="0000FF"/>
          </w:rPr>
          <w:t>частью 8 статьи 5</w:t>
        </w:r>
      </w:hyperlink>
      <w:r>
        <w:rPr/>
        <w:t xml:space="preserve"> Федерального закона N 224-ФЗ, мэр принимает решение о заключении соглашения с инициатором проекта без проведения конкурса на право заключения соглашения и устанавливает срок подписа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В случае, если в течение сорока пяти дней с даты размещения на официальных сайтах постановления мэрии о реализации проекта в мэрию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и хотя бы одно из указанных лиц соответствует требованиям, предусмотренным </w:t>
      </w:r>
      <w:hyperlink r:id="rId29">
        <w:r>
          <w:rPr>
            <w:rStyle w:val="InternetLink"/>
            <w:color w:val="0000FF"/>
          </w:rPr>
          <w:t>частью 8 статьи 5</w:t>
        </w:r>
      </w:hyperlink>
      <w:r>
        <w:rPr/>
        <w:t xml:space="preserve"> Федерального закона N 224-ФЗ, мэрия в срок,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, организует и проводит конкурс на право заключения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ение соглашения о муниципально-частном партнер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Соглашение заключается по итогам проведения конкурса на право заключения соглашения, за исключением случаев, предусмотренных </w:t>
      </w:r>
      <w:hyperlink r:id="rId30">
        <w:r>
          <w:rPr>
            <w:rStyle w:val="InternetLink"/>
            <w:color w:val="0000FF"/>
          </w:rPr>
          <w:t>частью 2 статьи 19</w:t>
        </w:r>
      </w:hyperlink>
      <w:r>
        <w:rPr/>
        <w:t xml:space="preserve"> Федерального закона N 22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целях организации и проведения конкурса на право заключения соглашения отраслевой орган мэрии в течение шестидесяти дней со дня принятия решения о реализации проекта направляет в отдел организации муниципальных торгов мэрии конкурсную документацию, согласованную с уполномоченным органом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ля проведения конкурса на право заключения соглашения (далее - конкурс) создается конкурсная комиссия. Персональный состав конкурсной комиссии утверждается постановлением мэрии, подготовку проекта которого осуществляет отраслевой орган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целях организации и проведения конкурса отдел организации муниципальных торгов мэ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мещает на официальных сайтах сообщение о проведении конкурса (при проведении открытого конкурса), конкурсную докум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мещает на официальных сайтах сообщения о внесении изменений в конкурсную документацию (при проведении открытого конкурса) или направляет указанное сообщение лицам, которым направлены приглашения принять участие в закрытом конкурсе (при проведении закрытого конкур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заявки на участие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победителю конкурса и участникам конкурса, не признанным победителями конкурса в сроки, установленные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N 22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 получении запросов заявителей о разъяснении положений конкурсной документации, не позднее следующего рабочего дня после их получения направляет запросы в отраслевой орган мэрии для подготовки разъяснений положений конкурсной документации и направления их заявителям в сроки, установленные в конкурс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мещает на официальных сайтах разъяснения положений конкурсной документации, представленные отраслевым органом мэрии, с приложением содержания запроса без указания заявителя, от которого поступил запрос, в сроки, установленные конкурсн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ведомляет участников конкурса о результатах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азмещает на официальных сайтах сообщение о результатах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размещает на официальных сайтах протоколы конкурсных процедур в порядке, установленном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N 22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аправляет протокол о результатах проведения конкурса в уполномоченный орган мэрии и победителю конкурса в течение 5 дней, следующих за днем его подписания членами конкурс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ивает деятельность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Заявление о намерении участвовать в конкурсе направляется публичному партнеру лицом, желающим принять участие в конкурсе, по форме и в порядке, предусмотренным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декабря 2015 г. N 1387 "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В случае, если решением о реализации проекта предусмотрен предварительный отбор участников конкурса в целях определения состава участников конкурса, соответствующих требованиям, установленным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N 224-ФЗ и конкурсной документацией, предварительный отбор проводится в порядке, определенном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4 декабря 2015 г. N 1322 "Об утверждении Правил проведения предварительного отбора участников конкурса на право заключения соглашения о государственно-частном партнерстве, соглашения о муниципально-частном партнер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На основании протокола о результатах проведения конкурса уполномоченный орган мэрии организует заключение соглашения в порядке, предусмотренном </w:t>
      </w:r>
      <w:hyperlink r:id="rId36">
        <w:r>
          <w:rPr>
            <w:rStyle w:val="InternetLink"/>
            <w:color w:val="0000FF"/>
          </w:rPr>
          <w:t>статьей 32</w:t>
        </w:r>
      </w:hyperlink>
      <w:r>
        <w:rPr/>
        <w:t xml:space="preserve"> Федерального закона N 22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еализация проекта муниципально-частного партн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ализация проекта муниципально-частного партнерства осуществляется публичным партнером и частным партнером в соответствии с условиями соглашения и с учетом требований действующего законодательства и муниципальных правовых актов городского округа Тольят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Координацию действий органов мэрии, принимающих участие в реализации проекта муниципально-частного партнерства, осуществляет уполномоченный орган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Мониторинг реализации проекта муниципально-частного партнерства осуществляется уполномоченным органом мэрии в соответствии с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27 ноября 2015 г. N 888 "Об утверждении порядка мониторинга реализации соглашений о государственно-частном партнерстве, соглашений о муниципально-частном партнер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Уполномоченный орган мэрии ежегодно готовит информацию о результатах мониторинга соглашений, направляемую мэром в уполномоченный орган Самарской области до 1 февраля года, следующего за отчетным годом, а также размещает результаты мониторинга на официальном портале мэрии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Контроль в ходе реализации соглашения публичный партнер осуществляет в соответствии с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15 г. N 1490 "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Порядок изменения, прекращения соглашения, переход прав и обязанностей по соглашению, замена частного партнера осуществляются в соответствии с требованиями </w:t>
      </w:r>
      <w:hyperlink r:id="rId39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 N 224-ФЗ, а в части, ей не предусмотренной, - в соответствии с положениями действующего гражданского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B4B7692895526C0BC00CF7B528B1968EAB9BAB9E64AD64E5CD79CC955721EEAC0B4D541171DE79B8583D907BBD4B35BC952277FE3047Bm62AI" TargetMode="External"/><Relationship Id="rId3" Type="http://schemas.openxmlformats.org/officeDocument/2006/relationships/hyperlink" Target="consultantplus://offline/ref=6DDB4B7692895526C0BC1EC26D3ED7116DE2E7B6B7E3478810038CC19E5C7849AD8FED97051A1DE29D8DDE8A48BA88F60BDA53237FE1056768D385m726I" TargetMode="External"/><Relationship Id="rId4" Type="http://schemas.openxmlformats.org/officeDocument/2006/relationships/hyperlink" Target="consultantplus://offline/ref=6DDB4B7692895526C0BC1EC26D3ED7116DE2E7B6BEE447811A0BD1CB9605744BAA80B280025311E39D8ED78A47E58DE31A825F2764FF047874D18774m729I" TargetMode="External"/><Relationship Id="rId5" Type="http://schemas.openxmlformats.org/officeDocument/2006/relationships/hyperlink" Target="consultantplus://offline/ref=6DDB4B7692895526C0BC00CF7B528B1968EAB9BAB9E64AD64E5CD79CC955721EEAC0B4D541171FE3988583D907BBD4B35BC952277FE3047Bm62AI" TargetMode="External"/><Relationship Id="rId6" Type="http://schemas.openxmlformats.org/officeDocument/2006/relationships/hyperlink" Target="consultantplus://offline/ref=6DDB4B7692895526C0BC00CF7B528B1968EAB9BAB9E64AD64E5CD79CC955721EEAC0B4D541171DE79B8583D907BBD4B35BC952277FE3047Bm62AI" TargetMode="External"/><Relationship Id="rId7" Type="http://schemas.openxmlformats.org/officeDocument/2006/relationships/hyperlink" Target="consultantplus://offline/ref=6DDB4B7692895526C0BC1EC26D3ED7116DE2E7B6B7E3478810038CC19E5C7849AD8FED97051A1DE29D8DDE8A48BA88F60BDA53237FE1056768D385m726I" TargetMode="External"/><Relationship Id="rId8" Type="http://schemas.openxmlformats.org/officeDocument/2006/relationships/hyperlink" Target="consultantplus://offline/ref=6DDB4B7692895526C0BC00CF7B528B1968EAB9BAB9E64AD64E5CD79CC955721EF8C0ECD9401202E29C90D58841mE2EI" TargetMode="External"/><Relationship Id="rId9" Type="http://schemas.openxmlformats.org/officeDocument/2006/relationships/hyperlink" Target="consultantplus://offline/ref=6DDB4B7692895526C0BC00CF7B528B1968EAB9BAB9E64AD64E5CD79CC955721EF8C0ECD9401202E29C90D58841mE2EI" TargetMode="External"/><Relationship Id="rId10" Type="http://schemas.openxmlformats.org/officeDocument/2006/relationships/hyperlink" Target="consultantplus://offline/ref=6DDB4B7692895526C0BC00CF7B528B1968EAB9BAB9E64AD64E5CD79CC955721EEAC0B4D541171FE3988583D907BBD4B35BC952277FE3047Bm62AI" TargetMode="External"/><Relationship Id="rId11" Type="http://schemas.openxmlformats.org/officeDocument/2006/relationships/hyperlink" Target="consultantplus://offline/ref=6DDB4B7692895526C0BC1EC26D3ED7116DE2E7B6B7E5478013038CC19E5C7849AD8FED97051A1DE29D8ED68A48BA88F60BDA53237FE1056768D385m726I" TargetMode="External"/><Relationship Id="rId12" Type="http://schemas.openxmlformats.org/officeDocument/2006/relationships/hyperlink" Target="consultantplus://offline/ref=6DDB4B7692895526C0BC00CF7B528B1968EAB9BAB9E64AD64E5CD79CC955721EEAC0B4D5401C48B3D9DBDA8946F0D9B340D55224m621I" TargetMode="External"/><Relationship Id="rId13" Type="http://schemas.openxmlformats.org/officeDocument/2006/relationships/hyperlink" Target="consultantplus://offline/ref=6DDB4B7692895526C0BC00CF7B528B1968EAB9BAB9E64AD64E5CD79CC955721EEAC0B4D541171DE29E8583D907BBD4B35BC952277FE3047Bm62AI" TargetMode="External"/><Relationship Id="rId14" Type="http://schemas.openxmlformats.org/officeDocument/2006/relationships/hyperlink" Target="consultantplus://offline/ref=003C2886000D28163CB9759C1148F10060BEEEB1B20A850A8D4475E60EE0C096AE15F4FB03212F15C289FDD936B9AEF2335162777868EBDAnC23I" TargetMode="External"/><Relationship Id="rId15" Type="http://schemas.openxmlformats.org/officeDocument/2006/relationships/hyperlink" Target="consultantplus://offline/ref=003C2886000D28163CB9759C1148F10060BEEEB1B20A850A8D4475E60EE0C096BC15ACF702243014CA9CAB8870nE2CI" TargetMode="External"/><Relationship Id="rId16" Type="http://schemas.openxmlformats.org/officeDocument/2006/relationships/hyperlink" Target="consultantplus://offline/ref=003C2886000D28163CB9759C1148F10062B4EFB5B40E850A8D4475E60EE0C096AE15F4FB03212E10C389FDD936B9AEF2335162777868EBDAnC23I" TargetMode="External"/><Relationship Id="rId17" Type="http://schemas.openxmlformats.org/officeDocument/2006/relationships/hyperlink" Target="consultantplus://offline/ref=003C2886000D28163CB9759C1148F10062B4EEB8BD0F850A8D4475E60EE0C096AE15F4FB03212E14C289FDD936B9AEF2335162777868EBDAnC23I" TargetMode="External"/><Relationship Id="rId18" Type="http://schemas.openxmlformats.org/officeDocument/2006/relationships/hyperlink" Target="consultantplus://offline/ref=003C2886000D28163CB9759C1148F10060BEEEB1B20A850A8D4475E60EE0C096AE15F4F308757F509E8FA88D6CECA2ED344F60n726I" TargetMode="External"/><Relationship Id="rId19" Type="http://schemas.openxmlformats.org/officeDocument/2006/relationships/hyperlink" Target="consultantplus://offline/ref=003C2886000D28163CB9759C1148F10062B4EFB5B00B850A8D4475E60EE0C096AE15F4FB03212E17CB89FDD936B9AEF2335162777868EBDAnC23I" TargetMode="External"/><Relationship Id="rId20" Type="http://schemas.openxmlformats.org/officeDocument/2006/relationships/hyperlink" Target="consultantplus://offline/ref=003C2886000D28163CB9759C1148F10060BEEEB1B20A850A8D4475E60EE0C096AE15F4FB03212F15C289FDD936B9AEF2335162777868EBDAnC23I" TargetMode="External"/><Relationship Id="rId21" Type="http://schemas.openxmlformats.org/officeDocument/2006/relationships/hyperlink" Target="consultantplus://offline/ref=003C2886000D28163CB9759C1148F10062B4EEB9B70C850A8D4475E60EE0C096AE15F4FB03212E15CA89FDD936B9AEF2335162777868EBDAnC23I" TargetMode="External"/><Relationship Id="rId22" Type="http://schemas.openxmlformats.org/officeDocument/2006/relationships/hyperlink" Target="consultantplus://offline/ref=003C2886000D28163CB9759C1148F10060BEEEB1B20A850A8D4475E60EE0C096AE15F4FB03212F15C289FDD936B9AEF2335162777868EBDAnC23I" TargetMode="External"/><Relationship Id="rId23" Type="http://schemas.openxmlformats.org/officeDocument/2006/relationships/hyperlink" Target="consultantplus://offline/ref=003C2886000D28163CB9759C1148F10060BCEBB3BD02850A8D4475E60EE0C096BC15ACF702243014CA9CAB8870nE2CI" TargetMode="External"/><Relationship Id="rId24" Type="http://schemas.openxmlformats.org/officeDocument/2006/relationships/hyperlink" Target="consultantplus://offline/ref=003C2886000D28163CB9759C1148F10062B4ECB1B002850A8D4475E60EE0C096AE15F4FB03212E15CA89FDD936B9AEF2335162777868EBDAnC23I" TargetMode="External"/><Relationship Id="rId25" Type="http://schemas.openxmlformats.org/officeDocument/2006/relationships/hyperlink" Target="consultantplus://offline/ref=003C2886000D28163CB9759C1148F10062B5E7B9BC02850A8D4475E60EE0C096BC15ACF702243014CA9CAB8870nE2CI" TargetMode="External"/><Relationship Id="rId26" Type="http://schemas.openxmlformats.org/officeDocument/2006/relationships/hyperlink" Target="consultantplus://offline/ref=003C2886000D28163CB9759C1148F10060BEEEB1B20A850A8D4475E60EE0C096AE15F4FB022A7A458FD7A48977F2A3F2284D6274n626I" TargetMode="External"/><Relationship Id="rId27" Type="http://schemas.openxmlformats.org/officeDocument/2006/relationships/hyperlink" Target="consultantplus://offline/ref=003C2886000D28163CB9759C1148F10060BEEEB1B20A850A8D4475E60EE0C096AE15F4FB012A7A458FD7A48977F2A3F2284D6274n626I" TargetMode="External"/><Relationship Id="rId28" Type="http://schemas.openxmlformats.org/officeDocument/2006/relationships/hyperlink" Target="consultantplus://offline/ref=003C2886000D28163CB9759C1148F10060BEEEB1B20A850A8D4475E60EE0C096AE15F4FB03212E11CD89FDD936B9AEF2335162777868EBDAnC23I" TargetMode="External"/><Relationship Id="rId29" Type="http://schemas.openxmlformats.org/officeDocument/2006/relationships/hyperlink" Target="consultantplus://offline/ref=003C2886000D28163CB9759C1148F10060BEEEB1B20A850A8D4475E60EE0C096AE15F4FB03212E11CD89FDD936B9AEF2335162777868EBDAnC23I" TargetMode="External"/><Relationship Id="rId30" Type="http://schemas.openxmlformats.org/officeDocument/2006/relationships/hyperlink" Target="consultantplus://offline/ref=003C2886000D28163CB9759C1148F10060BEEEB1B20A850A8D4475E60EE0C096AE15F4FB03212D16C389FDD936B9AEF2335162777868EBDAnC23I" TargetMode="External"/><Relationship Id="rId31" Type="http://schemas.openxmlformats.org/officeDocument/2006/relationships/hyperlink" Target="consultantplus://offline/ref=003C2886000D28163CB9759C1148F10060BEEEB1B20A850A8D4475E60EE0C096BC15ACF702243014CA9CAB8870nE2CI" TargetMode="External"/><Relationship Id="rId32" Type="http://schemas.openxmlformats.org/officeDocument/2006/relationships/hyperlink" Target="consultantplus://offline/ref=003C2886000D28163CB9759C1148F10060BEEEB1B20A850A8D4475E60EE0C096BC15ACF702243014CA9CAB8870nE2CI" TargetMode="External"/><Relationship Id="rId33" Type="http://schemas.openxmlformats.org/officeDocument/2006/relationships/hyperlink" Target="consultantplus://offline/ref=003C2886000D28163CB9759C1148F10062B4EEB8BD0A850A8D4475E60EE0C096BC15ACF702243014CA9CAB8870nE2CI" TargetMode="External"/><Relationship Id="rId34" Type="http://schemas.openxmlformats.org/officeDocument/2006/relationships/hyperlink" Target="consultantplus://offline/ref=003C2886000D28163CB9759C1148F10060BEEEB1B20A850A8D4475E60EE0C096BC15ACF702243014CA9CAB8870nE2CI" TargetMode="External"/><Relationship Id="rId35" Type="http://schemas.openxmlformats.org/officeDocument/2006/relationships/hyperlink" Target="consultantplus://offline/ref=003C2886000D28163CB9759C1148F10062B4EEB1B508850A8D4475E60EE0C096BC15ACF702243014CA9CAB8870nE2CI" TargetMode="External"/><Relationship Id="rId36" Type="http://schemas.openxmlformats.org/officeDocument/2006/relationships/hyperlink" Target="consultantplus://offline/ref=003C2886000D28163CB9759C1148F10060BEEEB1B20A850A8D4475E60EE0C096AE15F4FB03212B16C289FDD936B9AEF2335162777868EBDAnC23I" TargetMode="External"/><Relationship Id="rId37" Type="http://schemas.openxmlformats.org/officeDocument/2006/relationships/hyperlink" Target="consultantplus://offline/ref=003C2886000D28163CB9759C1148F10062B4EFB5B409850A8D4475E60EE0C096BC15ACF702243014CA9CAB8870nE2CI" TargetMode="External"/><Relationship Id="rId38" Type="http://schemas.openxmlformats.org/officeDocument/2006/relationships/hyperlink" Target="consultantplus://offline/ref=003C2886000D28163CB9759C1148F10062B4EFB8B70D850A8D4475E60EE0C096BC15ACF702243014CA9CAB8870nE2CI" TargetMode="External"/><Relationship Id="rId39" Type="http://schemas.openxmlformats.org/officeDocument/2006/relationships/hyperlink" Target="consultantplus://offline/ref=003C2886000D28163CB9759C1148F10060BEEEB1B20A850A8D4475E60EE0C096AE15F4FB03212C16C289FDD936B9AEF2335162777868EBDAnC23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koleganova.ia</dc:creator>
  <dc:description/>
  <cp:keywords/>
  <dc:language>en-US</dc:language>
  <cp:lastModifiedBy>koleganova.ia</cp:lastModifiedBy>
  <dcterms:modified xsi:type="dcterms:W3CDTF">2020-01-15T08:55:00Z</dcterms:modified>
  <cp:revision>1</cp:revision>
  <dc:subject/>
  <dc:title/>
</cp:coreProperties>
</file>