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Административному регламенту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доставления муниципальной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слуги «Предоставление информации</w:t>
      </w:r>
    </w:p>
    <w:p>
      <w:pPr>
        <w:pStyle w:val="Normal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об объектах учета, содержащихся в реестре муниципальной собственности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родского округа Тольятти»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ю департамента по управлению муниципальным имуществом администрации городского округа Тольятт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От ______________________________________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Ф.И.О. заявителя, адрес, телефон, электронный адрес)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120"/>
        <w:ind w:left="5387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из реестра муниципальной собственности городского округа Тольятти по объекту недвижимого (движимого) имущества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ются наименование, адрес, местонахождение, сведения о правообладателе и другие характеристики, позволяющие идентифицировать объект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по юридическому лицу _______________________________________________________).</w:t>
      </w:r>
    </w:p>
    <w:p>
      <w:pPr>
        <w:pStyle w:val="Normal"/>
        <w:spacing w:before="0" w:after="0"/>
        <w:ind w:left="255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ывается полное наименование, организационно-правовая форма и адрес (местонахождение)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необходима для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формацию прошу предоставить________________________________________________</w:t>
      </w:r>
    </w:p>
    <w:p>
      <w:pPr>
        <w:pStyle w:val="Normal"/>
        <w:spacing w:before="0" w:after="0"/>
        <w:ind w:left="3686" w:hanging="368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форма предоставлению информации: при личном обращении или почтовым отправлением с указанием адреса)</w:t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1. Копия паспорта на _____л. в 1 экз.</w:t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2. Доверенность на _______л. в 1 экз.</w:t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3. Заверенные копии учредительных документов _______________________________ л. в 1 экз</w:t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юридического лица)</w:t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86" w:hanging="36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20___г.                             ___________________________________________</w:t>
      </w:r>
    </w:p>
    <w:p>
      <w:pPr>
        <w:pStyle w:val="Normal"/>
        <w:spacing w:before="0" w:after="0"/>
        <w:ind w:left="3686" w:hanging="3686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(подпись получателя муниципальной услуг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0:00Z</dcterms:created>
  <dc:creator>user</dc:creator>
  <dc:description/>
  <cp:keywords/>
  <dc:language>en-US</dc:language>
  <cp:lastModifiedBy>Грунина Любовь Вячеславовна</cp:lastModifiedBy>
  <cp:lastPrinted>2015-05-27T22:32:00Z</cp:lastPrinted>
  <dcterms:modified xsi:type="dcterms:W3CDTF">2017-06-05T10:27:00Z</dcterms:modified>
  <cp:revision>5</cp:revision>
  <dc:subject/>
  <dc:title/>
</cp:coreProperties>
</file>