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Указания по заполнению формы регионального наблюдения </w:t>
      </w:r>
      <w:r>
        <w:rPr>
          <w:color w:val="000000"/>
          <w:sz w:val="28"/>
          <w:szCs w:val="28"/>
        </w:rPr>
        <w:t>№ 3 «Сведения об обороте розничной торговл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орму регионального наблюдения № 3 «Сведения об обороте розничной торговли» представляют юридические лица (коммерческие организации, организации потребительской кооперации), являющиеся субъектами малого предпринимательства (включая микропредприятия), и индивидуальные предприниматели, основным видом деятельности которых является розничная торговля (включая торговлю автотранспортными средствами, мотоциклами, их узлами и принадлежностями, моторным топливом, кроме ремонта автотранспортных средств, мотоциклов, бытовых изделий и предметов личного польз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орму включаются сведения в целом по юридическому лицу (индивидуальному предпринимателю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олненная форма представляется юридическим лицом (индивидуальным предпринимателем) в государственное казенное учреждение Самарской области «Информационно-консалтинговое агентство Самарской области» по установленному им адресу (адреса указаны на сайте </w:t>
      </w:r>
      <w:hyperlink r:id="rId2">
        <w:r>
          <w:rPr>
            <w:rStyle w:val="InternetLink"/>
            <w:sz w:val="28"/>
            <w:szCs w:val="28"/>
          </w:rPr>
          <w:t>http://www.ikaso63.ru/</w:t>
        </w:r>
      </w:hyperlink>
      <w:r>
        <w:rPr>
          <w:sz w:val="28"/>
          <w:szCs w:val="28"/>
        </w:rPr>
        <w:t>). В случае, когда юридическое лицо (индивидуальный предприниматель) не осуществляет деятельность по месту своего нахождения, форма представляется по месту фактического осуществления и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рот розничной торговли представляет собой выручку от продажи товаров населению для личного потребления или использования в домашнем хозяйстве за наличный расчет или расчет с использованием кредитных карт, расчетных чеков банков, посредством перечислений со счетов вкладчиков, по поручению физических лиц без открытия счета, посредством платежных карт, что также учитывается как продажа за наличный расч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рот розничной торговли также включ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оимость товаров, проданных по договорам комиссии (поручения или агентским договорам), на момент продажи в размере полной стоимости товаров, включая вознаграждени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имость товаров, отправленных покупателям по почте с оплатой по безналичному расчету (на момент сдачи посылки в отделение связ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ая стоимость товаров, проданных в кредит (на момент отпуска товаров покупателя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имость товаров длительного пользования, проданных по образцам (на дату выписки счета-фактуры или доставки покупателю, независимо от времени фактической оплаты товара покупателе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имость товаров, проданных через телемагазины и компьютерные сети (электронная торговля, включая Интернет), на дату выписки счета-фактуры или доставки покупателю, независимо от времени фактической оплаты товара покупа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оваров, проданных через торговые автом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ая стоимость лекарственных средств, отпущенных отдельным категориям граждан бесплатно или по льготным рецептам</w:t>
      </w:r>
      <w:r>
        <w:rPr>
          <w:color w:val="0000FF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ая стоимость товаров, проданных отдельным категориям населения со скидкой (угля, газа в баллонах, древесного топлива и т.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оимость проданных по подписке печатных изданий (на момент выписки счета без учета стоимости доставки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паковки, имеющей продажную цену, не входящую в цену това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данной порожней т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оборот розничной торгов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оваров, выданных своим работникам в счет оплаты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ъектов недвижи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данных товаров, не выдержавших гарантийных сроков служб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имость проездных билетов, талонов на все виды транспорта, лотерейных билетов, телефонных карт, карт экспресс-оплаты услуг связ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оваров, отпущенных через розничную торговую сеть юридическим лицам (в том числе и организациям социальной сферы, спецпотребителям и т.п.) и индивидуальным предпринима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комиссионеры, поверенные, агенты), осуществляющие деятельность в интересах другого лица  по договорам комиссии, поручения либо агентским договорам, стоимость товаров, проданных населению, заполняют отчет в полном объеме. Комитенты, доверители, принципалы, являющиеся собственниками этих товаров, отчет не предоставля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об обороте розничной торговли заполняют как организации розничной торговли, так и организации оптовой торговли, если они осуществляют продажу товаров насе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в оборот розничной торговли не включ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ком операции, относимой к розничной торговле, является наличие кассового чека (счета) или иного заменяющего чек документа. 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№ 3 заполняется по каждому территориально обособленному подразделению в разрезе муниципальных образований (городских округов, муниципальных районов, городских или сельских поселений) Самар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1 перечисляются наименования муниципальных образований (городских округов, муниципальных районов, сельских или городских поселений), где организация (индивидуальный предприниматель) осуществляет продажу населению товаров; в графах 2, 3 и 4 приводится стоимость проданных населению товаров по каждому муниципальному образованию (городскому округу, муниципальному району, сельскому или городскому поселения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олбце 3 выделяются данные об обороте розничной торговли пищевыми продуктами, включая напитки, и табачными изделия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4 выделяются</w:t>
      </w:r>
      <w:r>
        <w:rPr>
          <w:sz w:val="28"/>
          <w:szCs w:val="28"/>
        </w:rPr>
        <w:t xml:space="preserve"> данные об обороте розничной торговли алкогольными напитками и пив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аждому муниципальному району подводится итог, который равен сумме оборотов по поселениям, указанным в форме и входящим в состав конкретн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конце таблицы также подводится итог по столбцам 2-4, который равен сумме оборотов по городским округам и муниципальным районам, указанным в фор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ь юридического лица (индивидуальный предприниматель) назначает должностных лиц, уполномоченных представлять статистическую информацию от его и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представляются в сроки и по адресам, указанным на бланке фо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Отчитывающаяся организация (индивидуальный предприниматель) указывает в кодовой части формы код по Общероссийскому классификатору предприятий и организаций (ОКПО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роке «Почтовый адрес» указывается наименование субъекта Российской Федерации, юридический адрес с почтовым индексом. Если фактический адрес не совпадает с юридическим, то указывается также почтовый адрес, по которому фактически находится юридическое лицо (индивидуальный предпринимате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ет по форме № 3 подписывается должностным лицом, ответственным за предоставление информации и руководителем организации.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134" w:footer="567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so63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5:00Z</dcterms:created>
  <dc:creator>Шевырёва</dc:creator>
  <dc:description/>
  <dc:language>en-US</dc:language>
  <cp:lastModifiedBy>user</cp:lastModifiedBy>
  <dcterms:modified xsi:type="dcterms:W3CDTF">2013-09-23T11:55:00Z</dcterms:modified>
  <cp:revision>2</cp:revision>
  <dc:subject/>
  <dc:title>Указания по заполнению формы регионального наблюдения</dc:title>
</cp:coreProperties>
</file>