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Calibri"/>
          <w:color w:val="000000"/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>Порядку</w:t>
        <w:br/>
        <w:t>определения объема и предоставления</w:t>
        <w:br/>
        <w:t>субсидий некоммерческим организациям, не являющимся</w:t>
        <w:br/>
      </w:r>
      <w:r>
        <w:rPr>
          <w:color w:val="000000"/>
          <w:sz w:val="24"/>
          <w:szCs w:val="24"/>
        </w:rPr>
        <w:t>государственными (муниципальными) учреждениями,</w:t>
        <w:br/>
        <w:t>на оказание</w:t>
      </w:r>
      <w:r>
        <w:rPr>
          <w:bCs/>
          <w:color w:val="000000"/>
          <w:sz w:val="24"/>
          <w:szCs w:val="24"/>
        </w:rPr>
        <w:t xml:space="preserve">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Б ОКАЗАНИИ ФИНАНСОВОЙ ПОДДЕРЖКИ</w:t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утем предоставления субсидий социально ориентированным некоммерческим организациям, не являющимся государственными (муниципальными) учреждениями, на оказание содействия в осуществлении и развитии территориального общественного самоуправления на территории городского округа Тольятти</w:t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Заявитель:</w:t>
      </w:r>
    </w:p>
    <w:p>
      <w:pPr>
        <w:pStyle w:val="Normal"/>
        <w:pBdr>
          <w:bottom w:val="single" w:sz="4" w:space="1" w:color="000000"/>
        </w:pBdr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(наименование территориального общественного самоуправления) (далее – ТОС)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bCs/>
          <w:color w:val="000000"/>
          <w:sz w:val="24"/>
          <w:szCs w:val="24"/>
        </w:rPr>
        <w:t>Юридический адрес ТОС: 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места нахождения ТОС: 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>(заполняется в случае, если фактический адрес не соответствует юридическому)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субсидию социально ориентированным некоммерческим организациям, не являющимся государственными (муниципальными) учреждениями, на оказание содействия в осуществлении и развитии территориального общественного самоуправления на территории городского округа Тольятти по направлениям расходов: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1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2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3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4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5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6)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>(наименование территориального общественного самоуправления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м заявлением подтвержда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- у ТОС отсутствует неисполненная обязанность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- у ТОС отсутствует просроченная задолженность по возврату в бюджет городского округа Тольятти субсидий, бюджетных инвестиций, предоставленных в том числе в 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 соответствии с настоящим Порядк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- ТОС не находится в процессе реорганизации (за исключением реорганизации в форме присоединения к другому ТОС), ликвидации, в отношении ТОС не введена процедура банкротства, деятельность ТОС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ОС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ОС не получает в текущем году средства из бюджета городского округа Тольятти на основании иных муниципальных правовых актов на цели, установленные настоящим Порядком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территориального общественного самоуправления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есет установленную действующим законодательством Российской Федерации ответственность за достоверность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color w:val="000000"/>
          <w:sz w:val="24"/>
          <w:szCs w:val="24"/>
          <w:lang w:eastAsia="ru-RU"/>
        </w:rPr>
        <w:t>Председатель ТОС: ___________________________________  ________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                   (Ф.И.О.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_______________________________________________ на ___ л. в 1 экз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  <w:tab/>
        <w:t>_______________________________________________ на ___ л. в 1 экз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3.</w:t>
        <w:tab/>
        <w:t>_______________________________________________ на ___ л. в 1 экз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9:00Z</dcterms:created>
  <dc:creator>Админ</dc:creator>
  <dc:description/>
  <dc:language>en-US</dc:language>
  <cp:lastModifiedBy>LolaOV</cp:lastModifiedBy>
  <cp:lastPrinted>2022-04-14T10:23:00Z</cp:lastPrinted>
  <dcterms:modified xsi:type="dcterms:W3CDTF">2023-03-01T12:19:00Z</dcterms:modified>
  <cp:revision>2</cp:revision>
  <dc:subject/>
  <dc:title/>
</cp:coreProperties>
</file>