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right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eastAsia="Calibri"/>
          <w:bCs/>
          <w:color w:val="000000"/>
          <w:sz w:val="24"/>
          <w:szCs w:val="24"/>
        </w:rPr>
        <w:t>к Порядку</w:t>
        <w:br/>
        <w:t>определения объема и предоставления</w:t>
        <w:br/>
        <w:t>субсидий некоммерческим организациям, не являющимся</w:t>
        <w:br/>
        <w:t>государственными (муниципальными) учреждениями,</w:t>
        <w:br/>
        <w:t>на оказание содействия в осуществлении и развитии</w:t>
        <w:br/>
        <w:t>территориального общественного самоуправления</w:t>
        <w:br/>
        <w:t>на территории городского округа Тольятти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ЗАЯВКА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использование субсидии некоммерческим организациям,</w:t>
        <w:br/>
        <w:t>не являющимся государственными (муниципальными) учреждениями, на оказание содействия в осуществлении</w:t>
        <w:br/>
        <w:t>и развитии территориального общественного самоуправления на территории городского округа Тольятт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551"/>
        <w:gridCol w:w="2552"/>
        <w:gridCol w:w="2977"/>
      </w:tblGrid>
      <w:tr>
        <w:trPr/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врем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номер)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numPr>
          <w:ilvl w:val="0"/>
          <w:numId w:val="2"/>
        </w:numPr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итель ___________________________________________________________________________________________________________</w:t>
      </w:r>
    </w:p>
    <w:p>
      <w:pPr>
        <w:pStyle w:val="ConsPlusNonformat"/>
        <w:ind w:left="1276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наименование территориального общественного самоуправления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правления расходов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1701"/>
        <w:gridCol w:w="1701"/>
        <w:gridCol w:w="1701"/>
        <w:gridCol w:w="3118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именование направлений расходов, на финансовое обеспечение которых предоставляется Субсид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лиц, в отношении которых будет проведено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организаторы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мета расходов субсидии некоммерческой организации, не являющейся государственным (муниципальным) учреждением, на оказание содействия в осуществлении и развитии территориального общественного самоуправления на территории городского округа Тольятти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2"/>
        <w:gridCol w:w="4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р расход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знаграждение активу ТОС, все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работ, услуг, все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непроизводственных активов, нематериальных активов, нематериальных запасов и основных средств, все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выплаты, все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мер субсидии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</w:t>
        <w:tab/>
        <w:t>Количество лиц, зарегистрированных по месту жительства (пребывания) в границах соответствующей территории _______________ чел.</w:t>
      </w:r>
    </w:p>
    <w:p>
      <w:pPr>
        <w:pStyle w:val="ConsPlusNonformat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</w:t>
        <w:tab/>
        <w:t>Адреса:</w:t>
      </w:r>
    </w:p>
    <w:p>
      <w:pPr>
        <w:pStyle w:val="ConsPlusNonformat"/>
        <w:tabs>
          <w:tab w:val="clear" w:pos="708"/>
          <w:tab w:val="left" w:pos="1985" w:leader="none"/>
        </w:tabs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юридический</w:t>
        <w:tab/>
        <w:t>___________________________________________________________</w:t>
      </w:r>
    </w:p>
    <w:p>
      <w:pPr>
        <w:pStyle w:val="ConsPlusNonformat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актический</w:t>
        <w:tab/>
        <w:t>___________________________________________________________</w:t>
      </w:r>
    </w:p>
    <w:p>
      <w:pPr>
        <w:pStyle w:val="ConsPlusNonformat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л./факс</w:t>
        <w:tab/>
        <w:t>___________________________________________________________</w:t>
      </w:r>
    </w:p>
    <w:p>
      <w:pPr>
        <w:pStyle w:val="ConsPlusNonformat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-mail</w:t>
        <w:tab/>
        <w:t>___________________________________________________________</w:t>
      </w:r>
    </w:p>
    <w:p>
      <w:pPr>
        <w:pStyle w:val="ConsPlusNonformat"/>
        <w:ind w:left="426" w:hanging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</w:t>
        <w:tab/>
        <w:t>Руководитель (должность, Ф.И.О., контактные телефоны) ___________________________________________________________________</w:t>
      </w:r>
    </w:p>
    <w:p>
      <w:pPr>
        <w:pStyle w:val="ConsPlusNonformat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ухгалтер (Ф.И.О., контактные телефоны) (указывается при наличии)</w:t>
        <w:tab/>
        <w:t>________________________________________________________</w:t>
      </w:r>
    </w:p>
    <w:p>
      <w:pPr>
        <w:pStyle w:val="ConsPlusNonformat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</w:t>
        <w:tab/>
        <w:t>Банковские реквизиты:</w:t>
      </w:r>
    </w:p>
    <w:p>
      <w:pPr>
        <w:pStyle w:val="ConsPlusNonformat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именование и адрес кредитной организации</w:t>
        <w:tab/>
        <w:t>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ублевый расчетный счет некоммерческой организации-заявителя</w:t>
        <w:tab/>
        <w:t>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/с</w:t>
        <w:tab/>
        <w:t>_____________________________________________________________________________________________________________</w:t>
      </w:r>
    </w:p>
    <w:p>
      <w:pPr>
        <w:pStyle w:val="ConsPlusNonformat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ИК</w:t>
        <w:tab/>
        <w:t>__________________________________________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именование некоммерческой организации-заявителя (как в платежных документах)</w:t>
        <w:tab/>
        <w:t>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Н некоммерческой организации-заявителя</w:t>
        <w:tab/>
        <w:t>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77"/>
        <w:gridCol w:w="2957"/>
        <w:gridCol w:w="239"/>
        <w:gridCol w:w="5676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77"/>
        <w:gridCol w:w="2957"/>
        <w:gridCol w:w="239"/>
        <w:gridCol w:w="5676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главы городского округа Тольятти – глава администрации ___________________ района</w:t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.П.</w:t>
      </w:r>
    </w:p>
    <w:p>
      <w:pPr>
        <w:pStyle w:val="ConsPlusNonforma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  <w:lang w:val="en-US"/>
    </w:rPr>
  </w:style>
  <w:style w:type="character" w:styleId="Style13">
    <w:name w:val="Нормальный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3C6491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9:00Z</dcterms:created>
  <dc:creator>Админ</dc:creator>
  <dc:description/>
  <cp:keywords/>
  <dc:language>en-US</dc:language>
  <cp:lastModifiedBy>LolaOV</cp:lastModifiedBy>
  <cp:lastPrinted>2022-04-14T10:23:00Z</cp:lastPrinted>
  <dcterms:modified xsi:type="dcterms:W3CDTF">2023-03-01T12:24:00Z</dcterms:modified>
  <cp:revision>4</cp:revision>
  <dc:subject/>
  <dc:title/>
</cp:coreProperties>
</file>