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Verdana" w:hAnsi="Verdana" w:cs="Verdana"/>
          <w:sz w:val="18"/>
          <w:szCs w:val="18"/>
        </w:rPr>
      </w:pPr>
      <w:r>
        <w:rPr>
          <w:rFonts w:cs="Verdana" w:ascii="Verdana" w:hAnsi="Verdana"/>
          <w:sz w:val="18"/>
          <w:szCs w:val="18"/>
        </w:rPr>
      </w:r>
    </w:p>
    <w:p>
      <w:pPr>
        <w:pStyle w:val="Normal"/>
        <w:autoSpaceDE w:val="false"/>
        <w:spacing w:before="0" w:after="0"/>
        <w:jc w:val="right"/>
        <w:rPr>
          <w:rFonts w:eastAsia="Calibri"/>
          <w:lang w:eastAsia="en-US"/>
        </w:rPr>
      </w:pPr>
      <w:r>
        <w:rPr>
          <w:rFonts w:eastAsia="Calibri"/>
          <w:lang w:eastAsia="en-US"/>
        </w:rPr>
        <w:t>Приложение 2</w:t>
      </w:r>
    </w:p>
    <w:p>
      <w:pPr>
        <w:pStyle w:val="Normal"/>
        <w:autoSpaceDE w:val="false"/>
        <w:spacing w:before="0" w:after="0"/>
        <w:jc w:val="right"/>
        <w:rPr>
          <w:rFonts w:eastAsia="Calibri"/>
          <w:lang w:eastAsia="en-US"/>
        </w:rPr>
      </w:pPr>
      <w:r>
        <w:rPr>
          <w:rFonts w:eastAsia="Calibri"/>
          <w:lang w:eastAsia="en-US"/>
        </w:rPr>
        <w:t>к отчету главы городского округа Тольятти</w:t>
      </w:r>
    </w:p>
    <w:p>
      <w:pPr>
        <w:pStyle w:val="Normal"/>
        <w:autoSpaceDE w:val="false"/>
        <w:spacing w:before="0" w:after="0"/>
        <w:jc w:val="right"/>
        <w:rPr>
          <w:lang w:eastAsia="en-US"/>
        </w:rPr>
      </w:pPr>
      <w:r>
        <w:rPr>
          <w:rFonts w:eastAsia="Times New Roman"/>
          <w:lang w:eastAsia="en-US"/>
        </w:rPr>
        <w:t xml:space="preserve">  </w:t>
      </w:r>
      <w:r>
        <w:rPr>
          <w:rFonts w:eastAsia="Calibri"/>
          <w:lang w:eastAsia="en-US"/>
        </w:rPr>
        <w:t>о результатах его деятельности</w:t>
      </w:r>
    </w:p>
    <w:p>
      <w:pPr>
        <w:pStyle w:val="Normal"/>
        <w:autoSpaceDE w:val="false"/>
        <w:spacing w:before="0" w:after="0"/>
        <w:ind w:firstLine="708"/>
        <w:jc w:val="right"/>
        <w:rPr>
          <w:rFonts w:eastAsia="Calibri"/>
          <w:lang w:eastAsia="en-US"/>
        </w:rPr>
      </w:pPr>
      <w:r>
        <w:rPr>
          <w:rFonts w:eastAsia="Calibri"/>
          <w:lang w:eastAsia="en-US"/>
        </w:rPr>
        <w:t>и  деятельности администрации городского</w:t>
      </w:r>
    </w:p>
    <w:p>
      <w:pPr>
        <w:pStyle w:val="Normal"/>
        <w:spacing w:before="0" w:after="0"/>
        <w:jc w:val="right"/>
        <w:rPr>
          <w:rFonts w:ascii="Verdana" w:hAnsi="Verdana" w:cs="Verdana"/>
          <w:sz w:val="18"/>
          <w:szCs w:val="18"/>
        </w:rPr>
      </w:pPr>
      <w:r>
        <w:rPr>
          <w:rFonts w:eastAsia="Calibri"/>
          <w:lang w:eastAsia="en-US"/>
        </w:rPr>
        <w:t>округа Тольятти за 2023 год</w:t>
      </w:r>
    </w:p>
    <w:p>
      <w:pPr>
        <w:pStyle w:val="Style17"/>
        <w:jc w:val="center"/>
        <w:rPr>
          <w:rFonts w:ascii="Verdana" w:hAnsi="Verdana" w:cs="Verdana"/>
          <w:sz w:val="18"/>
          <w:szCs w:val="18"/>
        </w:rPr>
      </w:pPr>
      <w:r>
        <w:rPr>
          <w:rFonts w:cs="Verdana" w:ascii="Verdana" w:hAnsi="Verdana"/>
          <w:sz w:val="18"/>
          <w:szCs w:val="18"/>
        </w:rPr>
      </w:r>
    </w:p>
    <w:tbl>
      <w:tblPr>
        <w:tblW w:w="4500" w:type="pct"/>
        <w:jc w:val="center"/>
        <w:tblInd w:w="0" w:type="dxa"/>
        <w:tblLayout w:type="fixed"/>
        <w:tblCellMar>
          <w:top w:w="15" w:type="dxa"/>
          <w:left w:w="15" w:type="dxa"/>
          <w:bottom w:w="15" w:type="dxa"/>
          <w:right w:w="15" w:type="dxa"/>
        </w:tblCellMar>
      </w:tblPr>
      <w:tblGrid>
        <w:gridCol w:w="13113"/>
      </w:tblGrid>
      <w:tr>
        <w:trPr/>
        <w:tc>
          <w:tcPr>
            <w:tcW w:w="13113" w:type="dxa"/>
            <w:tcBorders/>
            <w:vAlign w:val="center"/>
          </w:tcPr>
          <w:p>
            <w:pPr>
              <w:pStyle w:val="6"/>
              <w:spacing w:before="0" w:after="0"/>
              <w:rPr>
                <w:bCs/>
              </w:rPr>
            </w:pPr>
            <w:r>
              <w:rPr>
                <w:b/>
                <w:bCs/>
              </w:rPr>
              <w:t>Информация по решению вопросов, поставленных Думой городского округа Тольятти перед главой городского округа и администрацией городского округа Тольятти на 2023 год</w:t>
            </w:r>
            <w:r>
              <w:rPr/>
              <w:br/>
            </w:r>
            <w:r>
              <w:rPr>
                <w:bCs/>
              </w:rPr>
              <w:t>(решение Думы городского округа Тольятти от 21.12.2022 № 1453)</w:t>
            </w:r>
          </w:p>
          <w:p>
            <w:pPr>
              <w:pStyle w:val="6"/>
              <w:spacing w:before="0" w:after="0"/>
              <w:rPr>
                <w:bCs/>
              </w:rPr>
            </w:pPr>
            <w:r>
              <w:rPr>
                <w:bCs/>
              </w:rPr>
            </w:r>
          </w:p>
        </w:tc>
      </w:tr>
    </w:tbl>
    <w:p>
      <w:pPr>
        <w:pStyle w:val="Style17"/>
        <w:spacing w:before="0" w:after="0"/>
        <w:jc w:val="center"/>
        <w:rPr>
          <w:rFonts w:ascii="Verdana" w:hAnsi="Verdana" w:cs="Verdana"/>
          <w:vanish/>
          <w:sz w:val="18"/>
          <w:szCs w:val="18"/>
        </w:rPr>
      </w:pPr>
      <w:r>
        <w:rPr>
          <w:rFonts w:cs="Verdana" w:ascii="Verdana" w:hAnsi="Verdana"/>
          <w:vanish/>
          <w:sz w:val="18"/>
          <w:szCs w:val="18"/>
        </w:rPr>
      </w:r>
    </w:p>
    <w:tbl>
      <w:tblPr>
        <w:tblW w:w="4500" w:type="pct"/>
        <w:jc w:val="center"/>
        <w:tblInd w:w="0" w:type="dxa"/>
        <w:tblLayout w:type="fixed"/>
        <w:tblCellMar>
          <w:top w:w="48" w:type="dxa"/>
          <w:left w:w="48" w:type="dxa"/>
          <w:bottom w:w="48" w:type="dxa"/>
          <w:right w:w="48" w:type="dxa"/>
        </w:tblCellMar>
      </w:tblPr>
      <w:tblGrid>
        <w:gridCol w:w="524"/>
        <w:gridCol w:w="4590"/>
        <w:gridCol w:w="7999"/>
      </w:tblGrid>
      <w:tr>
        <w:trPr>
          <w:tblHeader w:val="true"/>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
              <w:spacing w:before="280" w:after="0"/>
              <w:jc w:val="center"/>
              <w:rPr/>
            </w:pPr>
            <w:r>
              <w:rPr/>
              <w:t>№</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
              <w:spacing w:before="280" w:after="0"/>
              <w:jc w:val="center"/>
              <w:rPr/>
            </w:pPr>
            <w:r>
              <w:rPr/>
              <w:t>Разделы</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
              <w:spacing w:before="280" w:after="0"/>
              <w:jc w:val="center"/>
              <w:rPr/>
            </w:pPr>
            <w:r>
              <w:rPr/>
              <w:t>Информация о результатах рассмотрения вопроса по итогам 2023 года</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ФИНАНСЫ И ЭКОНОМИКА</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по снижению муниципального долга и по уменьшению бюджетных расходов на обслуживание муниципального долга, в том числе по замене коммерческих кредитов бюджетными (с указанием результатов)?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280"/>
              <w:rPr/>
            </w:pPr>
            <w:r>
              <w:rPr/>
              <w:t>Муниципальный долг городского округа Тольятти по состоянию на 01.01.2024 составил 4 000 000 тыс. руб., или 42,8% объема доходов бюджета без учета безвозмездных поступлений.</w:t>
              <w:br/>
              <w:t xml:space="preserve">По сравнению с утвержденным верхним пределом муниципального долга на 01.01.2024 долговая нагрузка снижена на 439 418 тыс. руб. и на 900 000 тыс. руб. по сравнению с 2022 годом, в том числе, в рамках исполнения Соглашения о реализации мер по сокращению муниципального долга городского округа Тольятти в 2023 году погашено 662 308 тыс. руб. </w:t>
              <w:br/>
              <w:t>Привлечение бюджетных кредитов, снижение уровня муниципального долга, осуществление заимствования остатков средств бюджетных и автономных учреждений, досрочное погашение кредитов, а также непривлечение кредитных ресурсов в объеме открытых кредитных линий, позволило уменьшить расходы на обслуживание муниципального долга в 2023 году на 241 213 тыс. руб. от первоначального плана (факт - 151 915 тыс. руб.) и на 76 002 тыс. руб. по сравнению с фактическим исполнением 2022 года.</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по увеличению доходной части бюджета городского округа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целях активизации работы по мобилизации налоговых доходов в бюджет города Тольятти, изыскания дополнительных резервов поступлений на системной основе и для достижения плановых значений по собственным доходам в городском округе Тольятти в 2023 году реализовывался план мероприятий, направленный на увеличение собственных доходов бюджета городского округа. В результате проведенных мероприятий в бюджет городского округа в 2023 году поступило 584 484,54 тыс. руб., что на 120 343 тыс. руб. больше установленного значения целевого показателя на 2023 год. С целью увеличения собираемости доходов и усиления ответственности главных администраторов налоговых доходов в 2023 году в плане мероприятий предусмотрен пункт «Организация претензионно-исковой работы с должниками по взысканию задолженности по налоговым платежам в соответствии с утвержденным порядком» с целевым показателем по налогу на имущество физических лиц – 133 616 тыс. руб. и земельному налогу – 40 477 тыс. руб., в результате снижение задолженности составило по налогу на имущество физических лиц – 165 204 тыс. руб. или 123,6% к значению целевого показателя, по земельному налогу – 37 407 тыс. руб. или 92,4% к значению целевого показателя.</w:t>
              <w:br/>
              <w:t>В результате организации претензионно-исковой работы с должниками по взысканию задолженности по неналоговым платежам в 2023 году в бюджет городского округа поступили денежные средства в сумме 98 881,3 тыс. руб. или 242,5% к значению годового значения целевого показателя – 40 780 тыс. руб., в том числе в досудебном порядке – 64 249 тыс. руб., по решениям судов – 34 632,3 тыс. руб. Кроме того, администраторами доходов в 2023 году проводилась претензионно - исковая работа по взысканию сумм неосновательного обогащения за фактическое пользование земельными участками, в результате поступило в бюджет – 23 267 тыс. руб. или 83,5% к значению целевого показателя – 27 863 тыс. руб.</w:t>
              <w:br/>
              <w:t>Планом мероприятий предусматривается проведение следующей работы, направленной на увеличение поступлений в бюджет по налоговым доходам:</w:t>
              <w:br/>
              <w:t>1. Актуализация сведений об объектах недвижимости:</w:t>
              <w:br/>
              <w:t>- работа с земельными участками, по которым не начисляется земельный налог;</w:t>
              <w:br/>
              <w:t>- работа с земельными участками, не стоящих на налоговом учете под нежилыми зданиями;</w:t>
              <w:br/>
              <w:t>- актуализация Перечня ОКСов, подпадающих под статью 378.2 Налогового кодекса РФ, подлежащих налогообложению по повышенной ставке налога на имущество;</w:t>
              <w:br/>
              <w:t>- выявление правообладателей ранее учтенных объектов недвижимости согласно Федеральному закону от 30.12.2020 № 518-ФЗ.</w:t>
              <w:br/>
              <w:t>2. Рассмотрение на межведомственной комиссии по урегулированию задолженности по доходам бюджета и легализации недекларируемой части заработной платы при администрации городского округа Тольятти юридических лиц и индивидуальных предпринимателей, имеющих задолженность.</w:t>
              <w:br/>
              <w:t xml:space="preserve">3. Налоговыми органами осуществляются мероприятия по привлечению физических лиц к декларированию доходов, полученных от продажи и аренды движимого и недвижимого имущества. </w:t>
              <w:br/>
              <w:t>Кроме того, в целях расширения ежегодно утверждаемого Перечня объектов недвижимого имущества, указанных в подпунктах 1 и 2 пункта 1 ст. 378.2 Налогового кодекса РФ, в отношении которых налоговая база определяется как их кадастровая стоимость для целей налогообложения (далее- Перечень), осуществляется работа комиссии по определению вида фактического использования зданий и помещений, расположенных на территории городского округа Тольятти, с целью включения помещений в перечень объектов, облагаемых по повышенной ставке налога в соответствии со ст.378.2 Налогового кодекса РФ, что позволяет увеличить доходную часть бюджета.</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3.</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для увеличения финансирования потребностей бюджетных учреждений?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Администрацией городского округа Тольятти в 2023 году в целях оказания дополнительной поддержки бюджетным учреждениям за счет средств вышестоящих бюджетов, бюджета городского округа Тольятти и средств сторонних организаций увеличено финансирование расходов, связанных с текущим содержанием, оснащением и развитием инфраструктуры учреждений. </w:t>
              <w:br/>
              <w:t xml:space="preserve">1. По итогам работы с отраслевыми министерствами Самарской области в рамках национальных проектов, государственных программ в 2023году привлечены средства вышестоящих бюджетов, увеличено финансирование из местного бюджета на первоочередные потребности учреждений, что позволило: </w:t>
              <w:br/>
              <w:t>- обеспечить повышение уровня оплаты труда на 284 376 тыс. руб., в том числе на исполнение Указов Президента Российской Федерации № 597 от 07.05.2012 и № 761 от 01.06.2012 – 139 095 тыс. руб., повышение МРОТ с 01.01.2023 до 16 242 руб.- 75 908 тыс. руб., индексацию с 01.01.2023 на 3,2% с учетом изменений размеров надбавок ОМС- 69 373 тыс. руб.</w:t>
              <w:br/>
              <w:t>- завершить строительство новой школы ОЦ «Галактика» на 1600 мест в 20 квартале Автозаводского района, профинансировано 15 025 тыс. руб. (из них средства областного бюджета - 8 343 тыс. руб.), объект введен в эксплуатацию 18.08.2023.</w:t>
              <w:br/>
              <w:t>2. Администрацией городского округа Тольятти созданы условия для оказания поддержки учреждению, выполняющему работы по содержанию территорий городского округа Тольятти (разработка нормативных правовых актов), из бюджета городского округа выделены целевые средства для заключения договора финансовой аренды (лизинга) в целях приобретения специализированной техники. В 2023 году заключен договор лизинга МБУ «Зеленстрой» на период 2023-2026гг на общую сумму 79 млн. руб. (в том числе 2023 год - 11 млн. руб.).</w:t>
              <w:br/>
              <w:t>3. В целях поддержки важных социальных инициатив и улучшения качества жизни населения администрация активно принимает участие в конкурсе грантов ПАО «Татнефть», проводимом в рамках целевых программ приоритетных направлений благотворительной деятельности. В 2023 году по итогам конкурса грантов ПАО "ТАТНЕФТЬ" победителями объявлены 8 проектов : по 7 учреждениям городского округа – школы №№ 3,4,10,26, лицей № 51, УСК «Олимп», Тольяттинский художественный музей и Парк Центрального района.</w:t>
              <w:br/>
              <w:t>В результате выполнен капитальный ремонт учреждений (МБУ «Школа №4», УСК «Олимп», Тольяттинский художественный музей), оснащены кабинеты химии, физики (МБУ «Школа №3», МБУ «Школа №10», МБУ «Лицей №51»), выполнены работы по устройству универсальной спортивной площадки для инвалидов (МБУ «Школа № 26»), развитию экстремальных видов спорта (Парк Центрального района) на общую сумму 105,3 млн. руб., в том числе сумма гранта ПАО «Татнефть» – 74,4 млн. руб., средства городского бюджета – 26,6 млн. руб., средства иных юридических лиц – 4,3 млн. руб., в том числе:</w:t>
              <w:br/>
              <w:t>- капитальный ремонт – 45,3 млн. руб. (средства ПАО «Татнефть» – 38,5 млн. руб., средства городского бюджета – 2,5 млн. руб., средства иных юридических лиц – 4,3 млн. руб.);</w:t>
              <w:br/>
              <w:t>- оснащение кабинетов химии, физики – 12,7 млн. руб. (средства ПАО «Татнефть» – 11,2 млн. руб., средства городского бюджета – 1,5 млн. руб.);</w:t>
              <w:br/>
              <w:t>- устройство универсальной спортивной площадки для инвалидов – 24,9 млн. руб. (средства ПАО «Татнефть» – 14,7 млн. руб., средства городского бюджета – 10,2 млн. руб.);</w:t>
              <w:br/>
              <w:t xml:space="preserve">- развитие экстремальных видов спорта - устройство скейт - парка – 22,4 млн. руб. (средства ПАО «Татнефть» – 10 млн. руб., средства городского бюджета – 12,4 млн. руб.).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4.</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по привлечению инвестиций в целях обеспечения экономического роста на территории городского округа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Уникальность Тольятти с точки зрения инвестиционной привлекательности обусловлена одновременным функционированием нескольких инвестиционных «инструментов»: территории опережающего развития «Тольятти» (далее по разделу – ТОР «Тольятти»), особой экономической зоны промышленно-производственного типа «Тольятти» (далее по разделу – ОЭЗ «Тольятти», ОЭЗ) и технопарка в сфере высоких технологий «Жигулевская долина» (далее по разделу – технопарк «Жигулевская долина»).</w:t>
              <w:br/>
              <w:t>По итогам рейтинга инвестиционной привлекательности муниципальных образований Самарской области за 2021 и 2022 годы Тольятти занимает первое место среди городских округов.</w:t>
              <w:br/>
              <w:t>В рамках деятельности по привлечению инвестиционных ресурсов администрацией городского округа Тольятти в течение 2023 года велась следующая работа.</w:t>
              <w:br/>
              <w:t xml:space="preserve">На инвестиционном портале invest.tgl, страницах ТОР «Тольятти» в социальной сети Вконтакте, размещалась актуальная информация, связанная с экономикой и бизнесом. Охват аудитории страниц ТОР «Тольятти» в среднем составил: сайт invest.tgl.ru - 1200 просмотров/месяц; социальная сеть Вконтакте - 390 посетителей/месяц. </w:t>
              <w:br/>
              <w:t xml:space="preserve">Регулярно обновлялся и актуализировался инвестиционный профиль на странице департамента экономического развития официального интернет портала Администрации городского округа Тольятти, а также разработана и представлена пользователям актуальная редакция инвестиционного паспорта городского округа Тольятти. </w:t>
              <w:br/>
              <w:t>С целью информирования об инвестиционном потенциале города, преимуществах получения статуса резидента ТОР «Тольятти», а также развития торгово-экономического сотрудничества проведены встречи с делегацией КНР, официальной делегацией республики Беларусь. В свою очередь, делегация городского округа Тольятти в июне 2023 года посетила город Бобруйск (республика Беларусь) с ответным визитом.</w:t>
              <w:br/>
              <w:t>Также, осуществлялась и координировалась работа по подбору земельных участков (площадок), производственных помещений для потенциальных инвесторов, согласно заданным параметрам, посредством взаимодействия с соответствующими структурными подразделениями Администрации городского округа Тольятти, инфраструктурными площадками города, объединениями риелторов и частными лицами.</w:t>
              <w:br/>
              <w:t>В условиях последствий «санкционной войны» иностранных государств в отношении экономики Российской Федерации, действующим резидентам ТОР «Тольятти» оказывалась всесторонняя консультационная и информационная поддержка. Не прекращалось консультирование потенциальных инвесторов по вопросам получения поддержки на муниципальном, региональном и федеральном уровнях.</w:t>
              <w:br/>
              <w:t xml:space="preserve">С целью получения статуса резидента ТОР «Тольятти» оказывалось содействие потенциальным инвесторам в подготовке первичной документации для подачи заявки на получение статуса резидента по принципу «одного окна», а также действующим резидентам с целью внесения в проекты дополнительных видов деятельности и согласования нового перечня создаваемых рабочих мест. В целом, проведено около 611 консультаций (в том числе повторно) по различным вопросам деятельности на территории ТОР «Тольятти». </w:t>
              <w:br/>
              <w:t>В 2023 году были заключены 6 соглашений об осуществлении деятельности на ТОР «Тольятти»:</w:t>
              <w:br/>
              <w:t>ООО «ДАТПОЛИМЕР», реализующее инвестиционный проект «Расширение производства полимерной продукции ООО «ДАТПОЛИМЕР» в г. Тольятти». В ходе реализации проекта планируется создать 36 новых рабочих мест и вложить 35,3 млн. руб. инвестиций. Дата включения в реестр резидентов 03.03.2023;</w:t>
              <w:br/>
              <w:t>ООО «ВОЛОКНИСТЫЕ ОГНЕУПОРЫ», реализующее инвестиционный проект «Организация производства экзотермических изделий из огнеупорных материалов на территории действующей организации ООО «Волокнистые огнеупоры». Запланировано создать 105 новых рабочих мест и вложить в проект 29,1 млн. руб. инвестиций. Дата включения в реестр резидентов 23.06.2023;</w:t>
              <w:br/>
              <w:t>ООО «Системы охлаждения», реализующее инвестиционный проект «Запуск нового производства энергоэффективного вентиляционного и насосного оборудования в ООО «СИСТЕМЫ ОХЛАЖДЕНИЯ». Запланировано создать 36 новых рабочих мест и вложить в проект 27,9 млн. руб. инвестиций. Дата включения в реестр резидентов 08.09.2023;</w:t>
              <w:br/>
              <w:t xml:space="preserve">ООО «ТОПТЕХНО-ГРУПП», реализующее инвестиционный проект «Запуск производства дробильно-сортировочного оборудования». В ходе реализации проекта планируется создать 32 новых рабочих места и вложить 26,0 млн. руб. инвестиций. Дата включения в реестр резидентов 29.12.2023; </w:t>
              <w:br/>
              <w:t>ООО «ПК «ДАНКС», реализующее инвестиционный проект «Создание завода по производству оборудования и систем для заканчивания нефтяных и газовых скважин, в том числе гидравлическим разрывом пластов». Запланировано создать 117 новых рабочих мест и вложить в проект 115,7 млн. руб. инвестиций. Дата включения в реестр резидентов 29.12.2023;</w:t>
              <w:br/>
              <w:t>ООО «САФКА», реализующее инвестиционный проект «Производство пакетированного бульона и паштета». В ходе реализации проекта планируется создать 53 новых рабочих места и вложить 71,8 млн. руб. инвестиций. Дата включения в реестр резидентов 29.12.2023.</w:t>
              <w:br/>
              <w:t>Кроме того, подписаны дополнительные соглашения к ранее заключенным соглашениям:</w:t>
              <w:br/>
              <w:t>с ООО «АВТОЛИТМАШ» с целью изменения целевых показателей инвестиционного проекта в части увеличения объема инвестиций и количества рабочих мест, создаваемых в рамках проекта, а также внесения в проект дополнительных видов деятельности;</w:t>
              <w:br/>
              <w:t>с ООО «Тольяттинский кабельный завод» с целью увеличения количества рабочих мест, создаваемых в рамках проекта.</w:t>
              <w:br/>
              <w:t>По состоянию на 01.01.2024 на ТОР «Тольятти» зарегистрировано 68 резидентов, которыми осуществлено инвестиций на сумму 31 429 млн. руб. (в том числе 3 176 млн. руб. – в 2023 году) и создано 9 701 новых рабочих мест (в том числе 1 209 рабочих мест – в 2023 году).</w:t>
              <w:br/>
              <w:t>Для резидентов ТОР «Тольятти» предоставлена налоговая льгота в виде полного освобождения от уплаты земельного налога в отношении земельных участков, используемых для реализации инвестиционного проекта в рамках соглашения об осуществлении деятельности в размере 5,8 млн. руб. (Постановление Тольяттинской городской Думы Самарской области от 19.10.2005 № 257 «О Положении о земельном налоге на территории городского округа Тольятти»).</w:t>
              <w:br/>
              <w:t>Активно развиваются ОЭЗ «Тольятти» и технопарк «Жигулевская долина».</w:t>
              <w:br/>
              <w:t>На территории ОЭЗ для инвесторов действуют специальные налоговый, таможенный, административный режимы, предоставляются льготы по аренде и выкупу земли. ОЭЗ «Тольятти» обеспечена всей необходимой инженерной и транспортной инфраструктурой для размещения производств из различных отраслей промышленности. К границам ОЭЗ подведена железнодорожная ветка, ведутся работы по созданию объектов инфраструктуры третьей очереди площадки.</w:t>
              <w:br/>
              <w:t xml:space="preserve">По состоянию на 01.01.2024 на территории ОЭЗ зарегистрировано 36 резидентов из семи отраслей производства: машиностроение, стройматериалы, упаковка, пищевая промышленность, фармацевтика, металлообработка, производство газов и оборудования. </w:t>
              <w:br/>
              <w:t xml:space="preserve">В 2023 году на территории ОЭЗ «Тольятти» запущена реализация нескольких крупных инвестиционных проектов, в том числе: </w:t>
              <w:br/>
              <w:t>- создание кластера полного цикла производства беспилотных летательных аппаратов (проект регионального значения): от разработки, проектирования и проведения летных испытаний до серийного производства, подготовки кадров, постпродажного обслуживания, сервиса и создания сети потребления;</w:t>
              <w:br/>
              <w:t>- открытие тольяттинского комбината пищевых продуктов: на комбинате ведется деятельность по переработке масличных культур, рафинации и фасовке подсолнечного масла. Производство планирует перерабатывать до 2 000 тонн маслосемян в сутки, а также обеспечить рабочими местами более чем 700 человек.</w:t>
              <w:br/>
              <w:t xml:space="preserve">Эффективное функционирование ОЭЗ «Тольятти» и успешная практика в привлечении инвесторов отмечается ведущими национальными рейтинговыми агентствами. ОЭЗ «Тольятти» входит в ТОП-5 особых экономических зон промышленно-производственного типа по инвестиционной привлекательности в Российской Федерации. </w:t>
              <w:br/>
              <w:t xml:space="preserve">Технопарк «Жигулевская долина» - один из крупнейших технопарков в сфере высоких технологий, на территории которого по состоянию на 01.01.2024 г. зарегистрировано 302 резидента, реализующих 307 инновационных проекта по таким направлениям как: разработка новых материалов, информационные и телекоммуникационные технологии, химия, биотехнологии и медицина и другие. В статусе резидента технопарка «Жигулевской долины» стартапы получают доступ к федеральным и региональным мерам поддержки, имеют возможность использования инфраструктуры на льготных условиях (размещение в современных офисах, лабораторных и производственных помещениях, проведение мероприятий в одном из лучших региональных конгресс-центров), получают информационную поддержку. В 2023 году по результатам Национального рейтинга технопарков России технопарк «Жигулевская долина» занял первое место. </w:t>
              <w:br/>
              <w:t xml:space="preserve">Кроме того, организована работа по привлечению средств из вышестоящих бюджетов на развитие инфраструктуры муниципального образования. Направлялись заявки в министерства Самарской области о предоставлении из федерального, областного бюджета субсидий на реализацию мероприятий в рамках национальных проектов, государственных программ Российской Федерации, Самарской области, что позволило: выполнить работы по строительству (реконструкция) объектов дорожного хозяйства, а также обеспечить в 2023 году ввод в эксплуатацию новой школы ОЦ «Галактика» на 1600 мест в 20 квартале Автозаводского района. </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ЗЕМЛЕПОЛЬЗОВАНИ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5.</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по разработке новой редакции Правил землепользования и застройки городского округа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Подготовлен проект Правил землепользования и застройки городского округа Тольятти, который будет направлен в Думу городского округа Тольятти для рассмотрения и последующего утверждения, после утверждения проекта внесения изменений в действующий Генеральный план городского округа Тольятти Самарской области. </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ГРАДОСТРОИТЕЛЬСТВ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6.</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по разработке и согласованию Генерального плана городского округа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В настоящее время администрацией городского округа Тольятти ведутся работы по внесению изменений в Генеральный план городского округа Тольятти Самарской области, утвержденного решением Думы городского округа Тольятти от 25.05.2018 №1756.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7.</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объекты социального назначения планируются к проектированию и строительству в 2023 году на территории городского округа Тольятти в рамках реализации национальных проектов?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рамках национального проекта «Образование» (федеральный проект «Современная школа») реализовано мероприятие: "Строительство общеобразовательной школы на 1600 мест, расположенной по адресу: Самарская область, г. Тольятти, Автозаводский район, квартал 20". Объект сдан в эксплуатацию 18.08.2023 года. Разрешение на ввод объекта в эксплуатацию № 63-09-54-202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8.</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по разрешению ситуации, связанной с обманутыми дольщиками, и введению в эксплуатацию проблемных объектов в городском округе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В настоящее время на территории городского округа Тольятти находятся четыре проблемных объекта (на трех площадках), включенных в перечень проблемных объектов, согласно постановлению Правительства Самарской области от 13.07.2011 № 329 (далее - Перечень). </w:t>
              <w:br/>
              <w:t>На регулярной основе в администрации городского округа Тольятти проводятся совещания по вопросам завершения строительства проблемных объектов, объектов имеющих риски включения в реестр проблемных, в том числе по вопросам планируемых мероприятий по удовлетворению прав граждан-участников долевого строительства с участием представителя министерства строительства Самарской области (далее - Министерство), советника Губернатора Самарской области, представителей прокуратуры г. Тольятти и районных прокуратур, а также представителей строительных организаций и граждан-участников строительства.</w:t>
              <w:br/>
              <w:t>1. По объекту: «Комплекс жилых домов», расположенному в Автозаводском районе, по ул. 40 лет Победы, 5 (У-1,У-2; У-3,У-4,Р-1), сообщаю следующее.</w:t>
              <w:br/>
              <w:t>10.02.2021 Министерством издан приказ № 16-п о нецелесообразности завершения строительства секций У-1,У-2; У-3,У-4,Р-1.</w:t>
              <w:br/>
              <w:t>Объекты (секции) У-1,У-2; У-3, У-4, Р-1 исключены из ЕРПО (единый реестр проблемных объектов).</w:t>
              <w:br/>
              <w:t xml:space="preserve">2. По объекту: «7-ми этажный жилой дом с квартирами маневренного фонда и нежилыми помещениями», расположенному в Центральном районе по ул. Ларина, 2, </w:t>
              <w:br/>
              <w:t xml:space="preserve">18.12.2020 Министерством издан приказ № 224-п о нецелесообразности завершения строительства проблемного объекта. </w:t>
              <w:br/>
              <w:t>В период с 18.12.2020 Министерством производится сбор заявлений граждан-участников для включения в реестр на оказание мер государственной поддержки.</w:t>
              <w:br/>
              <w:t>По имеющейся информации компенсационные выплаты произведены 19 гражданам – участникам строительства, отказ в выплатах получили 17 участников строительства.</w:t>
              <w:br/>
              <w:t>3. 16.05.2023 объект: «Жилой дом с нежилыми помещениями», расположенный в Комсомольском районе, юго-восточнее пересечения ул. Коммунистической и ул. Матросова, введен в эксплуатацию.</w:t>
              <w:br/>
              <w:t>Министерством строительства Самарской области выдано разрешение на ввод объекта в эксплуатацию № 63-09-38-2023.</w:t>
              <w:br/>
              <w:t>Объект исключен из ЕРПО.</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МУНИЦИПАЛЬНОЕ ИМУЩЕСТВ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9.</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в целях расселения жителей жилых домов, признанных аварийными и подлежащими сносу, в которых имеются помещения, находящиеся в муниципальной собственнос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280"/>
              <w:rPr/>
            </w:pPr>
            <w:r>
              <w:rPr/>
              <w:t>В городском округе Тольятти признан аварийным и подлежащим сносу 1 многоквартирный жилой дом, расположенный по адресу: г. Тольятти, ул. Мурысева, 83А (постановление администрации городского округа Тольятти от 10.02.2021 № 482-п/1 «О выявлении оснований для признания многоквартирного дома, расположенного по адресу: г. Тольятти, ул. Мурысева, 83А, аварийным и подлежащим сносу»).</w:t>
              <w:br/>
              <w:t>В вышеуказанном доме имеется одно муниципальное жилое помещение – одна комната в трехкомнатной квартире жилой площадью 18,4 кв.м, общей площадью 24,3 кв.м, наниматель жилого помещения Солодовников Сергей Александрович, 1972 года рождения.</w:t>
              <w:br/>
              <w:t>В соответствии со статьей 86 Жилищного кодекса Российской Федерации,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br/>
              <w:t>Предоставляемое гражданам в связи с выселением по основаниям, которые предусмотрены статьей 86 Жилищного кодекса Российской Федерации другое жилое помещение по договору социального найма должно быть благоустроенным применительно к условиям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статья 89 Жилищного кодекса Российской Федерации).</w:t>
              <w:br/>
              <w:t>Администрацией городского округа Тольятти проведена работа по подбору жилого помещения, соответствующего требованиям статьи 89 Жилищного кодекса Российской Федерации, для предоставления Солодовникову С.А.</w:t>
              <w:br/>
              <w:t>В настоящее время переселить Солодовникова С.А. из аварийного дома в другое муниципальное жилое помещение не представляется возможным, так как он отсутствует в городском округе Тольятти в связи с участием в специальной военной операци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0.</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по выявлению и оформлению в муниципальную собственность бесхозяйных объектов недвижимого имущества (в том числе в отношении бесхозяйных сетей энергоснабжения)?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рамках Положения о порядке выявления, учета и признания права муниципальной собственности на бесхозяйные объекты недвижимости городского округа Тольятти, утвержденного постановлением администрации городского округа Тольятти от 05.08.2022 № 1685-п/1, информация об объектах недвижимости, имеющих признаки бесхозяйного имущества, на территории городского округа Тольятти поступает от физических и юридических лиц, отраслевых органов администрации.</w:t>
              <w:br/>
              <w:t>В отчетном периоде поставлено на учет в органе, осуществляющем государственную регистрацию прав в качестве бесхозяйного имущества 36 объектов.</w:t>
              <w:br/>
              <w:t>На основании решения суда в 2023 году зарегистрировано право муниципальной собственности на 50 бесхозяйных объектов.</w:t>
              <w:br/>
              <w:t>В соответствии с рекомендациями Министерства энергетики и жилищно-коммунального хозяйства Самарской области на совещании 26.09.2023 по вопросу оформления бесхозяйных объектов коммунальной инфраструктуры, расположенных на территории городского округа Тольятти был уточнен перечень объектов, в отношении которых реализуется процедура признания права муниципальной собственности, как на бесхозяйное имущество. По состоянию на 31.12.2023 в перечень включено 688 объектов.</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ОБРАЗОВАНИЕ, СОЦИАЛЬНАЯ ПОДДЕРЖКА НАСЕЛЕНИЯ, ФИЗИЧЕСКАЯ КУЛЬТУРА И СПОРТ</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1.</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в части обеспечения антитеррористической защищенности объектов образования, охраны жизни и здоровья обучающихся?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В ведомственном подчинении департамента образования находятся 131 учреждений и предприятий, в том числе 69 общеобразовательных учреждений, 45 дошкольных образовательных учреждений, 12 образовательных учреждений дополнительного образования, 5 учреждений и организаций, осуществляющих деятельность в сфере образования (231 объект 1-4 категорий опасности) согласно обследованию и категорированию в рамках требований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 постановление Правительства РФ от 02.08.2019 № 1006). </w:t>
              <w:br/>
              <w:t xml:space="preserve">В целях обеспечения антитеррористической защищенности и безопасности во всех муниципальных образовательных учреждениях города обеспечивается, в первую очередь, выполнение следующих мероприятий: </w:t>
              <w:br/>
              <w:t>- обеспечение контрольно-пропускного режима в учреждении;</w:t>
              <w:br/>
              <w:t>- отработка порядка действий при совершении (угрозе совершения) преступлений террористической направленности; - поддержание в исправном состоянии инженерно-технических средств и систем охраны. Пропускной и внутриобъектовый режимы обеспечиваются сотрудниками охранных частных организаций на основании Положений о пропускном и внутриобъектовом режимах. С целью отработки практических навыков по действиям при совершении (угрозе совершения) преступлений террористической направленности, образовательные учреждения проводят как плановые, так и внеплановые учебные тренировки с участием учащихся, педагогического состава, сотрудников частных охранных организаций, с привлечением представителей Росгвардии, МЧС, МВД. По вопросам совершенствования антитеррористической защищенности объектов образования администрацией городского округа проводятся совместные совещания с представителями департамента образования администрации, МОВО по г. Тольятти ФФГКУ ВНГ России по Самарской области, У МВД России по г. Тольятти, частных охранных организаций.</w:t>
              <w:br/>
              <w:t>Согласно требований постановления Правительства РФ от 02.08.2019 № 1006, по состоянию на 01.02.2024, муниципальные образовательные учреждения обеспечены:</w:t>
              <w:br/>
              <w:t xml:space="preserve">- кнопками тревожной сигнализации (КТС) - 100%; - телефонами с определителем номера (АОН) - 100%; </w:t>
              <w:br/>
              <w:t xml:space="preserve">- рамочными или ручными металлодетекторами - 100%; </w:t>
              <w:br/>
              <w:t>- физической охраной – 100%; - автономными системами оповещения и управления эвакуацией людей (СОУЭ) - 100 %;</w:t>
              <w:br/>
              <w:t>- системами контроля и управления доступом (СКУД) – 100%;</w:t>
              <w:br/>
              <w:t>- системами видеонаблюдения - 100%;</w:t>
              <w:br/>
              <w:t>- оснащение въездов на объект (территорию) средствами снижения скорости и (или) противотаранными устройствами –100%;</w:t>
              <w:br/>
              <w:t>- системами охранной сигнализации – 149 из 203 объектов (1-3 категории опасности) (73%);</w:t>
              <w:br/>
              <w:t>- оборудование контрольно-пропускными пунктами (КПП) при входе (въезде) на прилегающую территорию объекта (территории) - 10 объектов из 17 (1 категории опасности) (59%);</w:t>
              <w:br/>
              <w:t>- оснащение въездов на объект (территорию) воротами, обеспечивающими жесткую фиксацию их створок в закрытом положении – 50 из 59 объектов (1- 2 категории опасности) (85%).</w:t>
              <w:br/>
              <w:t>В 2023 году по мероприятиям антитеррористической защищенности образовательных организаций за счет средств областного и городского бюджетов произведены расходы в сумме 137 890,49 тыс. руб. Финансирование указанных мероприятий осуществлялось в рамках муниципальных программ «Развитие системы образования городского округа Тольятти на 2021- 2027 годы» и «Благоустройство территории городского округа Тольятти на 2015 - 2024 годы».</w:t>
              <w:br/>
              <w:t>В 2023 году в целях реализации требований постановления Правительства РФ от 02.08.2019 № 1006, в рамках муниципальной программы «Развитие системы образования городского округа Тольятти на 2021- 2027 годы», произведены расходы за счет средств бюджета городского округа:</w:t>
              <w:br/>
              <w:t>- на оснащение системами охранной сигнализации 113 образовательных учреждений на общую сумму 24 464,10 тыс. руб.</w:t>
              <w:br/>
              <w:t>- на дооснащение системами видеонаблюдения на объектах МБУ «Школа № 70» - 766,38 тыс. руб.; МБУ «Школа № 89» - 1 187,76 тыс. руб.; МБУ «Школа № 34» - 204,76 тыс. руб.; МБУ детский сад № 45 «Яблонька» - 219,00 тыс. руб.;</w:t>
              <w:br/>
              <w:t>- на оснащение въезда на объект МБУ «Школа № 45» воротами, обеспечивающими жесткую фиксацию, на сумму 293,75 тыс. руб.; МБУ «Школа № 34» - 140,00 тыс. руб.; «Школа № 70» - 100,50 тыс. руб.;</w:t>
              <w:br/>
              <w:t>- на обеспечение охраны сотрудниками частных охранных организаций 124 учреждений общего, дошкольного и дополнительного образования на общую сумму 86 973,38 тыс. руб.;</w:t>
              <w:br/>
              <w:t>- на оснащение наружным освещением МБУ «Школа № 34» - 150,00 тыс. руб.;</w:t>
              <w:br/>
              <w:t>- на обеспечение целостности (замены) ограждения МБУ «Школа № 45» - 691,23 тыс. руб.; МБУ детский сад № 45 «Яблонька» - 2 490,00 тыс. руб.; МБУ «Школа № 32» - 5 163,00 тыс. руб.; МБУ «Школа № 23» - 5 499,92 тыс. руб.; МБУ «Школа № 26» -2 522,70 тыс. руб.; МБУ «Школа № 34» - 105,39 тыс. руб.</w:t>
              <w:br/>
              <w:t>Также в рамках вышеуказанной муниципальной программы и государственной программы Самарской области «Строительство, реконструкция и капитальный ремонт образовательных организаций и их инфраструктуры на территории Самарской области», выполнены работы по ремонту ограждения МБУ «Школы № 82» за счет средств областного и городского бюджетов в сумме 4 775,83 тыс. руб. и 842,79 тыс. руб. соответственно.</w:t>
              <w:br/>
              <w:t>В рамках муниципальной программы «Благоустройство территории городского округа Тольятти на 2015 - 2024 годы» из городского бюджета выделены финансовые средства МБУ «Школа № 66» - 1 000,00 тыс. руб. и МБУ «Школа № 71» - 300,00 тыс. руб. на частичный ремонт ограждений территорий. На всех перечисленных объектах работы завершены (100%).</w:t>
              <w:br/>
              <w:t>Администрацией городского округа Тольятти и департаментом образования принимаются все необходимые меры для приведения объектов образования в соответствии с нормативными требованиями антитеррористической защищенност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2.</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для осуществления эффективной деятельности по организации работы, связанной с реализацией Всероссийского физкультурно-спортивного комплекса «Готов к труду и обороне»?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Общее количество мероприятий по оценке выполнения нормативов ВФСК ГТО, проведенных в 2023 году в соответствии с Календарным планом физкультурных мероприятий и спортивных мероприятий городского округа Тольятти:</w:t>
              <w:br/>
              <w:t>- зимний фестиваль городского округа Тольятти в рамках ВФСК ГТО, количество участников - 230 человек;</w:t>
              <w:br/>
              <w:t>- весенний фестиваль городского округа Тольятти в рамках ВФСК ГТО, количество участников - 5 874 человека;</w:t>
              <w:br/>
              <w:t xml:space="preserve">- летний фестиваль городского округа Тольятти в рамках ВФСК ГТО, количество участников - 360 человек; </w:t>
              <w:br/>
              <w:t>- осенний фестиваль городского округа Тольятти в рамках ВФСК ГТО, количество участников - 13 504 человек.</w:t>
              <w:br/>
              <w:t>В 2023 году тольяттинцы приняли участие в мероприятиях регионального и Всероссийского уровня:</w:t>
              <w:br/>
              <w:t>1. Региональный этап Всероссийского конкурса «Комплекс ГТО - путь к здоровью и успеху - 2 место.</w:t>
              <w:br/>
              <w:t>2. Фестиваль ВФСК ГТО среди обучающихся организаций Самарской области, команда Тольятти - 2 место.</w:t>
              <w:br/>
              <w:t xml:space="preserve">3. Зимний фестиваль ВФСК ГТО Самарской области среди женщин 36-59лет - 1 место. </w:t>
              <w:br/>
              <w:t>4. Фестиваль среди команд Самарской области -2, 3 место и 1 место в личном зачёте.</w:t>
              <w:br/>
              <w:t xml:space="preserve">5. Областной Фестиваль «ГТО - одна страна, одна команда!» среди участников XVII-XVIII возрастных ступеней (60 лет и старше). Команда городского округа Тольятти - победитель общекомандного зачета. Призеры по многоборью -1 место, 3 место, 2 место. </w:t>
              <w:br/>
              <w:t xml:space="preserve">МБУС ЦФиС осуществляет работу по пропаганде и популяризации комплекса ГТО, созданию условий консультационной и методической помощи. За период 2023 года МБУС ЦФиС проведены пропагандистские пробные тестирования по выполнению нормативов ВФСК ГТО в рамках следующих городских мероприятий: </w:t>
              <w:br/>
              <w:t>- Пробное выполнение нормативов ГТО в программе физкультурно-спортивного мероприятия "Время спорта".</w:t>
              <w:br/>
              <w:t>- Пробное выполнение нормативов ГТО в программе физкультурно-спортивного праздника «Здоровый дом – здоровый двор».</w:t>
              <w:br/>
              <w:t>- Пробное выполнение нормативов ГТО в рамках проекта «АРТ-среДА».</w:t>
              <w:br/>
              <w:t>- Пробное выполнение нормативов ГТО в программе праздника День Физкультурника.</w:t>
              <w:br/>
              <w:t>- Пробное выполнение нормативов ГТО в дошкольных и общеобразовательных учреждениях.</w:t>
              <w:br/>
              <w:t>- Пробное выполнение нормативов ГТО в клубах по месту жительства.</w:t>
              <w:br/>
              <w:t xml:space="preserve">- Фестиваль «Жигулевское море» - 023 «Варежки». </w:t>
              <w:br/>
              <w:t xml:space="preserve">- «С любовью к тебе - учитель». </w:t>
              <w:br/>
              <w:t xml:space="preserve">- «Зарядись жизнью» вместе с нами, мероприятие с ПАО «ТольяттиАзот». </w:t>
              <w:br/>
              <w:t xml:space="preserve">- Закрытие Жигулевской спартакиады. </w:t>
              <w:br/>
              <w:t xml:space="preserve">- фестиваль «Русское лето». </w:t>
              <w:br/>
              <w:t>- Гонка ГТО - с Мега Ладой.</w:t>
              <w:br/>
              <w:t>- Лето в стиле ГТО.</w:t>
              <w:br/>
              <w:t xml:space="preserve">- Спортивный калейдоскоп. </w:t>
              <w:br/>
              <w:t>- 41-й слет радиолюбителей Самарской области.</w:t>
              <w:br/>
              <w:t xml:space="preserve">- Здоровый образ жизни в здоровой окружающей среде. </w:t>
              <w:br/>
              <w:t xml:space="preserve">- Спартакиада МФЦ. </w:t>
              <w:br/>
              <w:t xml:space="preserve">- Чемпионат России по парусному спорту (сноукайтинг). </w:t>
              <w:br/>
              <w:t xml:space="preserve">- Зимний Кубок начальника У МВД по г.Тольятти, посвященного 100-летию ВФСО «Динамо». </w:t>
              <w:br/>
              <w:t xml:space="preserve">- Летний Кубок начальника У МВД по г.Тольятти, посвященного 100-летию ВФСО «Динамо». </w:t>
              <w:br/>
              <w:t>К данным мероприятиям привлечено - более 5 000 человек.</w:t>
              <w:br/>
              <w:t>В целях перспективного увеличения количества жителей городского округа Тольятти, участвующих в выполнении нормативов ВФСК ГТО в 2024 году организована комплексная работа по размещению в социальных сетях и на сайте МБУС ЦФиС информационных и пропагандистских видеороликов.</w:t>
              <w:br/>
              <w:t>Информация об итогах выполнения нормативов, графики тестирования, фото и видео с мероприятий по реализации ВФСК ГТО активно размещается на сайтах. Одной из эффективных форм пропаганды ВФСК ГТО является социальная сеть. Созданы сообщества в соц.сети ВКонтакте и Одноклассники.</w:t>
              <w:br/>
              <w:t>В автоматизированной информационной системе ГТО зарегистрировано 132 621 жителей городского округа Тольятти для участия в мероприятиях по выполнению нормативов ВФСК ГТО (в том числе зарегистрированных в 2023 году 15 460 человек).</w:t>
              <w:br/>
              <w:t>Общее количество участников ВФСК ГТО в 2023 году (от 1 теста и более) приступивших 23 886 человек, из них на знаки отличия выполнили всего 15 877 человек, в том числе на золотой знак отличия нормативы выполнили 5 859 человека, на серебряный 5 297 человек, на бронзовый 4 721 человек.</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3.</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для эффективной реализации мероприятий муниципальной программы «Молодой семье - доступное жилье» на 2014-2025 годы, утвержденной постановлением мэрии городского округа Тольятти от 11.10.2013 № 3155-п/1?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целях предоставления социальных выплат молодым семьям в рамках муниципальной программы городского округа Тольятти «Молодой семье – доступное жилье» на 2014-2026 годы, утвержденной постановлением мэрии городского округа Тольятти от 11.10.2013 № 3155-п/1 «Об утверждении муниципальной программы городского округа Тольятти «Молодой семье - доступное жилье» на 2014 - 2026 годы», администрацией городского округа Тольятти в адрес Правительства Самарской области направляются заявки на выделение средств федерального бюджета и бюджета Самарской области (письмо администрации на выделение бюджетных ассигнований в 2023 году - от 19.05.2022 № 3616/1, в 2024 году – от 22.05.2023 № 3636/1).</w:t>
              <w:br/>
              <w:t>В 2023 году городскому округу Тольятти в целях софинансирования расходных обязательств по обеспечению молодых семей социальными выплатами в рамках реализации муниципальной программы городского округа Тольятти «Молодой семье – доступное жилье» на 2014-2026 годы, утвержденной постановлением мэрии городского округа Тольятти от 11.10.2013 № 3155-п/1 «Об утверждении муниципальной программы городского округа Тольятти «Молодой семье - доступное жилье» на 2014 - 2026 годы», выделены средства вышестоящих бюджетов в общей сумме 201 296,8 тыс. руб., в том числе:</w:t>
              <w:br/>
              <w:t>1) средства федерального бюджета в сумме 41 387,4 тыс. руб.;</w:t>
              <w:br/>
              <w:t>2) средства бюджета Самарской области в сумме 159 909,4 тыс. руб.</w:t>
              <w:br/>
              <w:t>Для обеспечения молодых семей социальными выплатами в 2023 году в бюджете городского округа Тольятти было предусмотрено 131 792,0 тыс. руб.</w:t>
              <w:br/>
              <w:t>В выписку из списка молодых семей – претендентов на получение социальных выплат в 2023 году включены 413 молодых семей городского округа Тольятти.</w:t>
              <w:br/>
              <w:t>В 2023 году свидетельства о праве на получение социальных выплат выданы 413 молодым семьям, средства социальных выплат перечислены 413 молодым семьям.</w:t>
              <w:br/>
              <w:t>Кроме того, в 2023 году для обеспечения жильем молодых семей городскому округу Тольятти выделены дополнительные средства бюджета Самарской области в размере 90 878,2 тыс. руб. (постановление Правительства Самарской области от 27.03.2023 № 233 «О предоставлении в 2023 году 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 участникам подпрограммы «Молодой семье – доступное жилье» до 2025 года государственной программы Самарской области «Развитие жилищного строительства в Самарской области» до 2025 года, не вошедшим в список претендентов на получение социальной выплаты в 2023 году, на приобретение (строительство) жилого помещения»).</w:t>
              <w:br/>
              <w:t>Данная величина бюджетных средств позволила обеспечить социальными выплатами в 2023 году дополнительно 118 молодых семей городского округа Тольятт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4.</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для осуществления деятельности инструкторов по спорту по месту жительства граждан?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2023 году по месту жительства продолжили работу 21 клуб по месту жительства, в которых занимаются более 2 088 человек. Деятельность физкультурно-спортивных клубов по месту жительства направлена на организацию круглогодичной работы с населением по месту жительства, в том числе на проведение традиционных массовых физкультурно-спортивных мероприятий. Создание спортивных клубов по месту жительства позволило дополнительно привлечь к участию в общегородских физкультурно-спортивных мероприятиях 13 000 человек.</w:t>
              <w:br/>
              <w:t>В течение 2023 года в физкультурно-спортивных клубах организованы регулярные занятия по различным видам спорта (гандбол, футбол, волейбол, баскетбол, хоккей, ОФП и др.), еженедельно (в зависимости от погодных условий) проводятся массовые физкультурно-оздоровительные мероприятия: семейные старты, веселые старты, спортивные праздники на внутриквартальных спортивных площадках и на территории общеобразовательных школ. На систематической основе проводятся тренировочные занятия по расписанию не менее 9 часов в неделю в каждом клубе.</w:t>
              <w:br/>
              <w:t xml:space="preserve">В 2023 году инструкторами по спорту в клубах по месту жительства организовано и проведено дополнительно 514 физкультурно - спортивных мероприятий по месту жительства, с общим участием 18 041 человек. </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ЖИЛИЩНО-КОММУНАЛЬНОЕ ХОЗЯЙСТВ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5.</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по внедрению системы раздельного сбора твердых коммунальных отходов?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рамках государственной программы Самарской области «Совершенствование системы обращения с отходами, в том числе с твердыми коммунальными отходами, на территории Самарской области» на 2018 – 2024 годы администрацией городского округа Тольятти в 2023 году выполнены работы по устройству 9 контейнерных площадок на территории города.</w:t>
              <w:b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br/>
              <w:t>Согласно ст. 24.6 Федерального закона от 24.06.1998 № 89-ФЗ «Об отходах производства и потребления», сбор, транспортирование, обработка, утилизация, обезвреживание, захоронение ТКО на территории субъекта РФ обеспечивается одним или несколькими региональными операторами по обращению с ТКО в соответствии с региональной программой в области обращения с отходами и территориальной схемой обращения с отходами.</w:t>
              <w:br/>
              <w:t>Министерством энергетики и жилищно-коммунального хозяйства Самарской области по результатам конкурса выбран региональный оператор по обращению с ТКО ООО «ЭкоСтройРесурс» сроком на 9 лет. Региональный оператор начал деятельность 1 января 2019 года.</w:t>
              <w:br/>
              <w:t>На территории городского округа Тольятти действуют две мусоросортировочные станции: ООО «ЭкоРесурсПоволжье» и ООО «ЭкоРециклингГрупп», которые осуществляют услуги по утилизации и обезвреживанию отходов производства и потребления. Мощности данных мусоросортировочных комплексов позволяют переработать все виды ТКО, образующиеся на территории городского округа Тольятти, городского округа Жигулевска и муниципального района Ставропольский.</w:t>
              <w:br/>
              <w:t xml:space="preserve">В разделе 3.1.35 Отчета Главы отражена информация о проведенной работе в целях организации раздельного сбора отходов на территории городского округа Тольятти.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6.</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в целях урегулирования отношений собственников многоквартирных домов с управляющими организациями в случаях ненадлежащего исполнения управляющей организацией обязательств и содействия собственникам многоквартирных домов в смене управляющей организаци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Администрациями районов, в рамках своей деятельности, при невыполнении управляющей организацией условий договора, по результатам проверки, проведенной в соответствии со статьей 165 Жилищного кодекса Российской Федерации, инициируется созыв общего собрания собственников помещений многоквартирного дома (далее по тексту – МКД) для решения вопросов о расторжении договора с управляющей организацией и о выборе новой управляющей организации или об изменении способа управления.</w:t>
              <w:br/>
              <w:t>В отчетном периоде вышеуказанная информация в администрации районов не поступала, следовательно, общие собрания собственников по вопросу расторжения договора с управляющей организацией и о выборе новой управляющей организации или об изменении способа управления не инициировались.</w:t>
              <w:br/>
              <w:t>При этом, администрации районов ведут консультационную работу с гражданами по вопросам создания и функционирования товариществ собственников жилья (далее по тексту - ТСЖ), жилищно-строительных кооперативов (далее по тексту - ЖСК) и по вопросам содержания жилищного фонда.</w:t>
              <w:br/>
              <w:t>Также сотрудниками администраций районов совместно с Региональным центром поддержки председателей советов МКД, ТСЖ, ТСН (товарищество собственников недвижимости), ЖСК третий год реализуется проект «Мой Дом», в рамках которого проводятся выездные информационно-правовые семинары и тренинги по вопросам управления МКД с участием полномочных представителей Государственной жилищной инспекции Самарской области, которые ведут консультации о работе и использовании государственной системы жилищно-коммунального хозяйства (ГИС ЖКХ) с использованием презентации с пошаговой инструкцией.</w:t>
              <w:br/>
              <w:t>Помимо этого, администрациями районов проводятся аппаратные совещания с управляющими компаниями с целью урегулирования вопросов, касающихся исполнения обязательств организациями ведущими свою деятельность на территории районов.</w:t>
              <w:br/>
              <w:t xml:space="preserve">В рамках предоставленных полномочий, администрация городского округа Тольятти организует работу по подготовке и проведению открытого конкурса по отбору управляющей компании для управления многоквартирными домами после выдачи разрешения на ввод в эксплуатацию МКД, а также после получения уведомления от органа государственного жилищного надзора об исключении сведений о МКД из реестра лицензий субъекта Российской Федерации, о прекращении действия лицензии, о ее аннулировании. </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БЛАГОУСТРОЙСТВ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7.</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для исключения проблем несвоевременного исполнения контрактов, ненадлежащего качества произведенных работ и в целом срыва исполнения контрактов подрядными организациями при выполнении работ по расширению, реконструкции и капитальному ремонту действующих автомобильных дорог, строительству новых, а также по благоустройству территорий городского округа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целях своевременного исполнения, в муниципальный контракт департаментом дорожного хозяйства и транспорта администрации городского округа Тольятти были внесены условия о предоставлении документов и выполнении работ в определенные сроки, установленные графиком выполнения строительно-монтажных работ, за нарушения которых предусмотрены штрафные санкции в виде пени за каждый день просрочки (назначаются в случае, если поставщик исполнил муниципальный контракт позже срока) и штрафы (назначаются за ненадлежащее исполнение контракта: нарушение обязательств, несоответствие выполнения работ требуемым параметрам). Размер штрафа заказчик указывает в проекте контракта в порядке, определенном правительством РФ.</w:t>
              <w:br/>
              <w:t>Также администрацией городского округа Тольятти заключаются дополнительные контракты на оказание услуг по осуществлению строительного контроля на объект и на оказание услуг по подготовке экспертных заключений по результатам проведения лабораторных испытаний асфальтобетонных покрытий.</w:t>
              <w:br/>
              <w:t xml:space="preserve">Дополнительно, для контроля исполнения контрактов, с подрядными организациями проводятся рабочие совещания о ходе исполнения муниципального контракта, по результатам которых готовится протокол совещания, на основании которого заказчик вправе требовать от подрядной организации выполнения порученных им заданий в установленные сроки.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8.</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по восстановлению газонов, прилегающих к автодорогам, и других территорий, подвергающихся воздействию песко-соляной смес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соответствии с условиями муниципальных контрактов по содержанию автомобильных дорог, территорий жилых кварталов общего пользования, в зимний период в борьбе с зимней скользкостью на всей территории городского округа Тольятти используются противогололедные материалы (далее по тексту - ПГМ) составом: песок и соль.</w:t>
              <w:br/>
              <w:t>В городском округе Тольятти на тротуарах, проездах и магистралях в качестве противогололедных материалов в зимний период с учетом температурного режима используется 10% пескосоляная смесь (ПСС).</w:t>
              <w:br/>
              <w:t>Следует отметить, что основной задачей зимнего содержания твердых покрытий тротуаров, проездов, дорог является проведение комплекса мероприятий по обеспечению бесперебойного и безопасного дорожного движения на автомобильных дорогах и улицах, включая очистку твердых покрытий от снега и борьбу с зимней скользкостью. Решение этой задачи достигается путем проведения различных работ по содержанию проезжей части дорог и улиц в состоянии, удовлетворяющем требованиям ГОСТ Р 50597-2017.</w:t>
              <w:br/>
              <w:t>Применение ПСС позволяет очищать от снега и льда проезжую часть дорог и улиц, не повреждая дорожного покрытия. Для распределения ПСС на проездах и тротуарах, применяются механизмы и приспособления с гравитационным типом питателя, обеспечивающего свободное падение материала по заданной ширине с регулируемой плотностью и со средним расходом от 150 до 550 г/кв. м (рыхлый снег и накат), от 400 до 1 450 г/кв. м (стекловидный лед). Нормы распределения ПГМ (ПСС) зависят от температуры воздуха. При гололедице дорожное покрытие должно быть обработано ПГМ (ПСС) не менее 60% общей площади дороги согласно контракту и отраслевым дорожным нормам.</w:t>
              <w:br/>
              <w:t xml:space="preserve">При наступлении благоприятных условий, в весенне-летний период подрядные организации приступают к незамедлительной уборке ПСС, скопившейся на прибордюрной части, в дождеприёмных колодцах ливневой канализации, а также к очистке территории от крупного и мелкого мусора. Отработанный материал после уборки вывозится для захоронения на специализированные полигоны. </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ДОРОЖНОЕ ХОЗЯЙСТВ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19.</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оприятия проводятся администрацией городского округа для реализации концепции развития парковочных пространств на территории городского округа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Для создания парковочных мест общего пользования, строительства паркингов, развития транспортной сети и повышения комфорта, департаментом дорожного хозяйства и транспорта администрации городского округа Тольятти на постоянной основе ежегодно планируются и выполняются мероприятия в рамках выделенного бюджетного финансирования.</w:t>
              <w:br/>
              <w:t>В 2023 году:</w:t>
              <w:br/>
              <w:t>- выполнены работы по объекту: «Реконструкция Южного шоссе от ул. Заставной до ул. Цеховой с устройством парковочных автостоянок вдоль южных проходных АО «АВТОВАЗ». В рамках реконструкции данного объекта выполнено устройство 6-ти парковочных площадок.</w:t>
              <w:br/>
              <w:t>На выполнение работ было предусмотрено финансирование на сумму 117 610 тыс. руб., в том числе:</w:t>
              <w:br/>
              <w:t>- средства из областного бюджета – 110 000 тыс. руб.;</w:t>
              <w:br/>
              <w:t>- средства из городского бюджета – 7 610 тыс. руб.;</w:t>
              <w:br/>
              <w:t>- выполнены работы по устройству парковочной площадки и тротуара в районе остановки общественного транспорта «Дом природы» по ул. Мира.</w:t>
              <w:br/>
              <w:t>На выполнение работ было предусмотрено финансирование на сумму 5 832 тыс. руб. (средства из городского бюджета);</w:t>
              <w:br/>
              <w:t>- выполнены проектно-изыскательские работы по устройству парковочной площадки на 10 машино-мест с южной стороны здания №77 по ул. Юбилейная (ЧОУ СОШ «Общеобразовательный центр «Школа»).</w:t>
              <w:br/>
              <w:t>На выполнение работ было предусмотрено финансирование на сумму 1 041 тыс. руб. (средства из городского бюджета);</w:t>
              <w:br/>
              <w:t>- выполнены проектно-изыскательские работы по объекту: «Строительство магистральной улицы общегородского значения регулируемого движения в продолжение ул. Фермерской до Южного шоссе».</w:t>
              <w:br/>
              <w:t>29.12.2023 получено положительное заключение ГАУ СО «Государственная экспертиза проектов в строительстве» № 63-1-1-3-083820-2023.</w:t>
              <w:br/>
              <w:t>На выполнение работ было предусмотрено финансирование на сумму на сумму 5 511 тыс. руб.</w:t>
              <w:br/>
              <w:t>На 2024 год:</w:t>
              <w:br/>
              <w:t>- ведутся проектно-изыскательские работы по объекту: «Реконструкция магистральной улицы городского значения регулируемого движения ул. Спортивной на участке от ул. Степана Разина до ул. Юбилейная в 8 квартале Автозаводского района г. Тольятти с устройством дополнительных парковочных мест»;</w:t>
              <w:br/>
              <w:t>- ведутся проектно-изыскательские работы по объекту: «Реконструкция магистральной улицы районного значения транспортно-пешеходной ул. Тополиная от Южного шоссе до ул. 70 лет Октября с устройством дополнительных парковочных мест».</w:t>
              <w:br/>
              <w:t>На выполнение проектно-изыскательских работ заключен муниципальный контракт на сумму 10 000 тыс. руб. в том числе по объектам:</w:t>
              <w:br/>
              <w:t>- ул. Спортивная на участке от ул. Степана Разина до ул. Юбилейная (строительство бокового проезда) – 5 315 тыс. руб.;</w:t>
              <w:br/>
              <w:t xml:space="preserve">- ул. Тополиная от Южного шоссе до ул. 70 лет Октября (строительство бокового проезда) – 4 685 тыс. руб.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0.</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по улучшению организации содержания магистральных и внутриквартальных дорог, в том числе во взаимодействии с РЭО ГИБДД УМВД России по городу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Департаментом дорожного хозяйства и транспорта городского округа Тольятти (далее по тексту – департамент) в мессенджере создан групповой чат, в котором состоят сотрудники департамента и представители подрядчика. В групповом чате сотрудники департамента круглосуточно указывают на выявленные недостатки содержания конкретных участков автомобильных дорог, а подрядчик принимает меры по их устранению, предоставляя в подтверждение фото и видео выполненных работ. Данная работа позволяет оперативно оповещать подрядчика о недостатках на улично-дорожной сети (далее по тексту – УДС) и снижает время на устранение недостатков.</w:t>
              <w:br/>
              <w:t>Начиная с зимнего периода 2023-2024, департаментом совместно с муниципальным центром управления производится заблаговременное оповещение граждан в социальных сетях о необходимости убрать автомобили с проезжей части с целью повышения качества уборки дорожного полотна.</w:t>
              <w:br/>
              <w:t>По вопросу взаимодействия с ГИБДД: зимняя скользкость, наличие колеи на дороге, накат, снежные валы у пешеходных переходов и в треугольниках видимости на перекрестках являются сопутствующей причиной дорожно-транспортных происшествий, в которых получают травмы и гибнут люди.</w:t>
              <w:br/>
              <w:t>Поэтому проведение обследования дорог на предмет выявления недостатков зимнего содержания сотрудниками ГИБДД осуществляется на постоянной основе.</w:t>
              <w:br/>
              <w:t>По выявленным нарушениям, связанным с несоблюдением подрядными организациями требований по обеспечению безопасности дорожного движения в соответствии с КоАП РФ, проводятся административные расследования.</w:t>
              <w:br/>
              <w:t>ГИБДД в адрес администрации городского округа Тольятти, а также в адрес подрядных организацией осуществляющих содержание автомобильных дорог, направляются предписания об устранении выявленных недостатков зимнего содержания дорог.</w:t>
              <w:br/>
              <w:t xml:space="preserve">Администрацией городского округа Тольятти совместно с подрядными организациями, осуществляющими содержание УДС, оперативно отрабатываются выданные предписания. Таким образом ГИБДД осуществляется дополнительный контроль содержания УДС. </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ЭКОЛОГ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1.</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по взаимодействию с предприятиями и организациями всех форм собственности в целях уменьшения загрязнения атмосферного воздуха, особенно в период неблагоприятных метеорологических условий (в том числе в случаях усиления специфических химических запахов в атмосферном воздухе), а также для ликвидации накопленного экологического загрязнения на площадках бывших промышленных предприятий?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Меры по улучшению ситуации в части уровня загрязнения атмосферного воздуха:</w:t>
              <w:br/>
              <w:t>1. В 2023 году администрацией городского округа Тольятти в рамках реализации мероприятий по охране окружающей среды проведены наблюдения в количестве 620 выездов за соблюдением обязательных требований в отношении хозяйствующих субъектов. Специалисты департамента городского хозяйства привлекались органами прокуратуры при проведении 62 внеплановых проверок. Проведено 562 выездных обследования территории.</w:t>
              <w:br/>
              <w:t>Успешно внедрены новые механизмы в рамках профилактической деятельности.</w:t>
              <w:br/>
              <w:t>Проведены 714 консультаций по соблюдению обязательных требований</w:t>
              <w:br/>
              <w:t>и 118 профилактических визитов.</w:t>
              <w:br/>
              <w:t>Поставлено на учет 245 новых объектов негативного воздействия на окружающую среду. Юридическим лицам выдано 462 предостережения о недопустимости нарушения требований природоохранного законодательства, в том числе по соблюдению планов мероприятий по снижению выбросов в период неблагоприятных метеорологических условий.</w:t>
              <w:br/>
              <w:t>2. Ежегодно в рамках экологической программы городского округа Тольятти, реализуется мероприятие по предоставлению специализированной информации о состоянии окружающей среды, ее загрязнении.</w:t>
              <w:br/>
              <w:t>Ежедневно в администрацию поступает информация о загрязнении атмосферного воздуха по данным 8 стационарных постов, которая оперативно анализируется для принятия соответствующих мер реагирования в случаях выявления превышений установленных нормативов (далее по тексту - ПДК). Случаев высокого (превышение ПДК в 10 и более раз) и экстремально высокого (превышение ПДК в 50 и более раз при разовом обнаружении) загрязнения атмосферы в городском округе Тольятти не зафиксировано.</w:t>
              <w:br/>
              <w:t>Согласно предоставленным ФГБУ «Приволжское УГМС» данным, за 2023 год на стационарных постах отобрано 61 579 проб атмосферного воздуха, из которых 45 (то есть 0,1%) - с превышением установленных нормативов ПДК, из них:</w:t>
              <w:br/>
              <w:t>- по формальдегиду от 1,1 ПДК до 2 ПДК (в 16 пробах) в Комсомольском и Центральном районах;</w:t>
              <w:br/>
              <w:t>- по фенолу от 1,1 ПДК до 1,9 ПДК (в 29 пробах) в Центральном районе городского округа Тольятти.</w:t>
              <w:br/>
              <w:t>Основные источники выбросов указанных веществ – предприятия, подлежащие федеральному государственному экологическому надзору (контролю), который осуществляет Межрегиональное управление Росприроднадзора по Самарской и Ульяновской областям.</w:t>
              <w:br/>
              <w:t>В рамках полномочий органов местного самоуправления, администрацией городского округа Тольятти направлен ряд обращений: в Межрегиональное управление Росприроднадзора по Самарской и Ульяновской областям, в Управление Роспотребнадзора по Самарской области, Самарскую межрайонную природоохранную прокуратуру, прокуратуру г. Тольятти, о принятии мер в пределах полномочий; в адрес крупных предприятий (в том числе химической промышленности) об усилении мер по сокращению промышленных выбросов.</w:t>
              <w:br/>
              <w:t>3. Ведется работа по информированию граждан, в том числе:</w:t>
              <w:br/>
              <w:t>- через официальный портал администрации городского округа Тольятти, средства массовой информации, подведомственные учреждения и иные хозяйствующие субъекты;</w:t>
              <w:br/>
              <w:t>- при проведении обследований территории, посредством проведения разъяснительных работ с гражданами и юридическими лицами, доводится информация об обязательных требованиях природоохранного законодательства и ответственности за их нарушение, в том числе с целью оказания содействия;</w:t>
              <w:br/>
              <w:t>- выдаются предостережения о недопустимости нарушения обязательных требований законодательства в области охраны окружающей среды.</w:t>
              <w:br/>
              <w:t>4. На территории городского округа Тольятти осуществляют деятельность 48 общественных инспекторов внештатной общественной инспекции экологического совета при министерстве лесного хозяйства, охраны окружающей среды и природопользования Самарской области (далее по тексту – министерство лесного хозяйства).</w:t>
              <w:br/>
              <w:t>Меры по ликвидации накопленного экологического вреда:</w:t>
              <w:br/>
              <w:t>1. В 2023 году продолжены работы по ликвидации накопленного вреда окружающей среде на территории 2 бывших свалок в рамках федерального проекта «Чистая страна» национального проекта «Экология» с привлечением средств федерального, регионального и местного бюджета:</w:t>
              <w:br/>
              <w:t>- Рекультивация вскрытой свалки инертных отходов, расположенной напротив 1-3 вставок ПАО «АвтоВАЗ» (площадью 21,89 га).</w:t>
              <w:br/>
              <w:t>- Рекультивация бывшей городской свалки промышленных и бытовых отходов Комсомольского района (южнее завода ОАО «АвтоВАЗАгрегат») (площадью 25,7 га).</w:t>
              <w:br/>
              <w:t>Рекультивацию по обоим объектам планируется завершить в 2024 году.</w:t>
              <w:br/>
              <w:t>2. В 2023 году в рамках муниципального контракта с ООО «Лучпромтранс» оказаны услуги по выявлению и оценке объектов накопленного вреда окружающей среде на территории городского округа Тольятти (ул. Базовая, 20, стр.2; ул. Северная, 40).</w:t>
              <w:br/>
              <w:t>3. По мероприятию: «Оформление технического задания, выполнение расчета начальной (максимальной) цены контракта на корректировку проектной, сметной документации по рекультивации массивов существующих объектов размещения отходов, в том числе реконструкции их элементов» (с. Узюково) - запланированный объем финансирования из средств бюджета городского округа Тольятти 140 тыс. руб.</w:t>
              <w:br/>
              <w:t>11.09.2023 заключен муниципальный контракт с ООО «ПАРТНЁР-ПРОЕКТ» на сумму 140 тыс. руб. Услуги по контракту в 2023 году оказаны в полном объеме на сумму 140 тыс. руб. (100% от запланированного объема финансирования).</w:t>
              <w:br/>
              <w:t>4. В 2023 году администрацией городского округа Тольятти совместно с министерством лесного хозяйства произведена корректировка заявок и дополнение пакетов документов, направляемых в Министерство природных ресурсов и экологии Российской Федерации для включения в государственный реестр объектов накопленного вреда окружающей среде (далее по тексту – ГРОНВОС).</w:t>
              <w:br/>
              <w:t>По информации, полученной от министерства лесного хозяйства, Приказом Минприроды России от 30.10.2023 № 718 один объект накопленного вреда окружающей среде (далее по тексту – ОНВОС) включен в ГРОНВОС.</w:t>
              <w:br/>
              <w:t>В Федеральный закон от 10.01.2002 № 7-ФЗ «Об охране окружающей среды» внесены изменения, о том, что наличие на ОНВОС объекта капитального строительства, находящегося в собственности юридических и физических лиц, является препятствием для включения в ГРОНВОС.</w:t>
              <w:br/>
              <w:t>Также 2023 году направлялись заявки для включения в ГРОНВОС следующих объектов:</w:t>
              <w:br/>
              <w:t>- шламонакопитель бывшего ПО «Куйбышевазот»;</w:t>
              <w:br/>
              <w:t>- карьер песка «Жигулевское море», заполненный отходами металлургического производства и твердых коммунальных отходов;</w:t>
              <w:br/>
              <w:t>- полигон захоронения промышленных отходов 3-5 класса опасности (бывший ЗАО «Рекультивация», вскрытый чернокопателями);</w:t>
              <w:br/>
              <w:t>- шламоотвальное хозяйство бывшего ОАО «Фосфор», расположенное в районе Васильевских озер.</w:t>
              <w:br/>
              <w:t>В связи с тем, что по заявкам поступили замечания, работа по включению указанных объектов в ГРОНВОС продолжается.</w:t>
              <w:br/>
              <w:t>Необходимо отметить, что по итогам обследования ФГУ «ЦЛАТИ по ПФО», ФБУЗ «Центр гигиены и эпидемиологии в Самарской области» экспертными заключениями данные 4 территории отнесены к категории высокого риска для здоровья и продолжительности жизни человека.</w:t>
              <w:br/>
              <w:t>5. Подготовлены и направлены в Министерство лесного хозяйства, охраны окружающей среды и природопользования Самарской области заявки на обследование ОНВОС с целью включения работ по их ликвидации (рекультивации) в федеральный проект «Генеральная уборка»:</w:t>
              <w:br/>
              <w:t>- полигон «Узюково»;</w:t>
              <w:br/>
              <w:t>- полигон захоронения промышленных отходов 3-5 класса опасности (бывший МУПП «Экология»);</w:t>
              <w:br/>
              <w:t>- карьер промышленных отходов бывшего ОАО «Синтезкаучук».</w:t>
              <w:br/>
              <w:t xml:space="preserve">По информации министерства лесного хозяйства, охраны окружающей среды и природопользования Самарской области проведение обследования данных ОНВОС будет возможным не ранее 2024 года. </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ПРЕДПРИНИМАТЕЛЬСТВ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2.</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действия принимаются администрацией городского округа Тольятти по выявлению и ликвидации объектов несанкционированной нестационарной торговл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2023 году организация вывоза в соответствии с Постановлением от 07.11.2012 № 3106-п/1, «О порядке взаимодействия мэр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 Самарской области и муниципальных правовых актов городского округа Тольятти» осуществлялась администрацией городского округа Тольятти совместно с МБУ «Зеленстрой».</w:t>
              <w:br/>
              <w:t>По результатам выездных мероприятий специалистами администрации городского округа Тольятти проведена следующая работа.</w:t>
              <w:br/>
              <w:t>Составлено и вручено 210 предписаний собственникам самовольно размещенных нестационарных торговых объектов для устранения нарушений:</w:t>
              <w:br/>
              <w:t>- осуществлен вывоз силами МБУ «Зеленстрой» - 50 самовольно размещенных нестационарных торговых объектов.</w:t>
              <w:br/>
              <w:t xml:space="preserve">- 68 самовольно размещенных нестационарных торговых объектов вывезено собственниками самостоятельно, после проведения администрацией городского округа Тольятти процедуры по вывозу незаконно размещенных объектов потребительского рынка. </w:t>
              <w:br/>
              <w:t>За отчетный период специалистами управления потребительского рынка на территории городского округа Тольятти составлено 339 протоколов по статье 6.1 часть 1 (3) Закона Самарской области от 01.11.2007 №115-ГД «Об административных правонарушениях на территории Самарской области», суммой наложенных административных штрафов 1247,000 рублей, сумма взысканных 715,720 рублей.</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3.</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оприятия проводятся администрацией городского округа Тольятти в целях формирования требований единого архитектурного облика нестационарных торговых объектов и ярмарочных мест?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Разработан проект туристического кода (дизайн-кода) центра города Тольятти. Проект включает в себя требования и рекомендации по формированию стилистически единой городской среды, правила размещения и оформления внешнего вида входных групп, нестационарных торговых объектов, вывесок и рекламы на фасадах домов, исходя из особенностей обозначенной территории. Дизайн - код включает в себя комплекс запланированных мероприятий по обустройству территории города Тольятти.</w:t>
              <w:br/>
              <w:t>Условиями договоров на размещение нестационарных торговых объектов установлена обязанность владельцев нестационарных торговых объектов обеспечить выполнение требований Правил благоустройства территории городского округа Тольятти, утвержденных решением Думы городского округа Тольятти от 04.07.2018 № 1789, в том числе ст. 11, ст. 23, 23.1, 23.2 указанного нормативного правового акта.</w:t>
              <w:br/>
              <w:t>Согласно ст. 11 Правил благоустройства территории городского округа Тольятти, размещение нестационарного торгового объекта осуществляется в соответствии с эскизным проектом нестационарного торгового объекта (далее – эскизный проект), утвержденным управлением архитектуры и градостроительства департамента градостроительной деятельности администрации городского округа Тольятти.</w:t>
              <w:br/>
              <w:t>Управлением потребительского рынка посредством телефонной связи проводится работа с владельцами нестационарных торговых объектов с целью выявления наличия у них эскизного проекта, согласованного управлением архитектуры и градостроительства департамента градостроительной деятельности администрации городского округа Тольятти и направления их в управление потребительского рынка администрации городского округа Тольятти.</w:t>
              <w:br/>
              <w:t>По вопросу исполнения мероприятий, проводимых администрацией городского округа Тольятти в целях формирования требований единого архитектурного облика ярмарочных мест на муниципальных ярмарках.</w:t>
              <w:br/>
              <w:t>В соответствии с п. 19 Порядка организации ярмарочной деятельности, утвержденным Постановлением Правительства Самарской области от 22.12.2010 № 669, организатор ярмарки вправе возложить функцию по проведению ярмарки на юридическое лицо или индивидуального предпринимателя путем заключения с ним договора.</w:t>
              <w:br/>
              <w:t>Согласно пункту 3 Порядка проведение Конкурса по определению операторов ярмарок на территории Самарской области, обеспечивает конкурсная комиссия по проведению конкурса по определению операторов ярмарок на территории Самарской области (далее - Конкурсная комиссия).</w:t>
              <w:br/>
              <w:t>Члены Конкурсной комиссии индивидуально оценивают заявки Участников и прилагаемые к ним документы в соответствии с таблицей оценки критериев конкурсного отбора участников конкурса.</w:t>
              <w:br/>
              <w:t>Победителем Конкурса признается Участник, набравший наибольшее количество баллов по результатам оценки всеми членами Конкурсной комиссии.</w:t>
              <w:br/>
              <w:t>В связи с тем, что Проект организации и оформления ярмарки, предоставляемый участником на Конкурс по определению оператора ярмарки, является одним из важных критериев при определении победителя конкурсной комиссией, установить единые требования к внешнему облику и конструктивному решению ярмарочных мест на муниципальных ярмарках и внесения их в Правила благоустройства не предоставляется возможным.</w:t>
              <w:br/>
              <w:t xml:space="preserve">В целях улучшения внешнего облика города, а также добросовестности конкуренции, администрацией города принято решение дополнить форму договора о проведении ярмарки пунктом, предусматривающим возможность досрочного расторжения договора, в случае его неисполнения. </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ЛЕСНОЕ ХОЗЯЙСТВ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4.</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по обеспечению первичных мер пожарной безопасности в лесах, расположенных в границах городского округа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Администрацией городского округа Тольятти осуществлялся комплекс мер правового и организационного характера (далее – Администрация).</w:t>
              <w:br/>
              <w:t>Согласно постановлению Правительства Самарской области от 10.03.2023 № 176, городской округ Тольятти является населенным пунктом, подверженным угрозе распространения лесных пожаров, в связи с чем в соответствии с требованиями пункта 76 и раздела XX Правил противопожарного режима в Российской Федерации, утвержденных постановлением Правительства РФ от 16.09.2020 № 1479, был разработан и утвержден Паспорт городского округа Тольятти, подверженного угрозе распространения лесных и других ландшафтных (природных) пожаров, и в установленные сроки представлен в отдел надзорной деятельности и профилактической работы по городскому округу Тольятти. Паспорт содержит перечень объектов, включённых в указанное постановление Правительства Самарской области.</w:t>
              <w:br/>
              <w:t>03.03.2023 проведено заседание городской комиссии по предупреждению и ликвидации чрезвычайных ситуаций и обеспечению пожарной безопасности с рассмотрением вопросов «О подготовке городского округа Тольятти к весенне-летнему пожароопасному периоду 2023 года. Организация профилактики и тушения природных пожаров и пожаров в лесных кварталах».</w:t>
              <w:br/>
              <w:t>Определена стратегия действий по обеспечению пожарной безопасности населения и территорий города. Принятые решения были доведены до организаций и подведомственных учреждений.</w:t>
              <w:br/>
              <w:t>Постановлением администрации городского округа Тольятти от 03.04.2023 № 1160-п/1 «Об установлении особого противопожарного режима на территории городского округа Тольятти» на территории городского округа Тольятти с 05 апреля по 29 октября был установлен особый противопожарный режим. Введены дополнительные меры пожарной безопасности, в том числе установлен запрет на разведение костров, сжигание твёрдых бытовых отходов, мусора, сухой растительности и запрет на посещение гражданами городских лесов и въезд в них транспортных средств при IV – V классе пожарной опасности.</w:t>
              <w:br/>
              <w:br/>
              <w:t>В целях обнаружения загораний единой дежурно-диспетчерской службой городского округа Тольятти осуществлялся круглосуточный мониторинг городских лесов с использованием 12 камер видеонаблюдения (система видеонаблюдения «Безопасный город»). Дополнительно мониторинг леса осуществлялся с применением беспилотного летательного аппарата ООО ИТ «СОКОЛ» и программно-аппаратного комплекса «Лесоохранитель».</w:t>
              <w:br/>
              <w:t>При установлении IV – V классов пожарной опасности было усилено патрулирование леса с привлечением частных охранных организаций и установлен контроль на 8 постах возможных для въезда в лес (3 из которых выставлялись дополнительно при установлении IV – V классов пожарной опасности), при этом перекрыто 50 несанкционированных въездов в лес. Проводились совместные рейды по лесу с полицией.</w:t>
              <w:br/>
              <w:t>В целях информирования граждан и организаций, ежедневно на главной странице портала администрации отображался текущий класс пожарной опасности в лесах в зависимости от погодных условий.</w:t>
              <w:br/>
              <w:t>В режиме повседневной деятельности организована и проводилась агитационная массовая работа с населением и организациями о соблюдении требований пожарной безопасности на природе. С помощью автомобиля, оборудованного громкоговорящим устройством, еженедельно на территориях районов города проводились рейды локального оповещения населения. Дополнительно противопожарная информация размещалась в социальных сетях и на официальном портале администрации городского округа Тольятти.</w:t>
              <w:br/>
              <w:t>Также проводились совместные профилактические мероприятия с сотрудниками УМВД России по г. Тольятти и муниципального казенного учреждения городского округа Тольятти «Центр профилактики правонарушений» в местах въезда в лесные кварталы Тольяттинского лесничества в период ограничения посещения лесов.</w:t>
              <w:br/>
              <w:t>В патрулировании городских лесов на базе МКУ «Тольяттинское лесничество» задействованы мобильные группы (состав: малый лесопатрульный комплекс – 2 ед., легковой автомобиль повышенной проходимости Нива – 5 ед., сотрудники учреждения).</w:t>
              <w:br/>
              <w:t>Информирование населения о мерах пожарной безопасности осуществлялось администрацией городского округа Тольятти в режиме повседневной деятельности путём аудиосообщений по радио и в муниципальном общественном транспорте, публикации статей в средствах массовой информации, а также путём распространения памяток при обходе частных и многоквартирных жилых домов, рейдов локального оповещения.</w:t>
              <w:br/>
              <w:t>За пожароопасный период в патрулировании леса приняли участие 3 417 человек, 2 088 единиц техники. Проведено 8 461 беседа с охватом 10 633 человека, не допущено в лес: 3 070 человек, 1 426 велосипедистов, 2 415 единиц автомототранспорта. По требованию лиц, участвующих в патрулировании, потушено 7 мангалов, 6 костров.</w:t>
              <w:br/>
              <w:t>В соответствии с Законом Самарской области от 01.11.2007 № 115-ГД «Об административных правонарушениях на территории Самарской области» в отношении нарушителей противопожарного режима составлено 120 протоколов, сумма штрафов составила 420 тысяч рублей.</w:t>
              <w:br/>
              <w:t>С апреля в микрорайоне Фёдоровка и на полуострове Копылово выставляются круглосуточные противопожарные посты с привлечением общественного учреждения «Добровольная пожарная команда Самарской области», которое включено в Расписание выезда подразделений Тольяттинского местного пожарно-спасательного гарнизона.</w:t>
              <w:br/>
              <w:t>Проведенные в 2023 году противопожарные мероприятия, в рамках муниципальной программы «Охрана, защита и воспроизводство лесов, расположенных в границах городского округа Тольятти, на 2024-2030 годы», утверждённой постановлением администрации городского округа Тольятти от 27.07.2023 № 2381-п/1, отражены в пункте 3.1.36 текстовой части настоящего Отчета.</w:t>
              <w:br/>
              <w:t>В рамках муниципальной программы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21-2025 годы», утверждённой постановлением администрации городского округа Тольятти от 14.10.2020 № 3119-п/1, в городских лесах выполнены следующие мероприятия:</w:t>
              <w:br/>
              <w:t xml:space="preserve">1. «Организации постоянно действующих постов охраны леса» - 5 постов на сумму 6 347 тыс. руб.; </w:t>
              <w:br/>
              <w:t xml:space="preserve">2. «Обеспечение функционирования системы видеонаблюдения за лесами» - установка камер видеонаблюдения за лесами в количестве 28 шт. на сумму 7 700 тыс. руб.; </w:t>
              <w:br/>
              <w:t>3. «Дежурство мобильный группы» на базе МБУ «Зеленстрой» на сумму 1 630,2 тыс. руб.</w:t>
              <w:br/>
              <w:t>В период 2022-2023 годов на территории Тольяттинского лесничества установлены камеры видеонаблюдения в количестве 48 шт.</w:t>
              <w:br/>
              <w:t>Размещение камер видеонаблюдения по периметру леса и внутри лесных кварталов даёт возможность пресекать правонарушения в области лесного законодательства, а именно проезд транспортных средств, вход граждан в лес в период действия запрета на посещение лесов, незаконный сброс мусора, незаконные рубки лесных насаждений, причастность лиц к возникновению лесных пожаров.</w:t>
              <w:br/>
              <w:t>Администрацией городского округа Тольятти разработан «План тушения лесных пожаров на территории Тольяттинского лесничества, расположенного на землях населённых пунктов городского округа Тольятти Самарской области, занятых городскими лесами, на период пожароопасного сезона 2023 года», который согласован с Главным управлением МЧС России по Самарской области и министерством лесного хозяйства, охраны окружающей среды и природопользования Самарской области.</w:t>
            </w:r>
          </w:p>
        </w:tc>
      </w:tr>
      <w:tr>
        <w:trPr/>
        <w:tc>
          <w:tcPr>
            <w:tcW w:w="1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280" w:after="0"/>
              <w:jc w:val="center"/>
              <w:rPr/>
            </w:pPr>
            <w:r>
              <w:rPr/>
              <w:t>ОБЩЕСТВЕННАЯ БЕЗОПАСНОСТЬ</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5.</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по антитеррористической защите населения городского округа Тольятти?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целях координации деятельности по профилактике терроризма на территории городского округа Тольятти в отчетном периоде:</w:t>
              <w:br/>
              <w:t>- актуализирован план мероприятий по противодействию идеологии терроризма на 2023 год;</w:t>
              <w:br/>
              <w:t>- актуализирована на 2023 год муниципальная программа «Профилактика терроризма, экстремизма и иных правонарушений на территории городского округа Тольятти на 2020 - 2024 годы», утвержденная постановлением администрации городского округа Тольятти от 26.09.2019 № 2579-п/1 (далее - Программа);</w:t>
              <w:br/>
              <w:t>- организована деятельность антитеррористической комиссии городского округа Тольятти (далее по тексту - АТК);</w:t>
              <w:br/>
              <w:t>- организована деятельность межведомственной рабочей группы для работы с категориями лиц, наиболее подверженных влиянию идеологии терроризма (экстремизма);</w:t>
              <w:br/>
              <w:t xml:space="preserve">В целях снижения уязвимости молодежи от воздействия идеологии терроризма, в образовательных учреждениях реализуются курсы, модули, дисциплины, направленные на развитие неприятия идеологии терроризма и привитие традиционных Российских духовно-нравственных ценностей: </w:t>
              <w:br/>
              <w:t>- проведение общественно–политических, культурных и спортивных мероприятий;</w:t>
              <w:br/>
              <w:t>- проведение родительских собраний (в режиме онлайн) по недопущению участия детей в несанкционированных акциях, с разъяснением ответственности за преступления террористической и экстремисткой направленности, правилах поведения детей в случае возникновения опасных ситуаций, безопасности детей в сети «Интернет», во время летних каникул;</w:t>
              <w:br/>
              <w:t>- проведение в образовательных учреждениях классных часов, профилактических бесед, инструктажей, с разъяснением уголовной и административной ответственности за совершение противоправных действий террористической и экстремисткой направленности, о действиях при террористических угрозах;</w:t>
              <w:br/>
              <w:t>- проведение встреч учащихся общеобразовательных школ со специалистами территориальных правоохранительных органов и органов местного самоуправления, религиозных деятелей по вопросам предупреждения террористской деятельности;</w:t>
              <w:br/>
              <w:t>- просмотр тематических фильмов и видеороликов «Терроризму – нет!», «Осторожно взрывоопасные предметы», антитеррористических видеороликов Национального антитеррористического комитета «У террора нет национальности», «Завербованные смертью», «Моя информационная безопасность», «Мы - за ответственный Интернет», «Небезопасный интернет», «Телефонный терроризм»;</w:t>
              <w:br/>
              <w:t>- проведение ежегодной городской выставки «Терроризм глазами детей!»;</w:t>
              <w:br/>
              <w:t>- проведение объектовых тренировок в муниципальных учреждениях города;</w:t>
              <w:br/>
              <w:t>- проведение мероприятий 9 мая 2023 года, приуроченных к 78-й годовщине Победы в Великой Отечественной войне 1941-1945 годов;</w:t>
              <w:br/>
              <w:t>- проведение профилактической работы со спортсменами муниципальных учреждений физической культуры и спорта по темам: «Терроризм - преступление против человечества», «Обнаружение подозрительного предмета, который может оказаться взрывным устройством», «В чем заключается обеспечение личной безопасности», «Вместе против терроризма», «О предотвращении террористических актов и других противоправных действий», «Правила проведения в местах скопления людей, действия при сигнале тревога», «В чем опасность проявления экстремизма среди подростков и молодежи», «Учимся жить в многоликом мире», «Телефонный терроризм», «Мир без насилия», «Правила поведения при террористическом акте»;</w:t>
              <w:br/>
              <w:t>- проведение Всероссийского открытого урока «Защитники мира», Дня гражданской обороны, Всероссийского проекта патриотического воспитания и истории Вооружённых Сил Российской Федерации, проведение городских акций: «Наша безопасность», «Своих не бросаем»;</w:t>
              <w:br/>
              <w:t>- транслирование видеороликов по противодействию терроризму и экстремизму в крупных кинотеатрах города («Вега», «Аэрохолл»);</w:t>
              <w:br/>
              <w:t>- проведение мероприятий, приуроченных ко Дню солидарности в борьбе с терроризмом (3 сентября).</w:t>
              <w:br/>
              <w:t>Общее количество проведенных в отчетном периоде воспитательных и культурно-просветительских мероприятий, направленных на развитие у детей, молодежи и взрослых неприятия идеологии терроризма и привитие традиционных Российских духовно-нравственных ценностей – 5 207. Общее количество лиц, охваченных мероприятиями – 307 490 чел. Количество представителей религиозных, общественных организаций, привлеченных к проведению указанных профилактических мероприятий – 143 чел. Террористических актов на территории городского округа Тольятти не совершено.</w:t>
              <w:br/>
              <w:t>Выстроена система взаимодействия с правоохранительными органами: МВД, ФСБ, Центр профилактики терроризма, а также представителями религиозных организаций, национальных диаспор, институтами гражданского общества.</w:t>
              <w:br/>
              <w:t>Принято участие в совместной работе с МВД, ФСБ, Росгвардией и МЧС по категорированию и обследованию объектов городского округа Тольятти. Всего принято участие в 530 обследованиях. Все муниципальные объекты в количестве 343 шт. прошли процедуру категорирования и паспортизации.</w:t>
              <w:br/>
              <w:t>На АТК городского округа Тольятти в отчетном периоде были рассмотрены вопросы: об эффективности принимаемых мер по обеспечению антитеррористической защищенности объектов просвещения, образования и науки, культуры и искусства, физической культуры и спорта, торговли, мест летнего отдыха детей, мест с массовым пребыванием людей, транспорта и транспортной инфраструктуры; о мерах по обеспечению безопасности и готовности сил и средств на угрозы террористического характера в период государственных праздников Весны и Труда, Дня Победы в Великой Отечественной войне; об эффективности принимаемых мер по обеспечению антитеррористической защищенности объектов высшего образования. В ходе пяти заседаний антитеррористической комиссии заслушано 36 чел, из них: представителей территориальных органов исполнительной власти – 2 чел., органов исполнительной власти – 3 чел., членов АТК – 13 чел., должностных лиц органов местного самоуправления– 4 чел., руководителей хозяйствующих субъектов – 14 чел.</w:t>
              <w:br/>
              <w:t>В рамках межведомственного взаимодействия в 2023 году, проводились межведомственные совещания при участии представителей религиозных организаций и правоохранительных органов: 22.12.2022 года, 30.03.2023 года, 23.06.2023 года и 21.12.2023 года по вопросам обеспечения общественной безопасности, противодействия терроризму и экстремизму при проведении на территории городского округа Тольятти религиозных праздничных мероприятий «Рождество» (7 января), «Крещение» (19 января), «Вербное Воскресение» (9 апреля), «Светлое Христово Воскресение. Пасха» (16 апреля), «Красная горка» (23 апреля), «Радоница» (25 апреля), «Ураза-байрам» (21 апреля) и «Курбан байрам» (28 июня).</w:t>
              <w:br/>
              <w:t>В городском округе Тольятти реализуется Программа, на реализацию мероприятий которой решением Думы городского округа Тольятти от 23.11.2022 № 1418 «О бюджете городского округа Тольятти на 2023 год и плановый период 2024 и 2025 годов» в 2023 год предусмотрены ассигнования в размере – 67 263,0 тыс. руб.</w:t>
              <w:br/>
              <w:t>Исполнение объема финансирования по Программе за 2023 год – 66 853,6 тыс. руб., что составляет – 99,4% от годового плана. Средства выделены из бюджета городского округа Тольятти на мероприятие «Изготовление информационных буклетов, листовок, плакатов по антитеррористической пропаганде» в размере – 35,0 тыс. рублей. Исполнение объема финансирования по данному программному мероприятию – 35,0 тыс. рублей, что составило 100% от годового плана. Изготовлено и распространено 1 014 цветных информационных материалов (700 буклетов, 300 листовок, 40 стендов по антитеррористической защищенности).</w:t>
              <w:br/>
              <w:t>На реализацию комплексных мер по участию населения в охране общественного порядка в форме добровольных народных дружин выделены средства: в размере – 3 213,6 тыс. рублей, из бюджета городского округа Тольятти – 1 600,0 тыс. рублей, из бюджета Самарской области – 1 613,6 тыс. рублей. Исполнение объема финансирования по данному программному мероприятию – 3 213,6 тыс. рублей, что составило 100% от годового плана.</w:t>
              <w:br/>
              <w:t>На содержание МКУ городского округа Тольятти «Центр профилактики правонарушений» в целях обеспечения выполнения программных мероприятий из бюджета городского округа Тольятти выделены средства в размере – 64 014,4 тыс. руб. В данную сумму также вошли расходы на приобретение 10 уличных металлодетекторов – 1 884,0 тыс. руб. и 358,0 тыс. руб. – услуги частных охранных организаций по обеспечению охраны общественного порядка при проведении массовых мероприятий.</w:t>
              <w:br/>
              <w:t>Исполнение объема финансирования по данному программному мероприятию – 63 605 тыс. руб., что составило – 99,4% от годового плана (экономия сложилась в основном по услугам по содержанию учреждения).</w:t>
              <w:br/>
              <w:t>В рамках взаимодействия с Правительством Самарской области в ходе исполнения муниципального контракта № 08423000040230000340001 от 14.03.2023 года городского округа Тольятти с 1 октября по 30 декабря 2023 года размещены цветные баннеры по противодействию идеологии терроризма (3х6) по следующим адресам: ул. Борковская, д. 60 (остановка общественного транспорта Инженерный центр); ул. Магистральная (поворот к зданию ул. Магистральная, 11); ул. Матросова – ул. Комсомольская (390 м от кольцевой развязки); ул. Юбилейная 6. Затрачены средства на изготовление четырех баннеров в размере 18 000 рублей, исполнение – 100%.</w:t>
              <w:br/>
              <w:t>Исполнение мероприятий по антитеррористической защищенности муниципальных учреждений осуществляется в рамках ведомственных программ в сфере образования, культуры, физической культуры и спорта.</w:t>
              <w:br/>
              <w:t>Финансирование мероприятий по антитеррористической защищенности объектов, подведомственных департаменту образования администрации городского округа Тольятти, осуществляется в рамках муниципальных программ «Развитие системы образования городского округа Тольятти на 2021-2027 годы», утвержденной постановлением администрации городского округа Тольятти от 09.10.2020 № 3062-п/1 и «Благоустройство территории городского округа Тольятти на 2015-2024 годы», утвержденной постановлением мэрии городского округа Тольятти от 24.03.2015 № 905-п/1.</w:t>
              <w:br/>
              <w:t>Финансирование мероприятий по антитеррористической защищенности объектов, подведомственных департаменту культуры администрации городского округа Тольятти, осуществляется в рамках муниципальной программы «Культура Тольятти на 2019-2023 годы» утверждённой постановлением администрации городского округа Тольятти от 21.09.2018 № 2799-п/1.</w:t>
              <w:br/>
              <w:t>Финансирование мероприятий по антитеррористической защищенности объектов, подведомственных управлению физической культуры и спорта администрации городского округа Тольятти, осуществляется в рамках муниципальной программы «Развитие физической культуры и спорта в городском округе Тольятти на 2022-2026 годы», утвержденной постановлением администрации городского округа Тольятти от 21.07.2021 N 2572-п/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6.</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едпринимаются администрацией городского округа Тольятти по проведению мероприятий по борьбе с распространением наркотических средств и психотропных веществ различными категориями населения?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Анализ складывающейся наркоситуации показывает, что состояние дел в сфере немедицинского потребления наркотиков и их незаконного оборота в городском округе Тольятти остается достаточно сложным.</w:t>
              <w:br/>
              <w:t>В 2023 году в целях профилактики немедицинского потребления наркотических средств и психотропных веществ различными категориями населения проводились мероприятия:</w:t>
              <w:br/>
              <w:t>- разработана и размещена антинаркотическая реклама на рекламных конструкциях городского округа Тольятти во всех районах города;</w:t>
              <w:br/>
              <w:t>- проводилась трансляция аудиороликов на 6-ти радиостанциях: «Европа Плюс», «Ретро FM», «Новое радио», «Studio 21», «Радио 7», «Калина Красная»;</w:t>
              <w:br/>
              <w:t>- трансляция видеороликов на жидкокристаллических мониторах в торговых центрах и супермаркетах города на 10 площадках: «Русь-на-Волге»; «Вега»; «Космос»; «Аэрохолл»; «Влада»; «Малина»; «Миндаль», ул. Мира 95; «Миндаль», мкр-н Шлюзовой; «Миндаль», ул. 70 лет Октября; «Миндаль», ул. Юбилейная;</w:t>
              <w:br/>
              <w:t>- МКУ «Центр профилактики правонарушений» за 12 месяцев 2023 года в территориальных общественных самоуправлениях проведено 20 мероприятий по информированию населения о вредных последствиях незаконного культивирования наркосодержащих растений, охват составил 295 человек.</w:t>
              <w:br/>
              <w:t>Во всех муниципальных учреждениях, муниципальных учреждениях дополнительного образования, подведомственных департаменту образования и департаменту культуры администрации городского округа Тольятти проводилась профилактическая работа, направленная на пропаганду здорового образа жизни, культурно-семейных ценностей, разрешение конфликтных ситуаций, привлечение обучающихся и их родителей к организации и проведению социально-педагогических мероприятий, созданию детских и молодежных объединений, каникулярной занятости, организации и участию в акциях, альтернативных асоциальному поведению. В целях профилактики противоправных деяний среди учащихся в образовательных учреждениях проводился ряд мероприятий, которые включают в себя: диагностику состояния подростков, склонных к противоправному поведению; анализ детско-родительских отношений в семье несовершеннолетнего, влияющие на формирование девиантного поведения; разработка планов социально-педагогической профилактики и так далее.</w:t>
              <w:br/>
              <w:t>В 14-ти муниципальных учреждениях дополнительного образования, находящихся в ведомственном подчинении управления физической культуры и спорта администрации городского округа Тольятти, на постоянной основе ежемесячно проводились профилактические беседы со спортсменами о вреде наркомании, курения и потребления алкоголя.</w:t>
              <w:br/>
              <w:t>Систематически проводились мероприятия по оказанию адресного профилактического воздействия:</w:t>
              <w:br/>
              <w:t>- привлечение детей и подростков, в том числе из «группы риска» к активным занятиям спортом, пропаганде здорового образа жизни;</w:t>
              <w:br/>
              <w:t>- контроль за посещением тренировочных занятий занимающихся, в том числе и из проблемных семей;</w:t>
              <w:br/>
              <w:t>- проведение информационно-пропагандистских мероприятий, направленных на информирование несовершеннолетних и их родителей о недопустимости употребления наркотических и психотропных веществ.</w:t>
              <w:br/>
              <w:t>В рамках 1-го и 2-ого этапов Всероссийской антинаркотической акции «Сообщи, где торгуют смертью» (с 13.03.2023 по 24.03.2023, с 16.10.2023 по 27.10.2023), работниками территориальных отделов муниципального казенного учреждения городского округа Тольятти «Центр профилактики правонарушений» в местах массового пребывания граждан размещены информационные листы в количестве 300 штук.</w:t>
              <w:br/>
              <w:t>За 2023 год работниками отдела профилактики проведены лекции, классные часы в МБУ на темы: "Наркотики и дети. Как сохранить будущее", «О пагубном влиянии наркотических средств на организм человека», с разъяснением ответственности за употребление, хранение, распространение наркотических средств и токсических веществ по ст. 228 УК РФ, ст. 228.1 УК РФ, ст. 6.9. КоАП РФ, ст. 20.22 КоАП РФ. Проведено 33 мероприятия с охватом 1 376 чел.</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280" w:after="0"/>
              <w:rPr/>
            </w:pPr>
            <w:r>
              <w:rPr/>
              <w:t>27.</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 xml:space="preserve">Какие меры принимаются администрацией городского округа Тольятти по противодействию коррупции среди муниципальных служащих и работников подведомственных администрации городского округа муниципальных учреждений и муниципальных предприятий? </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280" w:after="0"/>
              <w:rPr/>
            </w:pPr>
            <w:r>
              <w:rPr/>
              <w:t>В целях профилактики коррупционных правонарушений в администрации городского округа Тольятти утверждена муниципальная программа «Противодействие коррупции в городском округе Тольятти на 2022-2026 годы».</w:t>
              <w:br/>
              <w:t>В рамках указанной муниципальной программы реализуется 23 мероприятий, направленных на снижение коррупционных правонарушений в администрации городского округа Тольятти и подведомственных организациях.</w:t>
              <w:br/>
              <w:t xml:space="preserve">Отчет о реализации мероприятий муниципальной программы за 2023 год будет размещен на официальном сайте администрации г.о. Тольятти в сети "Интернет" в апреле 2024 года во вкладке «Муниципальные программы». </w:t>
            </w:r>
          </w:p>
        </w:tc>
      </w:tr>
    </w:tbl>
    <w:p>
      <w:pPr>
        <w:pStyle w:val="Normal"/>
        <w:spacing w:before="0" w:after="0"/>
        <w:rPr/>
      </w:pPr>
      <w:r>
        <w:rPr/>
      </w:r>
    </w:p>
    <w:sectPr>
      <w:headerReference w:type="default" r:id="rId2"/>
      <w:footerReference w:type="default" r:id="rId3"/>
      <w:type w:val="nextPage"/>
      <w:pgSz w:orient="landscape" w:w="16838" w:h="11906"/>
      <w:pgMar w:left="1134" w:right="1134" w:gutter="0" w:header="708" w:top="1701" w:footer="708" w:bottom="850"/>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729</w:t>
    </w:r>
    <w:r>
      <w:rPr/>
      <w:fldChar w:fldCharType="end"/>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bCs/>
    </w:rPr>
  </w:style>
  <w:style w:type="paragraph" w:styleId="15">
    <w:name w:val="стиль15"/>
    <w:basedOn w:val="Normal"/>
    <w:qFormat/>
    <w:pPr/>
    <w:rPr/>
  </w:style>
  <w:style w:type="paragraph" w:styleId="2">
    <w:name w:val="стиль2"/>
    <w:basedOn w:val="Normal"/>
    <w:qFormat/>
    <w:pPr/>
    <w:rPr>
      <w:sz w:val="32"/>
      <w:szCs w:val="32"/>
    </w:rPr>
  </w:style>
  <w:style w:type="paragraph" w:styleId="3">
    <w:name w:val="стиль3"/>
    <w:basedOn w:val="Normal"/>
    <w:qFormat/>
    <w:pPr/>
    <w:rPr/>
  </w:style>
  <w:style w:type="paragraph" w:styleId="4">
    <w:name w:val="стиль4"/>
    <w:basedOn w:val="Normal"/>
    <w:qFormat/>
    <w:pPr/>
    <w:rPr/>
  </w:style>
  <w:style w:type="paragraph" w:styleId="5">
    <w:name w:val="стиль5"/>
    <w:basedOn w:val="Normal"/>
    <w:qFormat/>
    <w:pPr>
      <w:jc w:val="center"/>
    </w:pPr>
    <w:rPr>
      <w:sz w:val="23"/>
      <w:szCs w:val="23"/>
    </w:rPr>
  </w:style>
  <w:style w:type="paragraph" w:styleId="6">
    <w:name w:val="стиль6"/>
    <w:basedOn w:val="Normal"/>
    <w:qFormat/>
    <w:pPr>
      <w:jc w:val="center"/>
    </w:pPr>
    <w:rPr>
      <w:sz w:val="28"/>
      <w:szCs w:val="28"/>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3:00Z</dcterms:created>
  <dc:creator>Иванова Анна Рудольфовна</dc:creator>
  <dc:description/>
  <cp:keywords/>
  <dc:language>en-US</dc:language>
  <cp:lastModifiedBy>Иванова Анна Рудольфовна</cp:lastModifiedBy>
  <dcterms:modified xsi:type="dcterms:W3CDTF">2024-04-22T12:13:00Z</dcterms:modified>
  <cp:revision>10</cp:revision>
  <dc:subject/>
  <dc:title>Отображение шаблона по вопросам Думы</dc:title>
</cp:coreProperties>
</file>