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№ 3                   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«Перевод жилого помещения в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>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outlineLvl w:val="0"/>
        <w:rPr/>
      </w:pPr>
      <w:r>
        <w:rPr>
          <w:b/>
          <w:bCs/>
        </w:rPr>
        <w:t>Блок-схема последовательности административных процедур при</w:t>
      </w:r>
    </w:p>
    <w:p>
      <w:pPr>
        <w:pStyle w:val="1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ереводе 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17475</wp:posOffset>
                </wp:positionV>
                <wp:extent cx="5459095" cy="1137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113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еревода: заявитель обращается в сектор по вопросам ЖКХ и перепланировок управления ЖКХ администрации соответствующего района администрации городского округа Тольятти, либо в МАУ «МФЦ» за получением решения о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4.05pt;margin-top:9.25pt;width:429.8pt;height:8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еревода: заявитель обращается в сектор по вопросам ЖКХ и перепланировок управления ЖКХ администрации соответствующего района администрации городского округа Тольятти, либо в МАУ «МФЦ» за получением решения о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257810</wp:posOffset>
                </wp:positionV>
                <wp:extent cx="1257300" cy="1517650"/>
                <wp:effectExtent l="5080" t="5080" r="407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17760"/>
                        </a:xfrm>
                        <a:prstGeom prst="wedgeRoundRectCallout">
                          <a:avLst>
                            <a:gd name="adj1" fmla="val 81462"/>
                            <a:gd name="adj2" fmla="val -2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ем явля- ется: собственник (собственники) помещения лично, либо уполномоченное лицо собственника (собственников) помещ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4.95pt;margin-top:20.3pt;width:98.95pt;height:11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ем явля- ется: собственник (собственники) помещения лично, либо уполномоченное лицо собственника (собственников)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64770</wp:posOffset>
                </wp:positionV>
                <wp:extent cx="1270" cy="2724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pt;margin-top:5.1pt;width:0.0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05765</wp:posOffset>
                      </wp:positionV>
                      <wp:extent cx="1270" cy="21526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31.95pt;width:0.05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, проверка и регистрация  заявления и документов, необходимых для Перевода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22910</wp:posOffset>
                      </wp:positionV>
                      <wp:extent cx="1270" cy="21526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33.3pt;width:0.05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и документов, необходимых для перевода.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я межведомственной комиссии по использованию жилищного фонд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7145</wp:posOffset>
                </wp:positionV>
                <wp:extent cx="1270" cy="2152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.35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24815</wp:posOffset>
                      </wp:positionV>
                      <wp:extent cx="1270" cy="21526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33.45pt;width:0.05pt;height:1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гласование проекта решения о переводе (об отказе в переводе) жилого (нежилого) помещения в нежилое (жилое) помещение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 переводе (отказе в переводе) жилого (нежилого) помещения в нежилое (жиле) помещение.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15875</wp:posOffset>
                </wp:positionV>
                <wp:extent cx="1270" cy="2152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.2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шения о переводе (отказе в переводе) жилого (нежилого) помещения в нежилое (жиле) помещение.</w:t>
            </w:r>
          </w:p>
        </w:tc>
      </w:tr>
      <w:tr>
        <w:trPr>
          <w:trHeight w:val="4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16510</wp:posOffset>
                </wp:positionV>
                <wp:extent cx="1270" cy="2152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.3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ешения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е (отказе в переводе) жилого (нежилого) помещения в нежилое (жиле) помещение, направление решения в МАУ «МФЦ» в случае обращения заявителя через МАУ «МФЦ» для получения результата предоставления услуги </w:t>
            </w:r>
          </w:p>
        </w:tc>
      </w:tr>
      <w:tr>
        <w:trPr>
          <w:trHeight w:val="10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964" w:leader="none"/>
        </w:tabs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25425</wp:posOffset>
                </wp:positionV>
                <wp:extent cx="6071235" cy="1704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704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перевода: заявителю выданы три экземпляра заверенных копий распоряжения заместителя главы городского округа и уведомление о переводе жилого помещения в нежилое помещение или нежилого помещения в жилое помещение, либо три заверенные копии распоряжения заместителя главы городского округа об отказе в переводе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лого помещения в нежилое помещение  или нежилого помещения в жилое помещение и уведомление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7.75pt;width:478pt;height:13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перевода: заявителю выданы три экземпляра заверенных копий распоряжения заместителя главы городского округа и уведомление о переводе жилого помещения в нежилое помещение или нежилого помещения в жилое помещение, либо три заверенные копии распоряжения заместителя главы городского округа об отказе в переводе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лого помещения в нежилое помещение  или нежилого помещения в жилое помещение и уведомление об отказе в переводе жилого помещения в нежилое помещение или нежилого помещения в жилое помеще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10795</wp:posOffset>
                </wp:positionV>
                <wp:extent cx="1270" cy="2152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0.8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964" w:leader="none"/>
        </w:tabs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2:00Z</dcterms:created>
  <dc:creator>Kolchugin's</dc:creator>
  <dc:description/>
  <cp:keywords/>
  <dc:language>en-US</dc:language>
  <cp:lastModifiedBy>Киселева</cp:lastModifiedBy>
  <cp:lastPrinted>2012-05-15T13:39:00Z</cp:lastPrinted>
  <dcterms:modified xsi:type="dcterms:W3CDTF">2017-07-04T09:24:00Z</dcterms:modified>
  <cp:revision>8</cp:revision>
  <dc:subject/>
  <dc:title>Блок-схема предоставления муниципальной услуги</dc:title>
</cp:coreProperties>
</file>