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т 27.07.2006 № 152-ФЗ «О персональных данных»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(ФИО или субъекта персональных данных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ый (-ая) по адресу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lang w:eastAsia="ar-SA"/>
        </w:rPr>
        <w:t xml:space="preserve">      </w:t>
      </w:r>
      <w:r>
        <w:rPr>
          <w:lang w:eastAsia="ar-SA"/>
        </w:rPr>
        <w:t>(Индекс и адрес, где зарегистрирован субъект персональных данных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основной документ, удостоверяющий личность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  <w:r>
        <w:rPr>
          <w:lang w:eastAsia="ar-SA"/>
        </w:rPr>
        <w:t>(вид, серия, номер документ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(сведения о выдавшем органе и дате выдачи документа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20 № ____) и подтверждаю, что давая такое согласие, я действую по своей воле и в своих интерес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огласие дается мною с целью участия в областной общественной акции «Народное признание» 2021 год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(подпись, ФИО прописью, без сокращений)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«_____»______________2021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8:00Z</dcterms:created>
  <dc:creator>Atemaskina</dc:creator>
  <dc:description/>
  <cp:keywords/>
  <dc:language>en-US</dc:language>
  <cp:lastModifiedBy>bogdanova.ea</cp:lastModifiedBy>
  <cp:lastPrinted>2021-07-28T14:32:00Z</cp:lastPrinted>
  <dcterms:modified xsi:type="dcterms:W3CDTF">2021-07-30T11:38:00Z</dcterms:modified>
  <cp:revision>2</cp:revision>
  <dc:subject/>
  <dc:title/>
</cp:coreProperties>
</file>