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Приложение 3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к отчету главы городского округа Тольятти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о результатах его деятельности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и  деятельности администрации </w:t>
      </w:r>
    </w:p>
    <w:p>
      <w:pPr>
        <w:pStyle w:val="Normal"/>
        <w:spacing w:before="0" w:after="0"/>
        <w:jc w:val="right"/>
        <w:rPr/>
      </w:pPr>
      <w:r>
        <w:rPr>
          <w:bCs/>
        </w:rPr>
        <w:t>городского округа Тольятти за 2023 г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3"/>
      </w:tblGrid>
      <w:tr>
        <w:trPr/>
        <w:tc>
          <w:tcPr>
            <w:tcW w:w="13113" w:type="dxa"/>
            <w:tcBorders/>
            <w:vAlign w:val="center"/>
          </w:tcPr>
          <w:p>
            <w:pPr>
              <w:pStyle w:val="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езультатах рассмотрения рекомендаций</w:t>
              <w:br/>
              <w:t>в адрес главы городского округа и администрации городского округа</w:t>
              <w:br/>
              <w:t>по итогам рассмотрения ежегодного отчета главы городского округа Тольятти</w:t>
              <w:br/>
              <w:t xml:space="preserve">о результатах его деятельности и деятельности администрации </w:t>
            </w:r>
          </w:p>
          <w:p>
            <w:pPr>
              <w:pStyle w:val="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ского округа Тольятти за 2022 год </w:t>
            </w:r>
          </w:p>
          <w:p>
            <w:pPr>
              <w:pStyle w:val="6"/>
              <w:spacing w:before="0" w:after="0"/>
              <w:rPr/>
            </w:pPr>
            <w:r>
              <w:rPr/>
              <w:t xml:space="preserve">(решение Думы городского округа Тольятти от 07.06.2023 №1569) </w:t>
            </w:r>
          </w:p>
        </w:tc>
      </w:tr>
    </w:tbl>
    <w:p>
      <w:pPr>
        <w:pStyle w:val="Style18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17"/>
        <w:gridCol w:w="5246"/>
        <w:gridCol w:w="6950"/>
      </w:tblGrid>
      <w:tr>
        <w:trPr>
          <w:tblHeader w:val="true"/>
        </w:trPr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Информация о результатах рассмотрения рекомендаций по итогам 2022 года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овать: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"/>
              <w:spacing w:before="280" w:after="0"/>
              <w:jc w:val="left"/>
              <w:rPr/>
            </w:pPr>
            <w:r>
              <w:rPr/>
              <w:t xml:space="preserve">продолжить работу по осуществлению контроля за эффективным использованием муниципального имущества, находящегося в муниципальной казне, в хозяйственном ведении муниципальных предприятий, в оперативном управлении муниципальных учреждений, а также внесенного в качестве вклада в уставные капиталы акционерных обществ;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"/>
              <w:spacing w:before="0" w:after="280"/>
              <w:jc w:val="left"/>
              <w:rPr/>
            </w:pPr>
            <w:r>
              <w:rPr/>
              <w:t>В целях надлежащего контроля за использованием имущества, находящегося в хозяйственном ведении и оперативном управлении, в течение 2023 года проведены осмотры 243 объектов недвижимого имущества, закрепленного за муниципальными учреждениями и муниципальными предприятиями, на предмет их использования по назначению. По итогам проведения осмотров объектов выявлено 15 фактов нарушения использования муниципального имущества, приняты меры к их устранению.</w:t>
              <w:br/>
              <w:t>Принято участие в 17 межотраслевых комиссиях по проверке технического состояния списываемого имущества муниципальными учреждениями и муниципальными предприятиями.</w:t>
              <w:br/>
              <w:t>Управление акциями, находящимися в муниципальной собственности городского округа Тольятти, осуществляется через представителей городского округа Тольятти в советах директоров акционерных обществ в соответствии с Порядком представления интересов городского округа Тольятти в органах управления хозяйственных обществ, акции (доли) которых находятся в муниципальной собственности, утвержденному постановлением мэрии городского округа Тольятти от 30.03.2016 № 936-п/1 «Об обеспечении представления интересов городского округа Тольятти в органах управления акционерных обществ, акции (часть акций) которых находятся в муниципальной собственности».</w:t>
              <w:br/>
              <w:t>Представители городского округа Тольятти непосредственно, в том числе представители Думы городского округа Тольятти, участвуют в заседаниях советов директоров, в годовых общих собраниях акционеров. На заседаниях советов директоров рассматриваются вопросы по определению приоритетных направлений деятельности обществ, а также мероприятия по повышению эффективности деятельности обществ.</w:t>
              <w:br/>
              <w:t>В целях осуществления контроля за эффективным использованием муниципальных нежилых помещений проведены выездные осмотры в отношении 232 объектов.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"/>
              <w:spacing w:before="280" w:after="0"/>
              <w:jc w:val="left"/>
              <w:rPr/>
            </w:pPr>
            <w:r>
              <w:rPr/>
              <w:t xml:space="preserve">продолжить работу по своевременной организации и выполнению необходимых мероприятий по строительству на территории городского округа Тольятти объектов социального назначения;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"/>
              <w:spacing w:before="0" w:after="280"/>
              <w:jc w:val="left"/>
              <w:rPr/>
            </w:pPr>
            <w:r>
              <w:rPr/>
              <w:t>В рамках национального проекта «Образование» (федеральный проект «Современная школа») реализовано мероприятие: "Строительство общеобразовательной школы на 1600 мест, расположенной по адресу: Самарская область, г. Тольятти, Автозаводский район, квартал 20". Объект сдан в эксплуатацию 18.08.2023 года. Разрешение на ввод объекта в эксплуатацию № 63-09-54-2023.</w:t>
              <w:br/>
              <w:t>В рамках реализации мероприятия: «Проектирование и строительство физкультурно-оздоровительного комплекса по адресу: Самарская область, г. Тольятти, Комсомольский район, ул. Гидротехническая, 36», включенного в муниципальную программу «Развитие физической культуры и спорта в городском округе Тольятти на 2022-2026 годы», утвержденную постановлением администрации городского округа Тольятти от 21.07.2021 № 2572-п/1, получено положительное заключение государственной экспертизы от 28.11.2023 № 63-1-1-3-072122-2023 на выполнение проектных и изыскательских работ. Срок начала строительства объекта планируется в 2024 году.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"/>
              <w:spacing w:before="280" w:after="0"/>
              <w:jc w:val="left"/>
              <w:rPr/>
            </w:pPr>
            <w:r>
              <w:rPr/>
              <w:t xml:space="preserve">продолжить осуществление комплекса мероприятий по охране окружающей среды в городском округе Тольятти, в том числе по улучшению состава атмосферного воздуха, ликвидации и рекультивации массивов существующих объектов размещения отходов;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"/>
              <w:spacing w:before="280" w:after="0"/>
              <w:jc w:val="left"/>
              <w:rPr/>
            </w:pPr>
            <w:r>
              <w:rPr/>
              <w:t xml:space="preserve">С целью обеспечения экологической безопасности населения и территорий, а также сохранности компонентов окружающей среды с учётом целей проводимой реформы контрольно-надзорной деятельности и актуальных задач, стоящих перед региональным государственным экологическим надзором, администрацией городского округа Тольятти за 2023 год проведено 2 735 контрольно-надзорных и профилактических мероприятия, выявлено и поставлено на государственный учет 245 новых объектов оказывающих негативное воздействие на окружающую среду. 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"/>
              <w:spacing w:before="280" w:after="0"/>
              <w:jc w:val="left"/>
              <w:rPr/>
            </w:pPr>
            <w:r>
              <w:rPr/>
              <w:t xml:space="preserve">продолжить работы по межеванию и постановке на кадастровый учет иных категорий земель, покрытых лесами, расположенных в границах городского округа Тольятти, по оформлению лесов, расположенных в границах городского округа Тольятти, в муниципальную собственность;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"/>
              <w:spacing w:before="280" w:after="0"/>
              <w:jc w:val="left"/>
              <w:rPr/>
            </w:pPr>
            <w:r>
              <w:rPr/>
              <w:t>Во исполнение решения Центрального районного суда г. Тольятти Самарской области от 29.06.2015 по делу № 2-4071/2015, постановлениями администрации городского округа Тольятти от 24.08.2016 № 2701-п/1, от 16.12.2016 № 4330-п/1, от 28.12.2016 № 4548-п/1, от 27.01.2017 № 306-п/1, от 26.03.2018 № 974-п/1, от 17.03.2020 № 800-п/1, от 02.09.2020 № 2635-п/1, от 02.10.2020 № 3005-п/1 в реестр муниципальной собственности городского округа Тольятти были включены 187 земельных участков общей площадью 75 988 797,1 кв. м. Снято с кадастрового учета 84 участка (в связи с корректировкой земельных участков по границам леса, под свалками, сняты с учета Управлением Росреестра в соответствии с частью 15 статьи 41 Земельного кодекса Российской Федерации по основанию «отсутствие регистрации права собственности в течение 5 лет с даты постановки на косударственный кадастр недвижимости»).</w:t>
              <w:br/>
              <w:t>По состоянию на 31.12.2023, в реестре муниципальной собственности городского округа Тольятти учтены 103 лесных земельных участка общей площадью 16 201 975,0 кв. м.</w:t>
              <w:br/>
              <w:t>В соответствии со статьей 84 Лесного кодекса Российской Федерации, полномочия органов местного самоуправления по владению, пользованию, распоряжению лесными участками, разработке и утверждению лесохозяйственных регламентов, проведению муниципальной экспертизы проектов освоения лесов, осуществлению муниципального лесного контроля в отношении лесных участков распространяются лишь на лесные участки, находящиеся в муниципальной собственности.</w:t>
              <w:br/>
              <w:t>При этом, правовой механизм приобретения права муниципальной собственности на лесные участки отсутствует. Согласно:</w:t>
              <w:br/>
              <w:t>- статьи 10 Федерального закона от 04.12.2006 № 201-ФЗ «О введении в действие Лесного кодекса Российской Федерации», органы местного самоуправления могут лишь распоряжаться лесными участками, государственная собственность на которые не разграничена;</w:t>
              <w:br/>
              <w:t>- статьи 8 Лесного кодекса Российской Федерации, лесные участки в составе земель лесного фонда находятся в федеральной собственности, а формы собственности на лесные участки в составе земель иных категорий определяются в соответствии с земельным законодательством;</w:t>
              <w:br/>
              <w:t>- статьи 23 Лесного кодекса Российской Федерации, на землях населенных пунктов могут располагаться городские леса;</w:t>
              <w:br/>
              <w:t>- статьи 19 Земельного кодекса Российской Федерации, в муниципальной собственности могут находиться земельные участки, которые признаны таковыми федеральными законами и принятыми в соответствии с ними законами субъектов Российской Федерации. Право муниципальной собственности на земельные участки, которое возникло при разграничении государственной собственности на землю либо которые приобретены по основаниям, установленным гражданским законодательством;</w:t>
              <w:br/>
              <w:t>- пункта 3 статьи 3.1. Федерального закона от 25.10.2001 № 137-ФЗ «О введении в действии Земельного кодекса Российской Федерации», в целях разграничения государственной собственности на землю к собственности поселений, городских округов, муниципальных районов относятся:</w:t>
              <w:br/>
              <w:t>- земельные участки, занятые зданиями, строениями, сооружениями, находящимися в собственности соответствующих муниципальных образований;</w:t>
              <w:br/>
              <w:t xml:space="preserve">- земельные участки, предоставленные органам местного самоуправления соответствующих муниципальных образований, а также казенным предприятиям, муниципальным унитарным предприятиям или некоммерческим организациям, созданным указанными органами местного самоуправления; в постоянное бессрочное пользование (далее по разделу ПБП) МБУ «Зеленстрой», по итогу рассмотрения заявления вынесено решение о приостановке регистрационных действий. В декабре 2019 года приостановку регистрационных действий обжаловали в суде, однако суд отказал в удовлетворении заявленного требования. В апреле 2019 года было подано заявление в Управление Росреестра по Самарской области о постановке земельных участков на учет в качестве бесхозяйного имущества, однако в удовлетворении заявления было отказано. В январе 2020 года отказ Управления Росреестра по Самарской области в постановке земельных участков на учет в качестве бесхозяйного имущества обжаловался в суде, однако в удовлетворении требований было отказано. В октябре 2020 года подано заявление в Управлении Росреестра по Самарской области о регистрации права собственности на лесные участки, предоставленные в ПБП администрации городского округа Тольятти, в удовлетворении заявления было отказано. На обращение депутатов Думы городского округа Тольятти в Самарскую Губернскую Думу по вопросу внесения изменений в Лесной кодекс Российской Федерации 06.07.2022 было принято отрицательное решение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start="7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9</w:t>
    </w:r>
    <w:r>
      <w:rPr/>
      <w:fldChar w:fldCharType="end"/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</w:rPr>
  </w:style>
  <w:style w:type="paragraph" w:styleId="2">
    <w:name w:val="стиль2"/>
    <w:basedOn w:val="Normal"/>
    <w:qFormat/>
    <w:pPr/>
    <w:rPr>
      <w:sz w:val="32"/>
      <w:szCs w:val="32"/>
    </w:rPr>
  </w:style>
  <w:style w:type="paragraph" w:styleId="3">
    <w:name w:val="стиль3"/>
    <w:basedOn w:val="Normal"/>
    <w:qFormat/>
    <w:pPr/>
    <w:rPr/>
  </w:style>
  <w:style w:type="paragraph" w:styleId="4">
    <w:name w:val="стиль4"/>
    <w:basedOn w:val="Normal"/>
    <w:qFormat/>
    <w:pPr>
      <w:jc w:val="both"/>
    </w:pPr>
    <w:rPr/>
  </w:style>
  <w:style w:type="paragraph" w:styleId="5">
    <w:name w:val="стиль5"/>
    <w:basedOn w:val="Normal"/>
    <w:qFormat/>
    <w:pPr>
      <w:jc w:val="center"/>
    </w:pPr>
    <w:rPr>
      <w:sz w:val="23"/>
      <w:szCs w:val="23"/>
    </w:rPr>
  </w:style>
  <w:style w:type="paragraph" w:styleId="6">
    <w:name w:val="стиль6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25:00Z</dcterms:created>
  <dc:creator>Иванова Анна Рудольфовна</dc:creator>
  <dc:description/>
  <cp:keywords/>
  <dc:language>en-US</dc:language>
  <cp:lastModifiedBy>Иванова Анна Рудольфовна</cp:lastModifiedBy>
  <cp:lastPrinted>2024-04-02T08:35:00Z</cp:lastPrinted>
  <dcterms:modified xsi:type="dcterms:W3CDTF">2024-04-22T12:16:00Z</dcterms:modified>
  <cp:revision>8</cp:revision>
  <dc:subject/>
  <dc:title>Отображение шаблона информации об исполнении рекомендаций в адрес главы и администрации</dc:title>
</cp:coreProperties>
</file>