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301173:138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Почтовый адрес ориентира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ая обл., г. Тольятти, ул. Шлютова, 3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Кутерёвой Л.В.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(вх. № К-525/5.1 от 29.06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северо-западной стороны от индивидуального жилого дома – 0,52 м, с северо-восточной стороны – 2,89 м., с юго-западной стороны – 0,73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43,6%;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индивидуальных жилых домов – 0,57)  для земельного участка с кадастровым номером 63:09:0301173:138, расположенного по адресу: Почтовый адрес ориентира: Самарская обл., г. Тольятти, ул. Шлютова, 37, в территориальной зоне Ж-1А (зона коттеджн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6:00Z</dcterms:created>
  <dc:creator>Екатерина Сапронова</dc:creator>
  <dc:description/>
  <cp:keywords/>
  <dc:language>en-US</dc:language>
  <cp:lastModifiedBy>Busova</cp:lastModifiedBy>
  <cp:lastPrinted>2020-08-26T14:23:00Z</cp:lastPrinted>
  <dcterms:modified xsi:type="dcterms:W3CDTF">2020-09-14T08:42:00Z</dcterms:modified>
  <cp:revision>8</cp:revision>
  <dc:subject/>
  <dc:title/>
</cp:coreProperties>
</file>