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оекту решения о предоставлен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 объект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питального строительства для земельных участков: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дастровый номер 63:09:0101183:6030, расположен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адресу: Почтовый адрес ориентира: Российская Федерация, Самарская область, г. Тольятти, Автозаводский район, южнее улицы 40 лет Победы;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дастровый номер 63:09:0101183:9208, расположен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адресу: Почтовый адрес ориентира: Самарская область, г. Тольятти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-н Автозаводский, ул. 40 лет Победы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АО «ФСК «Лада-Дом»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(вх. №565-вх/5.1 от 10.03.2020), на основании Федерального закона от 06.10.2003 №131-ФЗ «Об общих принципах организации местного самоуправления в Российской Федерации», статьи 40 Градостроительного кодекса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ым решением Думы городского округа Тольятти от 20.06.2018 № 1778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2,0) для земельных участков: кадастровый номер 63:09:0101183:6030, расположенного по адресу: Почтовый адрес ориентира: Российская Федерация, Самарская область, г. Тольятти, Автозаводский район, южнее улицы 40 лет Победы; кадастровый номер 63:09:0101183:9208, расположенного по адресу: Почтовый адрес ориентира: Самарская область, г. Тольятти, р-н Автозаводский, ул. 40 лет Победы, в территориальной зоне Ж-4 (зона многоэтажной жилой застройки), со сроком 28 дней со дня оповещения жителей городского округа об их проведении до дня опубликования заключения о результатах публичных слушаний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значить проведение экспозиции в управлении архитектуры и градостроительства департамента градостроительной деятельности администрации городского округа Тольятти по адресу: г. Тольятти, Центральный район, ул. Победы, д. 52, со дня опубликования оповещения о начале публичных слушаний по 29.04.2020 в рабочие дни с 8 до 12 часов и с 13 до 17 часов по местному време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тветственным за консультирование посетителей экспозиции назначить начальника отдела комплексного развития территорий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Собрание участников публичных слушаний провести 29.04.2020 в 18:30 по местному времени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редседательствующим на собрании участников публичных слушаний назначить начальника отдела комплексного развития территорий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ложить гражданам направлять предложения и замечания по проекту реш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: кадастровый номер 63:09:0101183:6030, расположенного по адресу: Почтовый адрес ориентира: Российская Федерация, Самарская область, г.Тольятти, Автозаводский район, южнее улицы 40 лет Победы; кадастровый номер 63:09:0101183:9208, расположенного по адресу: Почтовый адрес ориентира: Самарская область, г. Тольятти, р-н Автозаводский, ул. 40 лет Победы, в территориальной зоне Ж-4 (зона многоэтажной жилой застройки), </w:t>
      </w:r>
      <w:r>
        <w:rPr>
          <w:rFonts w:cs="Times New Roman" w:ascii="Times New Roman" w:hAnsi="Times New Roman"/>
          <w:sz w:val="28"/>
          <w:szCs w:val="28"/>
        </w:rPr>
        <w:t>со дня размещения указанного проекта постановления по 29.04.2020 в письменном виде в комиссию по подготовке проекта Правил землепользования и застройки по адресу: Самарская область, г. Тольятти, ул.Белорусская, 33, каб.3, посредством записи в книге (журнале) учета посетителей экспозиции проекта, а также в ходе проведения собрания участников публичных слуша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по подготовке проекта Правил землепользования и застройки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ект, подлежащий рассмотрению на публичных слушаниях, информацию о дате, времени и месте проведения собрания участников публичных слушаний, о председательствующем на собрании разместить на официальном портале администрации городского округа Тольятти в сети «Интернет»: http://portal.tgl/ru не ранее чем через семь дней после дня опубликования в газете «Городские ведомости» оповещения о начале публичных слуша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повещение о начале публичных слушаний разместить на информационном стенде 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ым решением Думы городского округа Тольятти от 20.06.2018 №1778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беспечить прием предложений и замечаний от участников публичных слуша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беспечить проведение публичных слушаний, оформление протокола публичных слушаний и заключения о результатах публичных слушан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Заключение о результатах публичных слушаний разместить на официальном портале администрации городского округа Тольятти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рганизационному управлению администрации городского округа Тольятти опубликовать в газете «Городские ведомости» оповещение о начале публичных слушаний в течение десяти дней со дня подписания настоящего постановления, заключение о результатах публичных слушаний в течение пяти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ых участков:     кадастровый номер 63:09:0101183:6030, расположенного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адресу: Почтовый адрес ориентира: Российская Федерация, Самарская область, г. Тольятти, Автозаводский район, южнее улицы 40 лет Победы;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дастровый номер 63:09:0101183:9208, расположенного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адресу: Почтовый адрес ориентира: Самарская область, г. Тольятти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-н Автозаводский, ул. 40 лет Победы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АО «ФСК «Лада-Дом»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(вх. №565-вх/5.1 от 10.03.2020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2,0) для земельных участков: кадастровый номер 63:09:0101183:6030, расположенного по адресу: Почтовый адрес ориентира: Российская Федерация, Самарская область, г.Тольятти, Автозаводский район, южнее улицы 40 лет Победы; кадастровый номер 63:09:0101183:9208, расположенного по адресу: Почтовый адрес ориентира: Самарская область, г. Тольятти, р-н Автозаводский, ул. 40 лет Победы, в территориальной зоне Ж-4 (зона многоэтажной жилой застройки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6:00Z</dcterms:created>
  <dc:creator>Екатерина Сапронова</dc:creator>
  <dc:description/>
  <cp:keywords/>
  <dc:language>en-US</dc:language>
  <cp:lastModifiedBy>Busova</cp:lastModifiedBy>
  <cp:lastPrinted>2020-03-17T15:28:00Z</cp:lastPrinted>
  <dcterms:modified xsi:type="dcterms:W3CDTF">2020-03-17T12:47:00Z</dcterms:modified>
  <cp:revision>12</cp:revision>
  <dc:subject/>
  <dc:title/>
</cp:coreProperties>
</file>