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                   №                   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оставлении разрешения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тклонение от предельных параметров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ного строительства, реконструкции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ов капитального строительства для земельного участка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кадастровым номером 63:09:0101157:57, расположенного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адресу: Российская Федерация, Самарская область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Тольятти, Автозаводский р-н, кв-л 20 юго-восточный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рец жилого дома №45 по Южному шоссе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ООО ПКФ «РосПромСтрой»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(вх. №1151/5.1 от 22.05.2020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(максимальный коэффициент плотности застройки земельного участка для размещения многоквартирных многоэтажных жилых домов при новом строительстве – 6) для земельного участка с кадастровым номером 63:09:0101157:57, расположенного по адресу: Российская Федерация, Самарская область, г.Тольятти, Автозаводский р-н, кв-л 20 юго-восточный торец жилого дома №45 по Южному шоссе, в территориальной зоне Ж-4 (зона многоэтажной жилой застройки).</w:t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С.А. Анташев</w:t>
      </w:r>
    </w:p>
    <w:sectPr>
      <w:headerReference w:type="default" r:id="rId2"/>
      <w:type w:val="nextPage"/>
      <w:pgSz w:w="11906" w:h="16838"/>
      <w:pgMar w:left="1701" w:right="851" w:gutter="0" w:header="278" w:top="3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6:00Z</dcterms:created>
  <dc:creator>Екатерина Сапронова</dc:creator>
  <dc:description/>
  <cp:keywords/>
  <dc:language>en-US</dc:language>
  <cp:lastModifiedBy>Busova</cp:lastModifiedBy>
  <cp:lastPrinted>2020-06-01T10:32:00Z</cp:lastPrinted>
  <dcterms:modified xsi:type="dcterms:W3CDTF">2020-06-16T06:56:00Z</dcterms:modified>
  <cp:revision>10</cp:revision>
  <dc:subject/>
  <dc:title/>
</cp:coreProperties>
</file>