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тклонение от предельных параметр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ного строительства, реконструкции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ктов капитального строительства для земельных участков:     кадастровый номер 63:09:0101183:6025, расположенного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адресу: Почтовый адрес ориентира: Российская Федерация, Самарская область, г. Тольятти, Автозаводский район, южнее улицы 40 лет Победы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АО «ФСК «Лада-Дом»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(вх. №1504-вх/5.1 от 03.07.2020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аксимальная площадь земельных участков для многоквартирных многоэтажных жилых домов - принимается из расчета 1,26 кв.м. на 1 кв.м. общей площади жилых помещений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земельного участка с кадастровым номером 63:09:0101183:6025, расположенного по адресу: Почтовый адрес ориентира: Российская Федерация, Самарская область, г.Тольятти, Автозаводский район, южнее улицы 40 лет Победы, в территориальной зоне Ж-4 (зона многоэтажной жилой застройки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Анташев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6:00Z</dcterms:created>
  <dc:creator>Екатерина Сапронова</dc:creator>
  <dc:description/>
  <cp:keywords/>
  <dc:language>en-US</dc:language>
  <cp:lastModifiedBy>Busova</cp:lastModifiedBy>
  <cp:lastPrinted>2020-07-09T08:03:00Z</cp:lastPrinted>
  <dcterms:modified xsi:type="dcterms:W3CDTF">2020-08-11T06:03:00Z</dcterms:modified>
  <cp:revision>19</cp:revision>
  <dc:subject/>
  <dc:title/>
</cp:coreProperties>
</file>