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 постановлению 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                   №                   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Проект постанов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едоставлени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ешения на отклонение от предельных параметров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решенного строительства, реконструкци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ов капитального строительст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емельного участка с кадастровым номером 63:09:0101155:507, расположенного по адресу: Российская Федерация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ая область, городской округ Тольятти, г. Тольятти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заводский район, ул. Офицерская, 35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смотрев обращение Мамедова Адила Саладдин оглы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(вх. от 20.02.2023 № М-490/5.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едостави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Мамедову Адилу Саладдин оглы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решение на отклонение от предельных параметров разрешенного строительства, реконструкции объектов капитального строительства (предельное (минимальное и максимальное) количество этажей зданий, строений и сооружений - 1-6) </w:t>
      </w:r>
      <w:r>
        <w:rPr>
          <w:rFonts w:cs="Times New Roman" w:ascii="Times New Roman" w:hAnsi="Times New Roman"/>
          <w:sz w:val="26"/>
          <w:szCs w:val="26"/>
        </w:rPr>
        <w:t>для земельного участка с кадастровым номером 63:09:0101155:507, расположенного по адресу: Российская Федерация, Самарская область, городской округ Тольятти, г. Тольятти, Автозаводский район, ул. Офицерская, 35, в территориальной зоне Ж-4 (зона многоэтажной жилой застройки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 Н.А. 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40:00Z</dcterms:created>
  <dc:creator>Екатерина Сапронова</dc:creator>
  <dc:description/>
  <dc:language>en-US</dc:language>
  <cp:lastModifiedBy>shamina.im</cp:lastModifiedBy>
  <cp:lastPrinted>2023-03-01T11:02:00Z</cp:lastPrinted>
  <dcterms:modified xsi:type="dcterms:W3CDTF">2023-03-21T05:40:00Z</dcterms:modified>
  <cp:revision>3</cp:revision>
  <dc:subject/>
  <dc:title/>
</cp:coreProperties>
</file>