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администрации город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многоэтажная жилая застройка (высотная застройка) (2.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09:0105020:503, местоположение: С</w:t>
      </w:r>
      <w:r>
        <w:rPr>
          <w:rFonts w:cs="Times New Roman" w:ascii="Times New Roman" w:hAnsi="Times New Roman"/>
          <w:color w:val="000000"/>
          <w:sz w:val="28"/>
          <w:szCs w:val="28"/>
        </w:rPr>
        <w:t>амарская обл., г. Тольятти, р-н Автозаводский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. Спортивная, д. 9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Алексеевой Ирины Николаевны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>(№ А-427/5.1 от 06.02.2024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ого решением Думы городского округа Тольятти от 24.12.2008 № 105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многоэтажная жилая застройка (высотная застройка) (2.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09:0105020:503, местоположение: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арская обл., г. Тольятти, р-н Автозаводский, ул. Спортивная, д. 9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рриториальной зоне </w:t>
      </w:r>
      <w:r>
        <w:rPr>
          <w:rFonts w:cs="Times New Roman" w:ascii="Times New Roman" w:hAnsi="Times New Roman"/>
          <w:sz w:val="28"/>
          <w:szCs w:val="28"/>
        </w:rPr>
        <w:t>Ц-1 (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на делового, общественного и коммерческого назнач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7:00Z</dcterms:created>
  <dc:creator>Екатерина Сапронова</dc:creator>
  <dc:description/>
  <cp:keywords/>
  <dc:language>en-US</dc:language>
  <cp:lastModifiedBy>Алексиадис Юлия Николаевна</cp:lastModifiedBy>
  <cp:lastPrinted>2023-08-16T09:04:00Z</cp:lastPrinted>
  <dcterms:modified xsi:type="dcterms:W3CDTF">2024-02-28T05:40:00Z</dcterms:modified>
  <cp:revision>60</cp:revision>
  <dc:subject/>
  <dc:title/>
</cp:coreProperties>
</file>