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 для земельного участ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63:09:0101169:7330, местоположение установле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ориентира, расположенного в границах участка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риентира: Российская Федерация, Самарская область,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ольятти, Автозаводский район, учебно-производственный комбинат на 1000 мест в северо-восточной части детского центр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sz w:val="28"/>
          <w:szCs w:val="28"/>
        </w:rPr>
        <w:t>ООО «Един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(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2630199265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3:09:0101169:733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т 29.11.2023 № 5549-вх/5.1), на основании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ООО «Единени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ГРН 1026301992650)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: - 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ксимальный коэффициент плотности застройки земельного участка для размещения многоквартирных многоэтажных жилых домов при новом строительстве – 1,63; - обеспечение машино-местами от 2/3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 – 298,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101169:7330, местоположение установлено относительно ориентира, расположенного в границах участка. Почтовый адрес ориентира: Российская Федерация, Самарская область, г. Тольятти, Автозаводский район, учебно-производственный комбинат на 1000 мест в северо-восточной части детского центра, в территориальной зоне Ж-4 (зона многоэтажной жилой застройк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0:00Z</dcterms:created>
  <dc:creator>Екатерина Сапронова</dc:creator>
  <dc:description/>
  <cp:keywords/>
  <dc:language>en-US</dc:language>
  <cp:lastModifiedBy>Алексиадис Юлия Николаевна</cp:lastModifiedBy>
  <cp:lastPrinted>2024-02-15T11:26:00Z</cp:lastPrinted>
  <dcterms:modified xsi:type="dcterms:W3CDTF">2024-02-28T05:00:00Z</dcterms:modified>
  <cp:revision>11</cp:revision>
  <dc:subject/>
  <dc:title/>
</cp:coreProperties>
</file>