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ельного участка с кадастровым номер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:09:0206056:8063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тносительно ориентира, расположен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участка. Почтовый адрес ориенти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г. Тольятти, Комсомольс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остров Копылово, СНТ «Весна», участок №138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Троицкой Натальи Геннадьевны о предоставлении разрешения на условно разрешенный вид использования земельного участка (вх. №Т-1037/5.1 от 22.10.2020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(магазины (4.4) земельного участка с кадастровым номером 63:09:0206056:8063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Комсомольский район, полуостров Копылово,                        СНТ «Весна», участок №138, в территориальной зоне СХ-1 (зона садоводства и огородничества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2:00Z</dcterms:created>
  <dc:creator>Екатерина Сапронова</dc:creator>
  <dc:description/>
  <cp:keywords/>
  <dc:language>en-US</dc:language>
  <cp:lastModifiedBy>shamina.im</cp:lastModifiedBy>
  <cp:lastPrinted>2020-10-29T08:44:00Z</cp:lastPrinted>
  <dcterms:modified xsi:type="dcterms:W3CDTF">2020-12-01T11:33:00Z</dcterms:modified>
  <cp:revision>3</cp:revision>
  <dc:subject/>
  <dc:title/>
</cp:coreProperties>
</file>