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ых участков с кадастровым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ами 63:09:0103035:7367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3035:7369, 63:09:0103035:7370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3035:7371, 63:09:0103035:7372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3035:7373, 63:09:0103035:7374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ых по адресу: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 Тольятти, р-н Автозаводский, пр-кт Московский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СВ-холдинг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1009-вх/5.1 от 30.05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1) для земельных участков с кадастровыми номерами 63:09:0103035:7367, 63:09:0103035:7374;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) для земельного участка с кадастровым номером 63:09:0103035:7372;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9) для земельного участка с кадастровым номером 63:09:0103035:7373;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2) для земельного участка с кадастровым номером 63:09:0103035:7369; (максимальный коэффициент плотности застройки земельного участка для размещения многоквартирных многоэтажных жилых домов при новом строительстве – 4,6) для земельных участков с кадастровыми номерами 63:09:0103035:7371, 63:09:0103035:7370, расположенных по адресу: Самарская обл., г. Тольятти, р-н Автозаводский, пр-кт Московский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2:00Z</dcterms:created>
  <dc:creator>Екатерина Сапронова</dc:creator>
  <dc:description/>
  <dc:language>en-US</dc:language>
  <cp:lastModifiedBy>Карле Светлана Юрьевна</cp:lastModifiedBy>
  <cp:lastPrinted>2019-06-25T14:51:00Z</cp:lastPrinted>
  <dcterms:modified xsi:type="dcterms:W3CDTF">2019-06-25T10:52:00Z</dcterms:modified>
  <cp:revision>2</cp:revision>
  <dc:subject/>
  <dc:title/>
</cp:coreProperties>
</file>