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номером 63:09:0305025:2123, расположенного по адресу: 443526, Самарская область, г Тольятти, Центральный, ш Лесопарковое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Чабана А.С., Чаплыгина С.Н. о предоставлении разрешения на условно разрешенный вид использования земельного участка (вх. Ч-1086/5.1 от 06.08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(Коммунальное обслуживание (3.1) земельного участка с кадастровым номером 63:09:0305025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23, расположенного по адресу: 443526, Самарская область, г Тольятти, Центральный, ш Лесопарковое, в территориальной зоне Р-3 (зона отдых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3:00Z</dcterms:created>
  <dc:creator>Екатерина Сапронова</dc:creator>
  <dc:description/>
  <dc:language>en-US</dc:language>
  <cp:lastModifiedBy>Карле Светлана Юрьевна</cp:lastModifiedBy>
  <cp:lastPrinted>2019-02-13T11:00:00Z</cp:lastPrinted>
  <dcterms:modified xsi:type="dcterms:W3CDTF">2019-08-27T06:03:00Z</dcterms:modified>
  <cp:revision>2</cp:revision>
  <dc:subject/>
  <dc:title/>
</cp:coreProperties>
</file>