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а с кадастровым номером 63:09:0101157:85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ного по адресу: Самарская обл., г. Тольятти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-н Автозаводский, квартал 20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отоколом аппаратного совещания под председательством заместителя главы городского округа по имуществу и градостроительству от 29.02.2020 №29-прт/5, рассмотрев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предельное (минимальное и максимальное) количество этажей для общеобразовательных учреждений - 5; предельная (минимальная и максимальная) высота зданий, строений, сооружений (м) общеобразовательных учреждений – 21,450) для земельного участка с кадастровым номером 63:09:0101157:85, расположенного по адресу: Самарская обл., г. Тольятти, р-н Автозаводский, квартал 20, в территориальной зоне Ж-6 (зона объектов дошкольного, начального общего и среднего (полного) общего образования).</w:t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4:00Z</dcterms:created>
  <dc:creator>Екатерина Сапронова</dc:creator>
  <dc:description/>
  <dc:language>en-US</dc:language>
  <cp:lastModifiedBy>Карле Светлана Юрьевна</cp:lastModifiedBy>
  <cp:lastPrinted>2020-03-24T10:35:00Z</cp:lastPrinted>
  <dcterms:modified xsi:type="dcterms:W3CDTF">2020-03-24T06:35:00Z</dcterms:modified>
  <cp:revision>3</cp:revision>
  <dc:subject/>
  <dc:title/>
</cp:coreProperties>
</file>