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101157:57, расположен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Российская Федерация, Самарская область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Тольятти, Автозаводский р-н, кв-л 20 юго-восточный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рец жилого дома №45 по Южному шосс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Вахман Натальи Петровны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(вх. В-179/5.1 от 25.02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инимальная площадь земельных участков для многоквартирных многоэтажных жилых домов - принимается из расчета 0,2 кв. м на 1 кв. м общей площади жилых помещ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многоквартирных многоэтажных жилых домов при новом строительстве - 100%; максимальный коэффициент плотности застройки земельного участка для размещения многоквартирных многоэтажных жилых домов при новом строительстве – 1; обеспечение машино-местами от 2/3 количества квартир в доме в границах земельного участка, предназначенного для размещения жилого дома – 0/0) для земельного участка с кадастровым номером 63:09:0101157:57, расположенного по адресу: Российская Федерация, Самарская область, г.Тольятти, Автозаводский р-н, кв-л 20 юго-восточный торец жилого дома №45 по Южному шоссе, в территориальной зоне Ж-4 (зона многоэтажной жилой застройки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8:00Z</dcterms:created>
  <dc:creator>Екатерина Сапронова</dc:creator>
  <dc:description/>
  <dc:language>en-US</dc:language>
  <cp:lastModifiedBy>Карле Светлана Юрьевна</cp:lastModifiedBy>
  <cp:lastPrinted>2020-02-26T09:35:00Z</cp:lastPrinted>
  <dcterms:modified xsi:type="dcterms:W3CDTF">2020-03-23T07:48:00Z</dcterms:modified>
  <cp:revision>2</cp:revision>
  <dc:subject/>
  <dc:title/>
</cp:coreProperties>
</file>