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ия на условно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ый вид использования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ого участка с кадастровым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ом 63:09:0304060:1226, расположенного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адресу: Российская Федерация, Самарская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ь, городской округ Тольятти,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 Тольятти, ул. Баныкина,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й участок № 15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заключения о результатах публичных слушаний, с учетом рекомендаций, подготовленных комиссией по подготовке проекта правил землепользования и застройки, руководствуясь статьёй 39 Градостроительного кодекса Российской Федерации, Правилами землепользования и застройки городского округа Тольятти, утвержденными решением Думы городского округа Тольятти от 24.12.2008 г. №1059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в территориальной зоне Ц-4 (зона объектов спортивного и физкультурно-оздоровительного назначения) разрешение на условно разрешенный вид использования (гостиничное обслуживание (4.7) земельного участка с кадастровым номером 63:09:0304060:1226, расположенного по адресу: Российская Федерация, Самарская область, городской округ Тольятти, г. Тольятти, ул.Баныкина, земельный участок №15.</w:t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8:00Z</dcterms:created>
  <dc:creator>Екатерина Сапронова</dc:creator>
  <dc:description/>
  <dc:language>en-US</dc:language>
  <cp:lastModifiedBy>Карле Светлана Юрьевна</cp:lastModifiedBy>
  <cp:lastPrinted>2021-02-19T10:48:00Z</cp:lastPrinted>
  <dcterms:modified xsi:type="dcterms:W3CDTF">2021-02-19T06:48:00Z</dcterms:modified>
  <cp:revision>3</cp:revision>
  <dc:subject/>
  <dc:title/>
</cp:coreProperties>
</file>