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для земельного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а с кадастровым номером 63:09:0301169:1495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ного по адресу: Самарская область, г. Тольятти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-н Центральный, проезд 2-ой Волжский, уч 8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Кузнецовой Л.Т. о предоставлении разрешения на отклонение от предельных параметров разрешенного строительства, реконструкции объектов капитального строительства (вх. К-635/5.1 от 15.05.2019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индивидуальных жилых домов – 22,5%, минимальные отступы от границ земельных участков 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с восточный стороны от индивидуального жилого дома – 0,18 м, с северной стороны от индивидуального жилого дома – 2, 62 м) для земельного участка с кадастровым номером 63:09:0301169:1495, расположенного по адресу: Самарская область, г. Тольятти, р-н Центральный, проезд 2-ой Волжский, уч8 в территориальной зоне Ж-1А (зона коттеджной застройки)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10:00Z</dcterms:created>
  <dc:creator>Екатерина Сапронова</dc:creator>
  <dc:description/>
  <dc:language>en-US</dc:language>
  <cp:lastModifiedBy>Карле Светлана Юрьевна</cp:lastModifiedBy>
  <cp:lastPrinted>2019-05-16T10:24:00Z</cp:lastPrinted>
  <dcterms:modified xsi:type="dcterms:W3CDTF">2019-06-17T04:10:00Z</dcterms:modified>
  <cp:revision>2</cp:revision>
  <dc:subject/>
  <dc:title/>
</cp:coreProperties>
</file>