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СЗ «БАЗИС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9600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заводский район, улица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З «БАЗИС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5292-вх/5.1 от 02.11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З «БАЗИС» разрешение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15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9600, расположенного по адресу: Самарская область, г.Тольятти, Автозаводский район, улица 40 лет Победы, в территориальной зоне Ж-4 (зона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0:00Z</dcterms:created>
  <dc:creator>Екатерина Сапронова</dc:creator>
  <dc:description/>
  <dc:language>en-US</dc:language>
  <cp:lastModifiedBy>Карле Светлана Юрьевна</cp:lastModifiedBy>
  <cp:lastPrinted>2021-11-12T10:27:00Z</cp:lastPrinted>
  <dcterms:modified xsi:type="dcterms:W3CDTF">2021-11-26T11:30:00Z</dcterms:modified>
  <cp:revision>2</cp:revision>
  <dc:subject/>
  <dc:title/>
</cp:coreProperties>
</file>