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аметров разрешенного строительства,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 участ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кадастровым номером 63:09:0101173:537, расположен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адресу: Самарская область, г.Тольятти, Автозаводский район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жнее комплекса ДКиТ ВАЗа, имеющего адрес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Тольятти, ул.Юбилейная, 8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Амирханяна А.А.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 № А-272/5.1 от 22.03.2021)</w:t>
      </w:r>
      <w:r>
        <w:rPr>
          <w:rFonts w:eastAsia="Times New Roman" w:cs="Times New Roman" w:ascii="Times New Roman" w:hAnsi="Times New Roman"/>
          <w:sz w:val="28"/>
          <w:szCs w:val="28"/>
        </w:rPr>
        <w:t>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минимальные размеры земельных участков для: гостиниц при числе мест гостиницы: от 100 до 500 мест - из расчета 12 кв. м на 1 место) для земельного участка с кадастровым номером 63:09:0101173:537, расположенного по адресу: Самарская область, г.Тольятти, Автозаводский район, южнее комплекса ДКиТ ВАЗа, имеющего адрес: г.Тольятти, ул.Юбилейная, 8, в территориальной зоне Ц-1 (зона делового, общественного и коммерческого назнач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9:00Z</dcterms:created>
  <dc:creator>Екатерина Сапронова</dc:creator>
  <dc:description/>
  <dc:language>en-US</dc:language>
  <cp:lastModifiedBy>Карле Светлана Юрьевна</cp:lastModifiedBy>
  <cp:lastPrinted>2021-05-14T13:58:00Z</cp:lastPrinted>
  <dcterms:modified xsi:type="dcterms:W3CDTF">2021-05-14T09:59:00Z</dcterms:modified>
  <cp:revision>2</cp:revision>
  <dc:subject/>
  <dc:title/>
</cp:coreProperties>
</file>