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 с кадастровым номером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1182:509 и объекта капита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, расположенного по адресу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асть, г. Тольятти, Автозаводский район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л. Маршала Жукова, д. 27 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О «АВТОВАЗ» о предоставлении разрешения на условно разрешенный вид использования земельного участка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(малоэтажная многоквартирная жилая застройка (2.1.1)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и объекта капитального строительства (многоквартирные малоэтажные жилые дома с встроенно-пристроенными помещениями делового, культурного и обслуживающего назначения) 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8:00Z</dcterms:created>
  <dc:creator>Екатерина Сапронова</dc:creator>
  <dc:description/>
  <cp:keywords/>
  <dc:language>en-US</dc:language>
  <cp:lastModifiedBy>user</cp:lastModifiedBy>
  <cp:lastPrinted>2019-10-22T17:02:00Z</cp:lastPrinted>
  <dcterms:modified xsi:type="dcterms:W3CDTF">2020-01-09T06:48:00Z</dcterms:modified>
  <cp:revision>2</cp:revision>
  <dc:subject/>
  <dc:title/>
</cp:coreProperties>
</file>