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от _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 2024, 19 июля</w:t>
      </w:r>
      <w:r>
        <w:rPr>
          <w:rFonts w:cs="Times New Roman" w:ascii="Times New Roman" w:hAnsi="Times New Roman"/>
          <w:sz w:val="28"/>
          <w:szCs w:val="28"/>
        </w:rPr>
        <w:t>), изменение, исключив из Карты зон с особыми условиями использования территории городского округа Тольятти (Приложение №2 к Правилам землепользования и застройки городского округа Тольятти) зону с особыми условиями использования территории (реестровый номер 63:09-6.290) из границ земельного участка с кадастровым номером 63:09:0305025:1973, местоположение: Российская Федерация, Самарская область, г. Тольятти, Центральный район, Лесопарковое шоссе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ведения в соответствие с настоящим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применяется в части, не противоречащей настоящему реше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umatl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ского округа Тольятт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g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А.А. Дроботов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С.Ю. Ру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19BB0AB44E84F5AF56320F4C997E3E58BACB3473FA39A4F4A8C46BB1CE55185EBC0F1FB44385BD42B8E3C588717BC1BED95FEC8CCCF095B901D26Ap4G" TargetMode="External"/><Relationship Id="rId3" Type="http://schemas.openxmlformats.org/officeDocument/2006/relationships/hyperlink" Target="http://www.dumatlt.ru/" TargetMode="External"/><Relationship Id="rId4" Type="http://schemas.openxmlformats.org/officeDocument/2006/relationships/hyperlink" Target="https://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1:00Z</dcterms:created>
  <dc:creator>Microsoft Office</dc:creator>
  <dc:description/>
  <cp:keywords/>
  <dc:language>en-US</dc:language>
  <cp:lastModifiedBy>Алексиадис Юлия Николаевна</cp:lastModifiedBy>
  <cp:lastPrinted>2024-04-22T11:36:00Z</cp:lastPrinted>
  <dcterms:modified xsi:type="dcterms:W3CDTF">2024-11-21T11:22:00Z</dcterms:modified>
  <cp:revision>3</cp:revision>
  <dc:subject/>
  <dc:title/>
</cp:coreProperties>
</file>