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равила землепользования и 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тройки городского округа Тольятти, утвержденные решением Думы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статью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36 «Ж-3. </w:t>
      </w:r>
      <w:r>
        <w:rPr>
          <w:rFonts w:cs="Times New Roman" w:ascii="Times New Roman" w:hAnsi="Times New Roman"/>
          <w:sz w:val="28"/>
          <w:szCs w:val="28"/>
        </w:rPr>
        <w:t>Зона среднеэтажной жилой застройки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 xml:space="preserve">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7"/>
          <w:szCs w:val="27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; 2024, 21 июня, 19 июля</w:t>
      </w:r>
      <w:r>
        <w:rPr>
          <w:rFonts w:cs="Times New Roman" w:ascii="Times New Roman" w:hAnsi="Times New Roman"/>
          <w:sz w:val="27"/>
          <w:szCs w:val="27"/>
        </w:rPr>
        <w:t>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>таблицу части 2 дополнить стро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38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 часть 4 пункт 1 дополнить подпунктом 1.4. следующего содержания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блокированных жилых домов с участком - 60 кв. м (без площади застройки);»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7"/>
          <w:szCs w:val="27"/>
          <w:lang w:eastAsia="ru-RU"/>
        </w:rPr>
        <w:t>часть 4 пункт 2 дополнить подпунктом 2.5. следующего содержания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5. блокированных жилых домов с участком - 1 000 кв. м;»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7"/>
          <w:szCs w:val="27"/>
          <w:lang w:eastAsia="ru-RU"/>
        </w:rPr>
        <w:t>часть 4 пункт 4 подпункт 4.2. читать в следующей редакции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многоквартирных малоэтажных, блокированных жилых домов - 1 - 3;»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7"/>
          <w:szCs w:val="27"/>
          <w:lang w:eastAsia="ru-RU"/>
        </w:rPr>
        <w:t>часть 4 пункт 5 подпункт 5.2. читать в следующей редакции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5.2. многоквартирных малоэтажных, блокированных жилых домов - 4 - 20;»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часть 4 пункт 6 дополнить подпунктом 6.6. следующего содержания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6.6. блокированных жилых домов - 30%;»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информационно-телекоммуникационной сети «Интернет»: www.dumatlt.ru и на официальном сайте администрации городского округа Тольятти в информационно-телекоммуникационной сети «Интернет»: http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://tgl.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вый заместитель главы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                                                                                А.А. Дроботов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Думы                                                                                С.Ю. Руза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7:00Z</dcterms:created>
  <dc:creator>Microsoft Office</dc:creator>
  <dc:description/>
  <cp:keywords/>
  <dc:language>en-US</dc:language>
  <cp:lastModifiedBy>Алексиадис Юлия Николаевна</cp:lastModifiedBy>
  <cp:lastPrinted>2024-10-23T10:11:00Z</cp:lastPrinted>
  <dcterms:modified xsi:type="dcterms:W3CDTF">2024-11-21T11:14:00Z</dcterms:modified>
  <cp:revision>5</cp:revision>
  <dc:subject/>
  <dc:title/>
</cp:coreProperties>
</file>