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8. «Ц-7. Полифункциональная зона общественно-производственного назна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4 дополнить подпунктом 7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 Предельные размеры земельных участков и предельные параметры разрешенного строительства, реконструкции объектов капитального строительства для гаражей и стоянок - установлены в статье 57 настоящих Правил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7:00Z</dcterms:created>
  <dc:creator>Екатерина Сапронова</dc:creator>
  <dc:description/>
  <cp:keywords/>
  <dc:language>en-US</dc:language>
  <cp:lastModifiedBy>Карле Светлана Юрьевна</cp:lastModifiedBy>
  <cp:lastPrinted>2019-04-19T09:16:00Z</cp:lastPrinted>
  <dcterms:modified xsi:type="dcterms:W3CDTF">2019-04-26T05:29:00Z</dcterms:modified>
  <cp:revision>3</cp:revision>
  <dc:subject/>
  <dc:title/>
</cp:coreProperties>
</file>