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администрации   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______________2024 № _________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городского округа Тольятти, утвержденные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                 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                          2014, 10 июня, 20 июня, 4 июля, 18 ноября, 30 декабря; 2015, 6 февраля, 8 мая,                      9 июня, 7 июля, 21 июля, 13 октября, 16 октября, 1 декабря; 2016, 15 января,                       5 февраля, 18 марта, 15 апреля, 8 июля, 28 октября, 11 ноября, 29 ноября,                             30 декабря; 2017, 17 февраля, 7 марта, 21 марта, 24 марта, 14 апреля, 18 апреля,                    5 мая, 9 июня, 1 августа, 13 октября, 5 декабря; 2018, 12 января, 9 февраля, 2 марта, 10 апреля, 24 апреля, 27 апреля, 29 июня, 3 июля, 17 июля, 27 июля, 30 июля,                       4 декабря, 7 декабря; 2019, 5 февраля,12 марта, 16 апреля, 8 мая, 7 июня, 23 июля,      26 июля, 8 октября, 22 ноября,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8"/>
          <w:szCs w:val="28"/>
        </w:rPr>
        <w:t>2021, 15 января, 5 февраля, 16 апреля, 14 мая, 25 июня, 8 октября, 19 октября, 2 ноября; 2022, 25 января, 11 марта, 6 мая,               4 октября, 30 декабря; 2023, 30 мая, 4 июля, 14 июля, 18 августа</w:t>
      </w:r>
      <w:r>
        <w:rPr>
          <w:rFonts w:cs="Times New Roman" w:ascii="Times New Roman" w:hAnsi="Times New Roman"/>
          <w:sz w:val="28"/>
          <w:szCs w:val="28"/>
        </w:rPr>
        <w:t>), изменения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1А (зона коттеджной застройк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ледующими координатами:</w:t>
      </w:r>
    </w:p>
    <w:p>
      <w:pPr>
        <w:pStyle w:val="Normal"/>
        <w:tabs>
          <w:tab w:val="clear" w:pos="708"/>
          <w:tab w:val="left" w:pos="1134" w:leader="none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7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2760.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744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2759.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756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2759.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760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2759.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60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785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56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785.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26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786.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7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2760.09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зменением границ территориальной зоны Ж-1А (зона коттеджной застройк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но </w:t>
      </w:r>
      <w:r>
        <w:rPr>
          <w:rFonts w:cs="Times New Roman" w:ascii="Times New Roman" w:hAnsi="Times New Roman"/>
          <w:sz w:val="28"/>
          <w:szCs w:val="28"/>
        </w:rPr>
        <w:t>Приложениям 1,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Городские ведомости»                             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комендовать главе городского округа Тольятти (Ренц Н.А.) подготовить электронные документы, содержащие сведения о границах территориальных зон                   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Шевелев Д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   Н.А.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       С.Ю.Рузанов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  <w:br/>
        <w:t>к решению Думы</w:t>
        <w:br/>
        <w:t>от _________________  №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РАГМЕНТ  КАРТЫ  ГРАДОСТРОИТЕЛЬНОГО  ЗОНИРОВАНИЯ  ГОРОДСКОГО  ОКРУГА  ТОЛЬЯТТИ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97040" cy="692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городского округа Тольятти                                                                                                   С.Ю.Рузанов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  <w:br/>
        <w:t>к решению Думы</w:t>
        <w:br/>
        <w:t>от _________________  № 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стоположения границ населенных пунктов, территори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он, особо охраняемых природных территорий, зон с особ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словиями использован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асти территориальной зоны Ж-1А (учетный номер части 63.09.1.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наименование объекта местоположение границ, которого описано (далее - объ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4902"/>
        <w:gridCol w:w="4644"/>
      </w:tblGrid>
      <w:tr>
        <w:trPr>
          <w:trHeight w:val="567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>
          <w:trHeight w:val="227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Самарская область, городской округ Тольятти, город Тольятти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902±31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520"/>
        <w:gridCol w:w="1514"/>
        <w:gridCol w:w="1902"/>
        <w:gridCol w:w="1436"/>
        <w:gridCol w:w="2411"/>
      </w:tblGrid>
      <w:tr>
        <w:trPr>
          <w:trHeight w:val="397" w:hRule="atLeast"/>
        </w:trPr>
        <w:tc>
          <w:tcPr>
            <w:tcW w:w="10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местоположении границ объекта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МСК-63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№ —</w:t>
            </w:r>
          </w:p>
        </w:tc>
      </w:tr>
      <w:tr>
        <w:trPr>
          <w:trHeight w:val="2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69"/>
        <w:gridCol w:w="1170"/>
        <w:gridCol w:w="1169"/>
        <w:gridCol w:w="1170"/>
        <w:gridCol w:w="1559"/>
        <w:gridCol w:w="1025"/>
        <w:gridCol w:w="251"/>
        <w:gridCol w:w="1473"/>
      </w:tblGrid>
      <w:tr>
        <w:trPr>
          <w:trHeight w:val="397" w:hRule="atLeast"/>
        </w:trPr>
        <w:tc>
          <w:tcPr>
            <w:tcW w:w="103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-63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уточненны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-ческая погрешность положения характерной точки (Mt), 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sub_1303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  <w:bookmarkEnd w:id="0"/>
          </w:p>
        </w:tc>
      </w:tr>
      <w:tr>
        <w:trPr>
          <w:trHeight w:val="284" w:hRule="atLeast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№ 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59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67.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59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67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6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759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6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75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6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75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60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78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56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78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5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811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5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8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697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812.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697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81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695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735.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695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73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69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716.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69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71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24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94.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24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9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24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87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24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8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54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65.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54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6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59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67.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759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2667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477635" cy="93287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54:00Z</dcterms:created>
  <dc:creator>Пользователь Windows</dc:creator>
  <dc:description/>
  <cp:keywords/>
  <dc:language>en-US</dc:language>
  <cp:lastModifiedBy>Пользователь</cp:lastModifiedBy>
  <cp:lastPrinted>2024-01-23T09:46:00Z</cp:lastPrinted>
  <dcterms:modified xsi:type="dcterms:W3CDTF">2024-02-06T18:24:00Z</dcterms:modified>
  <cp:revision>10</cp:revision>
  <dc:subject/>
  <dc:title/>
</cp:coreProperties>
</file>