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 постановлению администрации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2024 №__________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городского округа Тольятти, утвержденные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                     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                             2014, 10 июня, 20 июня, 4 июля, 18 ноября, 30 декабря; 2015, 6 февраля, 8 мая,                        9 июня, 7 июля, 21 июля, 13 октября, 16 октября, 1 декабря; 2016, 15 января,                          5 февраля, 18 марта, 15 апреля, 8 июля, 28 октября, 11 ноября, 29 ноября,                              30 декабря; 2017,17 февраля, 7 марта, 21 марта, 24 марта, 14 апреля, 18 апреля,                      5 мая, 9 июня, 1 августа, 13 октября, 5 декабря; 2018, 12 января, 9 февраля, 2 марта, 10 апреля, 24 апреля, 27 апреля, 29 июня, 3 июля, 17 июля, 27 июля, 30 июля,                          4 декабря,7 декабря; 2019, 5 февраля,12 марта, 16 апреля, 8 мая, 7 июня, 23 июля,                 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                16 апреля, 14 мая, 25 июня, 8 октября, 19 октября, 2 ноября; 2022, 25 января,                         11 марта, 6 мая, 4 октября, 30 декабря; 2023, 30 мая, 4 июля, 14 июля, 18 августа</w:t>
      </w:r>
      <w:r>
        <w:rPr>
          <w:rFonts w:cs="Times New Roman" w:ascii="Times New Roman" w:hAnsi="Times New Roman"/>
          <w:sz w:val="28"/>
          <w:szCs w:val="28"/>
        </w:rPr>
        <w:t>), изменения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1А (зона коттеджной застройки)                             в соответствии со следующими координатами:</w:t>
      </w:r>
    </w:p>
    <w:p>
      <w:pPr>
        <w:pStyle w:val="Normal"/>
        <w:tabs>
          <w:tab w:val="clear" w:pos="708"/>
          <w:tab w:val="left" w:pos="1134" w:leader="none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424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239.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9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36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0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35.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49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21.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1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9.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7.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9.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7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7.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72.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38.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71.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39.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70.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38.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66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41.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66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41.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5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49.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44.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58.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440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261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439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259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433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251.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424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8239.64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0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20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4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02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6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00.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7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01.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9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9.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42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7.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7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7.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9.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4.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7.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1.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9.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49.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21.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0.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35.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9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36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4.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39.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0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20.4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93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9.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18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81.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19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82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3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79.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6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76.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42.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7.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9.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9.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7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01.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6.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00.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4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02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09.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20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93.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00.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393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9.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76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77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79.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02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60.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0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61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07.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58.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56.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6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76.2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6.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76.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3.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79.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19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82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18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81.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93.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9.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77.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79.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зменением границ территориальной зоны Ж-1А (зона коттеджной застройк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огласно </w:t>
      </w:r>
      <w:r>
        <w:rPr>
          <w:rFonts w:cs="Times New Roman" w:ascii="Times New Roman" w:hAnsi="Times New Roman"/>
          <w:sz w:val="28"/>
          <w:szCs w:val="28"/>
        </w:rPr>
        <w:t>Приложениям 1,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Городские ведомости»                           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                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е городского округа Тольятти (Ренц Н.А.) подготовить электронные документы, содержащие сведения о границах территориальных зон                  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Шевелев Д.В.)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 Н.А.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      С.Ю.Рузанов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  <w:br/>
        <w:t>к решению Думы</w:t>
        <w:br/>
        <w:t>от                   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РАГМЕНТ  КАРТЫ  ГРАДОСТРОИТЕЛЬНОГО  ЗО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ОКРУГА 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1060" cy="4850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сшта</w:t>
      </w:r>
      <w:bookmarkStart w:id="0" w:name="_GoBack"/>
      <w:bookmarkEnd w:id="0"/>
      <w:r>
        <w:rPr>
          <w:rFonts w:cs="Times New Roman" w:ascii="Times New Roman" w:hAnsi="Times New Roman"/>
        </w:rPr>
        <w:t>б 1: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городского округа Тольятти                                                                                               С.Ю.Рузанов</w:t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  <w:br/>
        <w:t>к решению Думы</w:t>
        <w:br/>
        <w:t>от                    № 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оположения границ населенных пунктов, территори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он, особо охраняемых природных территорий, зон с особ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словиями использо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асть территориальной зоны Ж-1А (учетный номер части 63.09.1.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наименование объекта местоположение границ, которого описано (далее - объ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4902"/>
        <w:gridCol w:w="4644"/>
      </w:tblGrid>
      <w:tr>
        <w:trPr>
          <w:trHeight w:val="567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>
          <w:trHeight w:val="227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Самарская область, г. Тольятти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40±34.00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520"/>
        <w:gridCol w:w="1514"/>
        <w:gridCol w:w="1902"/>
        <w:gridCol w:w="1436"/>
        <w:gridCol w:w="2411"/>
      </w:tblGrid>
      <w:tr>
        <w:trPr>
          <w:trHeight w:val="397" w:hRule="atLeast"/>
        </w:trPr>
        <w:tc>
          <w:tcPr>
            <w:tcW w:w="10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местоположении границ объекта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МСК-6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349.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00.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352.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97.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377.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79.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02.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60.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07.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57.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10.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56.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26.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76.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26.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76.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42.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97.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57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17.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72.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38.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71.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39.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84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56.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45.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85.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25.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301.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11.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83.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349.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00.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№ —</w:t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69"/>
        <w:gridCol w:w="1170"/>
        <w:gridCol w:w="1169"/>
        <w:gridCol w:w="1170"/>
        <w:gridCol w:w="1292"/>
        <w:gridCol w:w="1292"/>
        <w:gridCol w:w="1724"/>
      </w:tblGrid>
      <w:tr>
        <w:trPr>
          <w:trHeight w:val="397" w:hRule="atLeast"/>
        </w:trPr>
        <w:tc>
          <w:tcPr>
            <w:tcW w:w="103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-6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уточненны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-ческая погрешность положения характерной точки (Mt), 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sub_1303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  <w:bookmarkEnd w:id="1"/>
          </w:p>
        </w:tc>
      </w:tr>
      <w:tr>
        <w:trPr>
          <w:trHeight w:val="284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№ 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249670" cy="931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8:00Z</dcterms:created>
  <dc:creator>Microsoft Office</dc:creator>
  <dc:description/>
  <cp:keywords/>
  <dc:language>en-US</dc:language>
  <cp:lastModifiedBy>Пользователь</cp:lastModifiedBy>
  <cp:lastPrinted>2024-01-19T09:13:00Z</cp:lastPrinted>
  <dcterms:modified xsi:type="dcterms:W3CDTF">2024-02-06T18:26:00Z</dcterms:modified>
  <cp:revision>14</cp:revision>
  <dc:subject/>
  <dc:title/>
</cp:coreProperties>
</file>