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6379" w:hanging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       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left="6379" w:hanging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 2024  № __________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76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6. Ц-5. «Зона объектов торговли» Правил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29 июня, 3 июля, 17 июля, 27 июля, 30 июля, 4 декабря,7 декабря; 2019, 5 февраля,12 марта, 16 апреля, 8 мая, 7 июня, 23 июля, 26 июля, 8 октября, 22 ноября, 27 декабря; 2020, 14 января, 6 марта, 5 июня, 23 июня, 10 июля, 25 сентября, 29 сентября, 23 октября; </w:t>
      </w:r>
      <w:r>
        <w:rPr>
          <w:rFonts w:eastAsia="Calibri" w:cs="Times New Roman" w:ascii="Times New Roman" w:hAnsi="Times New Roman"/>
          <w:sz w:val="28"/>
          <w:szCs w:val="28"/>
        </w:rPr>
        <w:t>2021, 15 января, 5 февраля, 16 апреля, 14 мая, 25 июня, 8 октября, 19 октября, 2 ноября; 2022, 25 января, 11 марта, 6 мая, 4 октября, 30 декабря; 2023, 30 мая, 4 июля, 14 июля, 18 августа</w:t>
      </w:r>
      <w:r>
        <w:rPr>
          <w:rFonts w:cs="Times New Roman" w:ascii="Times New Roman" w:hAnsi="Times New Roman"/>
          <w:sz w:val="28"/>
          <w:szCs w:val="28"/>
        </w:rPr>
        <w:t>), изменения, дополни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часть 2 строками</w:t>
      </w:r>
      <w:r>
        <w:rPr/>
        <w:t xml:space="preserve"> следующего содержания:</w:t>
      </w:r>
    </w:p>
    <w:tbl>
      <w:tblPr>
        <w:tblW w:w="97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520"/>
      </w:tblGrid>
      <w:tr>
        <w:trPr>
          <w:trHeight w:val="1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0" w:name="_Hlk143073314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торговли (торговые центры, торгово-развлекательные центры (комплексы) (4.2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дания и сооружения, предназначенные для организации развлекательных мероприят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дания и сооружения, предназначенные для размещения аквапар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т (5.1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дания и сооружения, предназначенные для размещения физкультурно-оздоровительных комплекс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дания и сооружения, предназначенные для размещения фитнес-центр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дания и сооружения, предназначенные для размещения бассейн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лечение (4.8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дания и сооружения, предназначенные для организации развлекательных мероприят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дания и сооружения, предназначенные для размещения аквапар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лекательные мероприятия (4.8.1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дания и сооружения, предназначенные для организации развлекательных мероприят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дания и сооружения, предназначенные для размещения аквапарков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уристическое обслуживание (5.2.1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 гостиницы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1 части 4 подпунктом 1.7.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7. объектов спортивного, развлекательного назначения и туристического обслуживания – не подлежат ограничению настоящими Правилам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5 части 4 подпунктом 5.3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3. объектов спортивного, развлекательного назначения и туристического обслуживания – не подлежит ограничению настоящими Правилами.»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tgl.ru не позднее 10 дней со дня его подписания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е городского округа Тольятти (Ренц Н.А.) подготовить электронные документы, содержащие сведения о границах территориальных зон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файлов, и предоставить указанные сведения в орган регистрации прав с целью внесения в ЕГРН сведений о границах территориальных зон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Шевелев Д.В.)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        Н.А. Ренц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            С.Ю. Рузанов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8:00Z</dcterms:created>
  <dc:creator>Microsoft Office</dc:creator>
  <dc:description/>
  <cp:keywords/>
  <dc:language>en-US</dc:language>
  <cp:lastModifiedBy>Расскалиева Алена Николаевна</cp:lastModifiedBy>
  <cp:lastPrinted>2024-04-01T15:45:00Z</cp:lastPrinted>
  <dcterms:modified xsi:type="dcterms:W3CDTF">2024-04-19T12:09:00Z</dcterms:modified>
  <cp:revision>33</cp:revision>
  <dc:subject/>
  <dc:title/>
</cp:coreProperties>
</file>