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кт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63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МА 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63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_____от______</w:t>
      </w:r>
    </w:p>
    <w:p>
      <w:pPr>
        <w:pStyle w:val="Normal"/>
        <w:tabs>
          <w:tab w:val="clear" w:pos="709"/>
          <w:tab w:val="left" w:pos="763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tabs>
          <w:tab w:val="clear" w:pos="709"/>
          <w:tab w:val="left" w:pos="763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стройки городского округа Тольятти, утвержденные решением Думы</w:t>
      </w:r>
    </w:p>
    <w:p>
      <w:pPr>
        <w:pStyle w:val="Normal"/>
        <w:tabs>
          <w:tab w:val="clear" w:pos="709"/>
          <w:tab w:val="left" w:pos="763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Тольятти от 24.12.2008 № 1059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изменения в Правила землепользования и застройки городского округа Тольятти, утвержденные решением Думы городского округа Тольятти от 24.12.2008 № 1059, руководствуясь Градостроительным кодексом Российской Федерации, Уставом городского округа Тольятти, учитывая результаты публичных слушаний, Дума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634" w:leader="none"/>
        </w:tabs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РЕШИЛА: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Правила землепользования и застройки городского округа Тольятти, утвержденные решением Думы городского округа Тольятти от 24.12.2008 № 1059 (газета «Городские ведомости», 2009, 27 января; 2013, 12 июля; 2014, 10 июня, 20 июня, 4 июля, 18 ноября, 30 декабря; 2015, 6 февраля, 8 мая, 9 июня, 7 июля, 21 июля, 13 октября, 16 октября, 1 декабря; 2016, 15 января, 5 февраля, 18 марта, 15 апреля, 8 июля, 28 октября, 11 ноября, 29 ноября, 30 декабря; 2017,17 февраля, 7 марта, 21 марта, 24 марта, 14 апреля, 18 апреля, 5 мая, 9 июня, 1 августа, 13 октября, 5 декабря; 2018, 12 января, 9 февраля, 2 марта,10 апреля, 24 апреля, 27 апреля, 29 июня, 3 июля, 17 июля, 27 июля, 30 июля, 4 декабря,7 декабря; 2019, 5 февраля,12 марта, 16 апреля, 8 мая, 7 июня), следующие изменения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в пункте 2 статей 33. «Ж-1А. Зона коттеджной застройки», 35. «Ж-2. Зона малоэтажной жилой застройки», 36. «Ж-3. Зона среднеэтажной жилой застройки», 39. Ж-6. «Зона объектов дошкольного, начального общего и среднего (полного) общего образования», 43. «Ц-2. Зона объектов среднего и высшего профессионального образования, научно-исследовательских учреждений», 47. «Ц-6. Зона культовых объектов», 52. «ПК-3. «Зона промышленных объектов IV - V классов опасности», 53. «ПК-4. Зона коммунально-складских объектов», 56. «Т-1. Зона объектов железнодорожного транспорта», 57. «Т-2. Зона объектов автомобильного транспорта», 59. «Т-4. Зона гидротехнических сооружений», 60. «Т-5. Зона объектов инженерной инфраструктуры», 62. «Р-1. Зона территорий озеленения общего пользования», 64. «Р-3. Зона отдыха», 68. «СХ-1. Зона садоводства и огородничества», 73. «С-2. Зона складирования и захоронения отходов» таблицу дополнить строкой следующего содержания:« 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2"/>
        <w:gridCol w:w="450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Охрана природных территорий» (9.1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- городские лес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пункт 1 статьи 63 «Р-2. Зона рекреационно-ландшафтных территорий»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в столбце «Наименование вида разрешенного использования объектов капитального строительства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троке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«Охрана природных территорий (9.1)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полнить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ловами «-городские леса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публиковать настоящее решение в газете «Городские ведомости» и разместить в федеральной государственной информационной системе территориального планирования, на официальном сайте Думы городского округа Тольятти в сети «Интернет»: www.dumatlt.ru и на официальном портале администрации городского округа Тольятти в сети «Интернет»: http://portal.tgl/ru не позднее 10 дней со дня его подписания.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муниципальному имуществу, градостроительству и землепользованию (Лыткин И.В.).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С.А. Анташев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Думы                                                                        Н.И. Остудин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482" w:footer="0" w:bottom="709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03:00Z</dcterms:created>
  <dc:creator>Екатерина Сапронова</dc:creator>
  <dc:description/>
  <dc:language>en-US</dc:language>
  <cp:lastModifiedBy>Карле Светлана Юрьевна</cp:lastModifiedBy>
  <cp:lastPrinted>2019-06-07T11:11:00Z</cp:lastPrinted>
  <dcterms:modified xsi:type="dcterms:W3CDTF">2019-06-20T06:03:00Z</dcterms:modified>
  <cp:revision>2</cp:revision>
  <dc:subject/>
  <dc:title/>
</cp:coreProperties>
</file>