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и 50. «ПК-1. Зона промышленных объектов I - II классов опасности», 51. «ПК-2 (зона промышленных объектов III класса опасности», 52. «ПК-3.Зона промышленных объектов IV - V классов опасности», 53. «ПК-4. Зона коммунально-складских объектов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 (3.1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содержания бездомных животных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1:00Z</dcterms:created>
  <dc:creator>Екатерина Сапронова</dc:creator>
  <dc:description/>
  <dc:language>en-US</dc:language>
  <cp:lastModifiedBy>Карле Светлана Юрьевна</cp:lastModifiedBy>
  <cp:lastPrinted>2019-07-25T17:13:00Z</cp:lastPrinted>
  <dcterms:modified xsi:type="dcterms:W3CDTF">2019-08-16T13:41:00Z</dcterms:modified>
  <cp:revision>2</cp:revision>
  <dc:subject/>
  <dc:title/>
</cp:coreProperties>
</file>