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городского округа Тольятти, утвержденные решением Думы городского округа Тольятт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 РЕ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8"/>
          <w:szCs w:val="28"/>
        </w:rPr>
        <w:t>2021, 15 января, 5 февраля, 16 апреля, 14 мая, 25 июня, 8 октября, 19 октября, 2 ноября; 2022, 25 января, 11 марта, 6 мая, 4 октября, 30 декабря; 2023, 30 мая, 4 июля, 14 июля, 18 августа;</w:t>
      </w:r>
      <w:r>
        <w:rPr>
          <w:rFonts w:eastAsia="Calibri" w:cs="Times New Roman" w:ascii="Times New Roman" w:hAnsi="Times New Roman"/>
          <w:sz w:val="27"/>
          <w:szCs w:val="27"/>
        </w:rPr>
        <w:t xml:space="preserve"> 2024, 21 июня, 19 июля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изменения, установ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</w:t>
      </w:r>
      <w:r>
        <w:rPr>
          <w:rFonts w:cs="Times New Roman" w:ascii="Times New Roman" w:hAnsi="Times New Roman"/>
          <w:sz w:val="28"/>
          <w:szCs w:val="28"/>
        </w:rPr>
        <w:t xml:space="preserve">ПК-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она промышленных объектов IV - V классов опасности) </w:t>
      </w:r>
      <w:r>
        <w:rPr>
          <w:rFonts w:cs="Times New Roman" w:ascii="Times New Roman" w:hAnsi="Times New Roman"/>
          <w:sz w:val="28"/>
          <w:szCs w:val="28"/>
        </w:rPr>
        <w:t xml:space="preserve">по границам земельных участков с кадастровыми номерами 63:09:0304060:1217, 63:09:0304060:546, расположенных: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арская область, г.о. Тольятти, Центральный район, ш. Комсомольское, д. 39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изменением границ территориальной зоны Ж-2 (Зона малоэтажной жилой застройк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ям 1, 2,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информационно-телекоммуникационной сети «Интернет»: www.dumatlt.ru и на официальном сайте администрации городского округа Тольятти в информационно-телекоммуникационной сети «Интернет»: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tgl.ru не позднее 10 дней со дня его подпис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е городского округа Тольятти подготовить электронные документы, содержащие сведения о границах территориальных зо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ов, и предоставить указанные сведения в орган регистрации прав с целью внесения в ЕГРН сведений о границах территориальных зон в сроки, установленные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А.А. Дроботов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С.Ю. Рузанов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  <w:br/>
        <w:t>к решению Думы</w:t>
        <w:br/>
        <w:t>от 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РАГМЕНТ КАРТЫ ГРАДОСТРОИТЕЛЬНОГО ЗО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ОКРУГА ТОЛЬЯТТИ (ТЕРРИТОРИЯ, РАСПОЛОЖЕННАЯ: САМАРСКАЯ ОБЛАСТЬ, Г.ТОЛЬЯТТИ, ЦЕНТРАЛЬНЫЙ РАЙОН, Ш. КОМСОМОЛЬСКОЕ, Д. 3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3130" cy="503428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3000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  <w:tab/>
        <w:t>С.Ю. Руз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376170" cy="944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к решению Ду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_____________ г. №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.35pt;mso-wrap-distance-left:9.05pt;mso-wrap-distance-right:0pt;mso-wrap-distance-top:0pt;mso-wrap-distance-bottom:3.6pt;margin-top:0pt;mso-position-vertical:top;mso-position-vertical-relative:margin;margin-left:280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  <w:lang w:eastAsia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  <w:lang w:eastAsia="ru-RU"/>
                        </w:rPr>
                        <w:t>к решению Ду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  <w:lang w:eastAsia="ru-RU"/>
                        </w:rPr>
                        <w:t>_____________ г. № 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1"/>
        <w:gridCol w:w="209"/>
        <w:gridCol w:w="681"/>
        <w:gridCol w:w="671"/>
        <w:gridCol w:w="189"/>
        <w:gridCol w:w="33"/>
        <w:gridCol w:w="904"/>
        <w:gridCol w:w="246"/>
        <w:gridCol w:w="247"/>
        <w:gridCol w:w="25"/>
        <w:gridCol w:w="1006"/>
        <w:gridCol w:w="272"/>
        <w:gridCol w:w="8"/>
        <w:gridCol w:w="303"/>
        <w:gridCol w:w="696"/>
        <w:gridCol w:w="1051"/>
        <w:gridCol w:w="350"/>
        <w:gridCol w:w="6"/>
        <w:gridCol w:w="1159"/>
      </w:tblGrid>
      <w:tr>
        <w:trPr>
          <w:trHeight w:val="2503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  <w:lang w:eastAsia="ru-RU"/>
              </w:rPr>
              <w:t xml:space="preserve">ГРАФИЧЕСКОЕ ОПИС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стоположения границ населенных пунктов, территориальных з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собо охраняемых природных террит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он с особыми условиями использования территори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  <w:lang w:eastAsia="zh-CN"/>
              </w:rPr>
              <w:t xml:space="preserve">Часть границы территориальной зоны - ПК-3 (Зона промыш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  <w:lang w:eastAsia="zh-CN"/>
              </w:rPr>
              <w:t>объектов IV - V классов опасности)</w:t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lang w:val="en-US" w:eastAsia="zh-CN"/>
              </w:rPr>
              <w:t>(наименование объекта, местоположение границ которого описано (далее -объект)</w:t>
            </w:r>
          </w:p>
        </w:tc>
      </w:tr>
      <w:tr>
        <w:trPr>
          <w:trHeight w:val="465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аздел 1</w:t>
            </w:r>
          </w:p>
        </w:tc>
      </w:tr>
      <w:tr>
        <w:trPr>
          <w:trHeight w:val="556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Характеристики объекта 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0" w:name="sub_242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  <w:bookmarkEnd w:id="0"/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естоположение объекта 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оссийская Федерация, Самарская область, городской округ Тольятти, город Тольят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1" w:name="sub_2422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  <w:bookmarkEnd w:id="1"/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лощадь объекта  +/-величина погрешности определения площади (Р +/-дельта Р)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695 +/- 49 м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²</w:t>
            </w:r>
          </w:p>
        </w:tc>
      </w:tr>
      <w:tr>
        <w:trPr>
          <w:trHeight w:val="4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2" w:name="sub_2423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  <w:bookmarkEnd w:id="2"/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ные характеристики объекта 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Раздел 2.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bookmarkStart w:id="3" w:name="sub_2430"/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Сведения о местоположении границ объекта</w:t>
            </w:r>
            <w:bookmarkEnd w:id="3"/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 Система координат: МСК-63 (Зона 1)</w:t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4" w:name="sub_2432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 Сведения о характерных точках границ объекта</w:t>
            </w:r>
            <w:bookmarkEnd w:id="4"/>
          </w:p>
        </w:tc>
      </w:tr>
      <w:tr>
        <w:trPr/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181" w:hRule="atLeast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61.15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34.8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60.14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41.9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57.5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60.3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58.13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64.7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61.03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77.5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65.55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78.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69.1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84.4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71.09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84.7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63.4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239.4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42.1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237.7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33.8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246.3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29.55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310.8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12.34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327.1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59.35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324.7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59.33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325.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47.12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324.6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47.9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306.6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48.6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306.63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48.9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300.4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46.6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300.3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47.2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287.4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46.6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287.4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46.83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267.03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37.12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265.6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15.3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264.2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17.73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227.9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27.3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228.13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31.2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70.3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04.18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76.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12.5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14.9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21.55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16.2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38.62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25.73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45.58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32.63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51.6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33.4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61.15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34.8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3. Сведения о характерных точках части (частей) границы объекта </w:t>
            </w:r>
          </w:p>
        </w:tc>
      </w:tr>
      <w:tr>
        <w:trPr>
          <w:trHeight w:val="323" w:hRule="atLeast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асть № 1</w:t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Раздел 3. 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 Система координат: МСК-63 (Зона 1)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 Сведения о характерных точках границ объекта</w:t>
            </w:r>
          </w:p>
        </w:tc>
      </w:tr>
      <w:tr>
        <w:trPr/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уществующие координаты, м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змененные (уточненные) координаты, м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32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right="-14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127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right="-105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5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. Сведения о характерных точках части (частей) границы объекта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асть № 1</w:t>
            </w:r>
          </w:p>
        </w:tc>
      </w:tr>
      <w:tr>
        <w:trPr>
          <w:trHeight w:val="28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drawing>
          <wp:inline distT="0" distB="0" distL="0" distR="0">
            <wp:extent cx="5939790" cy="8561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23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716655</wp:posOffset>
                </wp:positionH>
                <wp:positionV relativeFrom="margin">
                  <wp:posOffset>152400</wp:posOffset>
                </wp:positionV>
                <wp:extent cx="2376170" cy="944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к решению Ду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_____________ г. №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.35pt;mso-wrap-distance-left:9.05pt;mso-wrap-distance-right:9.05pt;mso-wrap-distance-top:3.6pt;mso-wrap-distance-bottom:3.6pt;margin-top:12pt;mso-position-vertical-relative:margin;margin-left:29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  <w:lang w:eastAsia="ru-RU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  <w:lang w:eastAsia="ru-RU"/>
                        </w:rPr>
                        <w:t>к решению Ду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  <w:lang w:eastAsia="ru-RU"/>
                        </w:rPr>
                        <w:t>_____________ г. № 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1"/>
        <w:gridCol w:w="511"/>
        <w:gridCol w:w="107"/>
        <w:gridCol w:w="33"/>
        <w:gridCol w:w="491"/>
        <w:gridCol w:w="492"/>
        <w:gridCol w:w="153"/>
        <w:gridCol w:w="88"/>
        <w:gridCol w:w="360"/>
        <w:gridCol w:w="364"/>
        <w:gridCol w:w="449"/>
        <w:gridCol w:w="51"/>
        <w:gridCol w:w="229"/>
        <w:gridCol w:w="367"/>
        <w:gridCol w:w="20"/>
        <w:gridCol w:w="731"/>
        <w:gridCol w:w="243"/>
        <w:gridCol w:w="39"/>
        <w:gridCol w:w="1089"/>
        <w:gridCol w:w="116"/>
        <w:gridCol w:w="868"/>
        <w:gridCol w:w="101"/>
        <w:gridCol w:w="275"/>
        <w:gridCol w:w="229"/>
        <w:gridCol w:w="1159"/>
      </w:tblGrid>
      <w:tr>
        <w:trPr>
          <w:trHeight w:val="2786" w:hRule="atLeast"/>
        </w:trPr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  <w:lang w:eastAsia="ru-RU"/>
              </w:rPr>
              <w:t xml:space="preserve">ГРАФИЧЕСКОЕ ОПИС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стоположения границ населенных пунктов, территориальных з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собо охраняемых природных террит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он с особыми условиями использования территори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  <w:lang w:val="en-US" w:eastAsia="zh-CN"/>
              </w:rPr>
              <w:t xml:space="preserve">часть границы территориальной зоны Ж-2 (Зона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  <w:lang w:eastAsia="zh-CN"/>
              </w:rPr>
              <w:t>малоэтажной жилой застройки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  <w:lang w:val="en-US" w:eastAsia="zh-CN"/>
              </w:rPr>
              <w:t>), реестровый номер 63:09-7.21</w:t>
            </w:r>
          </w:p>
        </w:tc>
      </w:tr>
      <w:tr>
        <w:trPr/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lang w:val="en-US" w:eastAsia="zh-CN"/>
              </w:rPr>
              <w:t>(наименование объекта, местоположение границ которого описано (далее -объект)</w:t>
            </w:r>
          </w:p>
        </w:tc>
      </w:tr>
      <w:tr>
        <w:trPr>
          <w:trHeight w:val="465" w:hRule="atLeast"/>
        </w:trPr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аздел 1</w:t>
            </w:r>
          </w:p>
        </w:tc>
      </w:tr>
      <w:tr>
        <w:trPr>
          <w:trHeight w:val="556" w:hRule="atLeast"/>
        </w:trPr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Характеристики объекта 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естоположение объекта 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оссийская Федерация, Самарская область, городской округ Тольятти, город Тольят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лощадь объекта  +/-величина погрешности определения площади (Р +/-дельта Р)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9916 +/- 86 м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²</w:t>
            </w:r>
          </w:p>
        </w:tc>
      </w:tr>
      <w:tr>
        <w:trPr>
          <w:trHeight w:val="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ные характеристики объекта 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Раздел 2.</w:t>
            </w:r>
          </w:p>
        </w:tc>
        <w:tc>
          <w:tcPr>
            <w:tcW w:w="79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 Система координат: Система координат: МСК-63 (Зона 1)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. Сведения о характерных точках границ объекта</w:t>
            </w:r>
          </w:p>
        </w:tc>
      </w:tr>
      <w:tr>
        <w:trPr/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Y</w:t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60.1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41.9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368.0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248.29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353.9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462.84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87.6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457.56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86.9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461.50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50.2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454.97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50.3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454.59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74.5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448.5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091.1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344.8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05.8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21.0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79.9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082.3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92.8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075.56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51.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33.48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45.5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32.63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38.6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25.73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21.5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16.28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12.5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14.99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04.1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76.16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31.2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70.37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27.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228.13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17.7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227.9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15.3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264.27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37.1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265.6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46.8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267.03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46.6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287.4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47.2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287.4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46.6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300.34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48.9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300.4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48.6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306.63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47.9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306.60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47.1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324.6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59.3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325.18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159.3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324.77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12.3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327.10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29.5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310.8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33.8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246.3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42.1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237.7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63.4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239.47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71.0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84.7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69.1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84.4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65.5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78.19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61.0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77.54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58.1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64.7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57.5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60.39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8260.1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23141.9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hanging="46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тическ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3. Сведения о характерных точках части (частей) границы объекта </w:t>
            </w:r>
          </w:p>
        </w:tc>
      </w:tr>
      <w:tr>
        <w:trPr/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Y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асть № 1</w:t>
            </w:r>
          </w:p>
        </w:tc>
      </w:tr>
      <w:tr>
        <w:trPr/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bookmarkStart w:id="5" w:name="sub_2440"/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Раздел 3. Сведения о местоположении измененных (уточненных) границ объекта</w:t>
            </w:r>
            <w:bookmarkEnd w:id="5"/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6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 Система координат: МСК-63 (Зона 1)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6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. Сведения о характерных точках границ объекта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очек границ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уществующие координаты, м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змененные (уточненные) координаты, м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5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редняя квадрати-ая погрешность положения характерной точки (Мt), 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писание обозначения точки на местности 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Y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Y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56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. Сведения о характерных точках части (частей) границы объекта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6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асть № 1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23"/>
        <w:rPr/>
      </w:pPr>
      <w:r>
        <w:rPr/>
        <w:drawing>
          <wp:inline distT="0" distB="0" distL="0" distR="0">
            <wp:extent cx="5932805" cy="8540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8:00Z</dcterms:created>
  <dc:creator>Microsoft Office</dc:creator>
  <dc:description/>
  <cp:keywords/>
  <dc:language>en-US</dc:language>
  <cp:lastModifiedBy>Алексиадис Юлия Николаевна</cp:lastModifiedBy>
  <cp:lastPrinted>2024-11-21T09:30:00Z</cp:lastPrinted>
  <dcterms:modified xsi:type="dcterms:W3CDTF">2024-11-21T05:39:00Z</dcterms:modified>
  <cp:revision>3</cp:revision>
  <dc:subject/>
  <dc:title/>
</cp:coreProperties>
</file>