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Тольятти, утвержденные решением Думы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бщества с ограниченной ответственностью «Родос», в соответствии с Федеральным законом от 06.10.2003 г. № 131-ФЗ               «Об общих принципах организации местного самоуправления в Российской Федерации», Градостроительным кодексом Российской Федерации, Положением «О Положении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», утвержденным решением Думы городского округа Тольятти от 20.06.2018 г. № 1778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 сроком не менее двух и не более четырех месяцев со дня оповещения жителей городского округа об их проведении до дня опубликования заключения о результатах публичных слушаний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значить проведение экспозиции в управлении архитектуры и градостроительства департамента градостроительной деятельности администрации городского округа Тольятти по адресу: г. Тольятти, Центральный район, ул. Победы, д. 52, со дня опубликования оповещения о начале публичных слушаний по 13.02.2019 в рабочие дни с 8 до 12 часов и с 13 до 17 часов по местному време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ветственным за консультирование посетителей экспозиции назначить начальника отдела комплексного развития территорий управления архитектуры и градостроительства департамента градостроительной деятельности администрации городского округа Тольятти Азанова Сергея Леонид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обрание участников публичных слушаний провести 13.02.2019 г. в 18:00 по местному времени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едседательствующим на собрании участников публичных слушаний назначить руководителя управления архитектуры и градостроительства департамента градостроительной деятельности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гражданам направлять предложения и замечания по проекту решения Думы городского округа Тольятти о внесении изменения в Правила землепользования и застройки городского округа Тольятти</w:t>
      </w:r>
      <w:r>
        <w:rPr>
          <w:rFonts w:eastAsia="Times New Roman" w:cs="Times New Roman" w:ascii="Times New Roman" w:hAnsi="Times New Roman"/>
          <w:sz w:val="28"/>
          <w:szCs w:val="28"/>
        </w:rPr>
        <w:t>, в части установления территориальной зоны Ц-1 (зона делового, общественного и коммерческого назначения) по границам земельного участка с кадастровым номером 63:09:0102151:549, расположенного: Российская Федерация, Самарская область, г. Тольятти, Автозаводский район, СЗЗ, юго-западнее здания по ул. Ботаническая, 20, строение 34</w:t>
      </w:r>
      <w:r>
        <w:rPr>
          <w:rFonts w:cs="Times New Roman" w:ascii="Times New Roman" w:hAnsi="Times New Roman"/>
          <w:sz w:val="28"/>
          <w:szCs w:val="28"/>
        </w:rPr>
        <w:t xml:space="preserve"> со дня размещения указанного проекта решения по 13.02.2019 г. в письменном виде в комиссию по подготовке проекта Правил землепользования и застройки по адресу: Самарская область,  г. Тольятти, ул.Белорусская, 33, каб.3, посредством записи в книге (журнале) учета посетителей экспозиции проекта, а также в ходе проведения собрания участников публичных слуш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одготовке проекта Правил землепользования и застройк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ект, подлежащий рассмотрению на публичных слушаниях, информацию о дате, времени и месте проведения собрания участников публичных слушаний, о председательствующем на собрании разместить на официальном портале администрации городского округа Тольятти в сети «Интернет»: http://portal.tgl/ru не ранее чем через семь дней после дня опубликования в газете «Городские ведомости» оповещения о начале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повещение о начале публичных слушаний разместить на информационном стенде 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ым решением Думы городского округа Тольятти от 20.06.2018 г. № 1778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еспечить прием предложений и замечаний от участников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еспечить проведение публичных слушаний, оформление протокола публичных слушаний и заключения о результатах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ключение о результатах публичных слушаний разместить на официальном портале администрации городского округа Тольят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му упр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1. Опубликовать в газете «Городские ведомости» о</w:t>
      </w:r>
      <w:r>
        <w:rPr>
          <w:rFonts w:cs="Times New Roman" w:ascii="Times New Roman" w:hAnsi="Times New Roman"/>
          <w:sz w:val="28"/>
          <w:szCs w:val="28"/>
        </w:rPr>
        <w:t>повещение о начале публичных слушаний в течение пяти дней со дня подписания настоящего постановления, з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аключение о результатах публичных слушаний в течение пяти дней со дня его подпис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актовый зал администрации Автозаводского района городского округа Тольятти (г. Тольятти, Автозаводский район, Новый проезд, 2) 13 февраля 2018 года в 18:00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Ц-1 (зона делового, общественного и коммерческого назначения) по границам земельного участка с кадастровым номером 63:09:0102151:549, расположенного: Российская Федерация, Самарская область, г. Тольятти, Автозаводский район, СЗЗ, юго-западнее здания по ул. Ботаническая, 20, строение 3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ем границ территориальной зоны ПК-5 (зона озеленения защитного назначения),согласно приложению.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от                    №</w:t>
      </w:r>
      <w:r>
        <w:rPr>
          <w:sz w:val="24"/>
        </w:rPr>
        <w:t xml:space="preserve">                   </w:t>
      </w:r>
      <w:r>
        <w:rPr>
          <w:color w:val="A6A6A6"/>
          <w:sz w:val="24"/>
        </w:rPr>
        <w:t>.</w:t>
      </w:r>
    </w:p>
    <w:p>
      <w:pPr>
        <w:pStyle w:val="Normal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604837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4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3:00Z</dcterms:created>
  <dc:creator>Екатерина Сапронова</dc:creator>
  <dc:description/>
  <dc:language>en-US</dc:language>
  <cp:lastModifiedBy>Карле Светлана Юрьевна</cp:lastModifiedBy>
  <cp:lastPrinted>2018-11-01T13:19:00Z</cp:lastPrinted>
  <dcterms:modified xsi:type="dcterms:W3CDTF">2018-11-23T07:53:00Z</dcterms:modified>
  <cp:revision>2</cp:revision>
  <dc:subject/>
  <dc:title/>
</cp:coreProperties>
</file>