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для земельного участ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201060:110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Самарская область, г. Тольятти, Комсомольский район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. Гидротехническая, 36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дминистрации городского округа Тольят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(вн.№ 55027-вн/5.1 от 02.09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щественных зданий – 50%) для земельного участка с кадастровым номером 63:09:0201060:110, расположенного по адресу: Самарская область, г.Тольятти, Комсомольский район, ул. Гидротехническая, 36, в территориальной зоне Ж-4 (зона многоэтажной жилой застройки)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9:00Z</dcterms:created>
  <dc:creator>Екатерина Сапронова</dc:creator>
  <dc:description/>
  <dc:language>en-US</dc:language>
  <cp:lastModifiedBy>Карле Светлана Юрьевна</cp:lastModifiedBy>
  <cp:lastPrinted>2021-09-24T11:40:00Z</cp:lastPrinted>
  <dcterms:modified xsi:type="dcterms:W3CDTF">2021-09-29T07:19:00Z</dcterms:modified>
  <cp:revision>2</cp:revision>
  <dc:subject/>
  <dc:title/>
</cp:coreProperties>
</file>