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ых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 с кадастровыми номерами 63:09:0310003:1601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 0310003:1602, 63:09: 0310003: 1605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 0310003: 1794, 63:09: 0310003: 1610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 0310003: 1611, 63:09: 0310003: 1612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 0310003: 1603, 63:09: 0310003: 1604,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 0310003: 1607, 63:09: 0310003: 1793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 0310003: 1608, 63:09: 0310003: 1609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ых по адресу: Самарская область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 Тольятти, Центральный, ул Грачева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Колеганова Е.В., Колеганова В.В., Ибрагимова Д.Н. 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К-418/5.1 от 18.06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56%; максимальный коэффициент плотности застройки земельного участка для блокированных жилых домов - 0,82) для земельного участка с кадастровым номером 63:09:0310003:1601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56%; максимальный коэффициент плотности застройки земельного участка для блокированных жилых домов - 0,81) для земельного участка с кадастровым номером 63:09:0310003:1602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51%; максимальный коэффициент плотности застройки земельного участка для блокированных жилых домов - 0,69) для земельного участка с кадастровым номером 63:09:0310003:1605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37%) для земельного участка с кадастровым номером 63:09:0310003:1794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51%; максимальный коэффициент плотности застройки земельного участка для блокированных жилых домов - 0,68) для земельного участка с кадастровым номером 63:09:0310003:1610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45%; максимальный коэффициент плотности застройки земельного участка для блокированных жилых домов - 0,61) для земельного участка с кадастровым номером 63:09:0310003:1611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45%) для земельного участка с кадастровым номером 63:09:0310003:1612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50%; максимальный коэффициент плотности застройки земельного участка для блокированных жилых домов - 0,67) для земельного участка с кадастровым номером 63:09:0310003:1608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48%; максимальный коэффициент плотности застройки земельного участка для блокированных жилых домов - 0,64) для земельного участка с кадастровым номером 63:09:0310003:1609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56%; максимальный коэффициент плотности застройки земельного участка для блокированных жилых домов - 0,8) для земельного участка с кадастровым номером 63:09:0310003:1603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52%; максимальный коэффициент плотности застройки земельного участка для блокированных жилых домов - 0,75) для земельного участка с кадастровым номером 63:09:0310003:1604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48%; максимальный коэффициент плотности застройки земельного участка для блокированных жилых домов - 0,64) для земельного участка с кадастровым номером 63:09:0310003:1607;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блокированных жилых домов - 37%) для земельного участка с кадастровым номером 63:09:0310003:1793, расположенных по адресу: Самарская область, г Тольятти, Центральный, ул Грачева, в территориальной зоне Ж-5 (зона смешанной жилой застройки 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4:00Z</dcterms:created>
  <dc:creator>Екатерина Сапронова</dc:creator>
  <dc:description/>
  <cp:keywords/>
  <dc:language>en-US</dc:language>
  <cp:lastModifiedBy>Карле Светлана Юрьевна</cp:lastModifiedBy>
  <cp:lastPrinted>2020-06-19T15:49:00Z</cp:lastPrinted>
  <dcterms:modified xsi:type="dcterms:W3CDTF">2020-07-03T05:46:00Z</dcterms:modified>
  <cp:revision>3</cp:revision>
  <dc:subject/>
  <dc:title/>
</cp:coreProperties>
</file>