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О «ФСК «Лада-Дом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83:11428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Самарская область, гТольятти, Автозаводский район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.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АО «ФСК «Лада-Дом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№ 4163-вх/5.1 от 26.08.2021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АО «ФСК «Лада-Дом» в территориальной зоне Ж-4 (зона многоэтажной жилой застройки) разрешение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1/5 количества квартир в доме) для земельного участка с кадастровым номером 63:09:0101183:11428, расположенного по адресу: Самарская область, гТольятти, Автозаводский район, ул. 40 лет Побед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7:00Z</dcterms:created>
  <dc:creator>Екатерина Сапронова</dc:creator>
  <dc:description/>
  <cp:keywords/>
  <dc:language>en-US</dc:language>
  <cp:lastModifiedBy>Busova</cp:lastModifiedBy>
  <cp:lastPrinted>2021-10-15T10:11:00Z</cp:lastPrinted>
  <dcterms:modified xsi:type="dcterms:W3CDTF">2021-10-15T06:25:00Z</dcterms:modified>
  <cp:revision>4</cp:revision>
  <dc:subject/>
  <dc:title/>
</cp:coreProperties>
</file>