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О «ФСК «</w:t>
      </w:r>
      <w:r>
        <w:rPr>
          <w:rFonts w:cs="Times New Roman" w:ascii="Times New Roman" w:hAnsi="Times New Roman"/>
          <w:sz w:val="28"/>
          <w:szCs w:val="28"/>
        </w:rPr>
        <w:t>Лада-Дом</w:t>
      </w:r>
      <w:r>
        <w:rPr>
          <w:rFonts w:eastAsia="Times New Roman" w:cs="Times New Roman" w:ascii="Times New Roman" w:hAnsi="Times New Roman"/>
          <w:sz w:val="28"/>
          <w:szCs w:val="28"/>
        </w:rPr>
        <w:t>»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 учас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101183:11513, располож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адресу: Самарская область, город Тольятти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заводский район, улица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АО «ФСК «Лада-Дом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767-вх/5.1 от 26.11.2021)</w:t>
      </w:r>
      <w:r>
        <w:rPr>
          <w:rFonts w:eastAsia="Times New Roman" w:cs="Times New Roman" w:ascii="Times New Roman" w:hAnsi="Times New Roman"/>
          <w:sz w:val="28"/>
          <w:szCs w:val="28"/>
        </w:rPr>
        <w:t>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АО «ФСК «Лада-Дом» разрешение на отклонение от предельных параметров разрешенного строительства, реконструкции объектов капитального строительства (предельное (минимальное) количество этажей для: многоквартирных многоэтажных жилых домов - 7; предельная (минимальная) высота зданий, строений, сооружений (м): многоквартирных многоэтажных жилых домов – 19,61; обеспечение машино-местами от 1/3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101183:11513, расположенного по адресу: Самарская область, город Тольятти, Автозаводский район, улица 40 лет Победы, в территориальной зоне Ж-4 (зона многоэтажной жилой застрой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4:00Z</dcterms:created>
  <dc:creator>Екатерина Сапронова</dc:creator>
  <dc:description/>
  <dc:language>en-US</dc:language>
  <cp:lastModifiedBy>Карле Светлана Юрьевна</cp:lastModifiedBy>
  <cp:lastPrinted>2021-12-06T12:14:00Z</cp:lastPrinted>
  <dcterms:modified xsi:type="dcterms:W3CDTF">2022-01-10T08:14:00Z</dcterms:modified>
  <cp:revision>2</cp:revision>
  <dc:subject/>
  <dc:title/>
</cp:coreProperties>
</file>