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4. «Ц-3. Зона объектов здравоохранения и социального обеспе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ронные бюр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1 части 4 дополнить подпунктом 1.11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11. похоронных бюро – не подлежат ограничению настоящими Правилами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ункт 2 части 4 дополнить подпунктом 2.11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11. похоронных бюро – не подлежат ограничению настоящими Правилами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6:00Z</dcterms:created>
  <dc:creator>Екатерина Сапронова</dc:creator>
  <dc:description/>
  <dc:language>en-US</dc:language>
  <cp:lastModifiedBy>Карле Светлана Юрьевна</cp:lastModifiedBy>
  <cp:lastPrinted>2019-03-15T17:48:00Z</cp:lastPrinted>
  <dcterms:modified xsi:type="dcterms:W3CDTF">2019-04-01T04:56:00Z</dcterms:modified>
  <cp:revision>2</cp:revision>
  <dc:subject/>
  <dc:title/>
</cp:coreProperties>
</file>