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ОО СЗ«ГРАНИТ» раз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земельного участка с кадастровым номер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3:09:0101182:1386, расположенного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арская область, г. Тольятти, Автозавод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, ул. Маршала Жук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ООО СЗ«ГРАНИТ»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№ 5637-вх/5.1 от 22.11.2022)</w:t>
      </w:r>
      <w:r>
        <w:rPr>
          <w:rFonts w:eastAsia="Times New Roman" w:cs="Times New Roman" w:ascii="Times New Roman" w:hAnsi="Times New Roman"/>
          <w:sz w:val="28"/>
          <w:szCs w:val="28"/>
        </w:rPr>
        <w:t>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СЗ«ГРАНИТ» разрешение на отклонение от предельных параметров разрешенного строительства, реконструкции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– 1,82, для земельного участка с кадастровым номером 63:09:0101182:1386, расположенного по адресу: Самарская область, г. Тольятти, Автозаводский район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л. Маршала Жукова, в территориальной зоне Ж-4 (зона многоэтажной жилой застройки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0:00Z</dcterms:created>
  <dc:creator>Екатерина Сапронова</dc:creator>
  <dc:description/>
  <dc:language>en-US</dc:language>
  <cp:lastModifiedBy>Карле Светлана Юрьевна</cp:lastModifiedBy>
  <cp:lastPrinted>2022-03-23T07:30:00Z</cp:lastPrinted>
  <dcterms:modified xsi:type="dcterms:W3CDTF">2023-01-23T07:20:00Z</dcterms:modified>
  <cp:revision>2</cp:revision>
  <dc:subject/>
  <dc:title/>
</cp:coreProperties>
</file>